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8180705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Теймурова И.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      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5 лет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1-333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5-1567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на выбор ДМШ №2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ДМШ №2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МШ №2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МШ №2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vertAlign w:val="superscript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МШ №2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МШ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lang w:eastAsia="ru-RU"/>
        </w:rPr>
        <w:t>В данном примерном учебном плане ДМШ №2 предложен перечень учебных предметов вариативной части и возможность их реализации. ДМШ №2 может выбрать другие учебные предметы 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МШ №2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cs="Times New Roman" w:ascii="Times New Roman" w:hAnsi="Times New Roman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МШ №2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ДМШ №2 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0:00Z</dcterms:created>
  <dc:creator>Komp153</dc:creator>
  <dc:description/>
  <cp:keywords/>
  <dc:language>en-US</dc:language>
  <cp:lastModifiedBy>Hanarabaeva@outlook.com</cp:lastModifiedBy>
  <dcterms:modified xsi:type="dcterms:W3CDTF">2023-11-07T17:24:00Z</dcterms:modified>
  <cp:revision>17</cp:revision>
  <dc:subject/>
  <dc:title>УЧЕБНЫЙ ПЛАН</dc:title>
</cp:coreProperties>
</file>