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9 класс) 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вое пение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МШ №2 Теймурова И.Г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_ 20         г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58"/>
        <w:gridCol w:w="1652"/>
        <w:gridCol w:w="12"/>
        <w:gridCol w:w="1122"/>
        <w:gridCol w:w="14"/>
        <w:gridCol w:w="695"/>
        <w:gridCol w:w="11"/>
        <w:gridCol w:w="194"/>
        <w:gridCol w:w="646"/>
        <w:gridCol w:w="60"/>
        <w:gridCol w:w="166"/>
        <w:gridCol w:w="28"/>
        <w:gridCol w:w="720"/>
        <w:gridCol w:w="18"/>
        <w:gridCol w:w="1256"/>
        <w:gridCol w:w="180"/>
        <w:gridCol w:w="884"/>
        <w:gridCol w:w="16"/>
        <w:gridCol w:w="1435"/>
        <w:gridCol w:w="1085"/>
      </w:tblGrid>
      <w:tr>
        <w:trPr>
          <w:trHeight w:val="25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предм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частей, предметных областей,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-ятельная работ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полугодиям)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 полугодия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компонен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-84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-396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-45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МИ.01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узыкальное исполнитель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1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МИ.01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МИ.01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МИ.01.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ириж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ТИМ.02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ория и ист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арная те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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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голоса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8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96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дный х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тепиа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дириж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10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3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А.04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Хоровое п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0,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льфеджи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ортепиан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щей трудоемкости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части количества часов, сроков реализации предметов и количество часов консультаций остаются неизменными, вариативная часть разрабатывается образовательным учреждением самостоятельно. Объем времени вариативной части, предусматриваемый образовательным учреждением на занятия преподавателя с обучающимся, может составлять до 20 процентов от объема времени обязательной части, отведенного на занятия преподавателя с обучающимся (без учета времени, отведенного на консультации). Объем времени на самостоятельную работу по дисциплинам вариативной части необходимо планировать до 100% от объема времени аудиторных занятий.  При формировании образовательным учреждением «Вариативной части»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для педагогического сост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В данном примерном учебном плане образовательным учреждениям предложено два предмет вариативной части и возможность его реализации. Образовательное учреждение может самостоятельно определить наименования предметов и их распределение по полугодиям.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еализации в вариативной части предметов «Ансамбль» и «Постановка голоса» планируются концертмейстерские часы в объеме до 100% аудиторного времен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«Ансамбль» к занятиям могут привлекаться как обучающиеся по данной ОП, так и других ОП в области музыкального искус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р» –– по 2 часа в неделю; «Фортепиано» – 2 часа в неделю ,«Основы дирижирования» – 1 час в неделю; «Сольфеджио» –2 часа в неделю;  «Музыкальная литература (зарубежная, отечественная)» – 1 час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05:00Z</dcterms:created>
  <dc:creator>Komp153</dc:creator>
  <dc:description/>
  <cp:keywords/>
  <dc:language>en-US</dc:language>
  <cp:lastModifiedBy>Komp153</cp:lastModifiedBy>
  <dcterms:modified xsi:type="dcterms:W3CDTF">2013-06-18T19:16:00Z</dcterms:modified>
  <cp:revision>6</cp:revision>
  <dc:subject/>
  <dc:title>УЧЕБНЫЙ ПЛАН</dc:title>
</cp:coreProperties>
</file>