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604125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Теймурова И.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20           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2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ОП на выбор ДМШ №2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МШ №2 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МШ №2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ДМШ №2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МШ №2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МШ №2. По усмотрению ДМШ №2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В данном учебном плане ДМШ №2 предложен перечень учебных предметов вариативной части и возможность их реализации. ДМШ №2 может: воспользоваться предложенным вариантом, выбрать другие учебные предметы  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МШ №2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игры на национальных инструментах народ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МШ №2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МШ №2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ДМШ №2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1:00Z</dcterms:created>
  <dc:creator>Komp153</dc:creator>
  <dc:description/>
  <cp:keywords/>
  <dc:language>en-US</dc:language>
  <cp:lastModifiedBy>1</cp:lastModifiedBy>
  <dcterms:modified xsi:type="dcterms:W3CDTF">2019-11-06T10:14:00Z</dcterms:modified>
  <cp:revision>17</cp:revision>
  <dc:subject/>
  <dc:title>УЧЕБНЫЙ ПЛАН</dc:title>
</cp:coreProperties>
</file>