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УНИЦИПАЛЬНОЕ  БЮДЖЕТНОЕ  УЧРЕЖДЕНИЕ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РОДСКОГО ОКРУГА «ГОРОД ДЕРБЕНТ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ДЕТСКАЯ МУЗЫКАЛЬНАЯ ШКОЛА  № 2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«ФОРТЕПИАНО»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ОГРАММА  УЧЕБНОГО  ПРЕДМЕТ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ОПОЛНИТЕЛЬНОЙ  ПРЕДПРОФЕССИОНАЛЬНОЙ  ОБЩЕОБРАЗОВАТЕЛЬНОЙ 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ОБЛАСТИ МУЗЫКАЛЬНОГО  ИСКУССТВ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</w:rPr>
        <w:t>«НАРОДНЫЕ ИНСТРУМЕНТЫ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en-US"/>
        </w:rPr>
        <w:t>(5-</w:t>
      </w:r>
      <w:r>
        <w:rPr>
          <w:rFonts w:cs="Arial Black" w:ascii="Arial Black" w:hAnsi="Arial Black"/>
          <w:b/>
          <w:sz w:val="28"/>
          <w:szCs w:val="28"/>
        </w:rPr>
        <w:t>летний срок обучения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139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»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М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3 г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И.Г.Тейму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+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чик    -      Агаева Расмия Фахрединов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преподаватель высшей категор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ДМШ №2 г. Дербент РД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-            Алибекова Светлана Заурбековн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преподаватель высшей категор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заведующая отделением фортепиа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Дербентского музыкального учил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Рецензент -           Теймурова ИринаГаджибабаевн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директор,  Заслуженный работник культуры Р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преподаватель высшей категор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фортепиано ДМШ № 2 г.Дербент 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Настоящая программа предполагает обучение детей по предмету «Фортепиано» дополнительной предпрофессиональной общеобразовательной программы «Народные инструменты». Возраст поступающих в первый класс 5(6)-летний срок обучения – с девяти до двенадцати лет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Программа создана в соответствии с федеральными  государственными требованиями  к минимуму содержания, структуре и условиям реализации дополнительной предпрофессиональной общеобразовательной программы «Народные инструменты» и учебными  планами  ДМШ № 2.</w:t>
      </w:r>
    </w:p>
    <w:p>
      <w:pPr>
        <w:pStyle w:val="Normal"/>
        <w:jc w:val="both"/>
        <w:rPr/>
      </w:pPr>
      <w:r>
        <w:rPr>
          <w:sz w:val="18"/>
          <w:szCs w:val="18"/>
        </w:rPr>
        <w:t>Программа составлена с учётом возрастных особенностей обучающихся и направлена 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явление одарённых детей в области музыкального искусства в раннем возраст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обучающимися знаний, умений и навыков игры на фортепиано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детьми опыта творческой деяте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готовку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Цель программы – в комплексе с программами других предметов учебного плана способствовать  приобщению обучающихся к искусству, развитию их творческих способностей и приобретению начальных профессиональных навы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дачи программ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у обучающихся эстетических взглядов и потребности общения с духовными ценностя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у обучающихся навыков самостоятельной творческой деятельности как способа реализации приобретённых знаний и ум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у обучающихся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проведения аудиторного учебного занятия – индивидуальный урок. Занятия проводятся в соответствии с учебным планом. Продолжительность занятия – 45 мину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ём учебного времени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усмотренный учебным планом на реализацию учебного предм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- летний срок обучения</w:t>
        <w:tab/>
      </w:r>
    </w:p>
    <w:tbl>
      <w:tblPr>
        <w:tblW w:w="6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720"/>
        <w:gridCol w:w="840"/>
        <w:gridCol w:w="840"/>
        <w:gridCol w:w="840"/>
        <w:gridCol w:w="9"/>
        <w:gridCol w:w="831"/>
      </w:tblGrid>
      <w:tr>
        <w:trPr>
          <w:trHeight w:val="2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-ного пред-мета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ёмкость в часах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ель аудиторных занятий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дьная нагрузка в часах</w:t>
            </w:r>
          </w:p>
        </w:tc>
      </w:tr>
      <w:tr>
        <w:trPr>
          <w:trHeight w:val="2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те-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ди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-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по предм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4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и методы контроля, критерии оцено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ды контроля и учёта успеваемости: текущий контроль, промежуточная аттестация.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Текущий контроль знаний и умений осуществляется в рамках урока в целях оперативного контроля за качеством освоения программы.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ачества реализации образовательного процесс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ачества теоретической и практической подготовки по учебному предмет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>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разовательной программе «Народные инструменты» промежуточная аттестация проходит в виде контрольных уроков, зачётов, технических зачё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е виды контроля проводятся в соответствии с графиком промежуточной аттестации. Выступления учащихся оцениваются характеристикой, в которой отражаются достигнутые успехи и имеющиеся недостатки, а также оценкой по пятибальной системе, которая выставляется коллегиаль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терии оценок текущего контроля успеваемости и промежуточной аттестации обучающихся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ценка 5 «отлично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ртистичное поведение на сце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влечённость исполне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луховой контроль собственного исполн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рректировка игры при необходимой ситу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бедительное понимание и чувство фор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разительность интонир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единство темп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ясность ритмической пульс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яркое динамическое разнообразие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ценка 4 «хорошо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значительная нестабильность психологического поведения на сце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достаточный слуховой контроль собственного исполн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табильность воспроизведения нотного текс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разительность интонир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пытка передачи динамического разнообраз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единство темп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ценка 3 «удовлетворительно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устойчивое психологическое состояние на сце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ормальное прочтение авторского нотного текста без образного осмысления музы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лабый слуховой контроль собственного исполн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граниченное понимание динамических, аппликатурных, технологических задач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емпо-ритмическая неорганизованнос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лабое реагирование на изменения фактуры, артикуляционных штрих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днообразие и монотонность звуч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ка 2 «неудовлетворительно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частые срывы и остановки при исполнен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слухового контроля собственного исполн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шибки в воспроизведении нотного текс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изкое качество звукоизвлечения и звукове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выразительного интонир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етро-ритмическая неустойчив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ческие рекомендации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Учебный предмет «Фортепиано»  наряду с другими предметами учебного плана дополнительной предпрофессиональной общеобразовательной программы «Народные инструменты»  ставит перед собой цель приобщения учащихся к сокровищам мировой и национальной музыкальной культуры, их музыкально-эстетического воспитания и развития. Не менее важной целью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За время обучения учащийся приобретает определённый программой объём навыков игры на инструменте, умение самостоятельно разучивать и исполнять произведения из репертуара детской школы искусств, читать ноты с листа, играть по слуху. Знания, полученные в школе:  интонирование, умение анализировать текст музыкального произведения дают учащемуся возможность  понимать и выявлять художественную идею, стилистические и жанровые особенности музыки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Одним из современных направлений музыкальной педагогики является развивающее обучение. Работая в этом направлении преподаватель должен выбрать главной целью своей деятельности развитие музыкального мышления учащегося. В начальный период обучения необходимо учить ребёнка чувствовать и понимать краски и смысл отдельного звука, интонации, фразы, мелодического оборота темы, отдельной части музыкального произведения, а затем учить передавать средствами музыкальной выразительности различные настроения, характеры, мысли, чувства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Освоение технических навыков, вплоть до каждого отдельного прикосновения к  клавиатуре, необходимо увязывать с определённым звуковым результатом. Непрерывная связь между внутренним слухом и игровыми движениями является одним из основных методических направлений работы преподавателя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Особого внимани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фортепиано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Успех обучения во многом зависит от того, как учащийся занимается дома. Чтобы повысить эффективность самостоятельных занятий, педагог должен помочь ученику спланировать распорядок дня и обьяснить, как правильно распоряжаться временем. Методы правильной рациональной работы необходимо постоянно демонстрировать на уроке, чтобы убедить ученика в их пользе и необходимост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У каждого преподавателя в процессе педагогической деятельности формируются свои методы работы, однако  важно, чтобы результатом обучения было развитие инструмент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 и видеоматериалов с их комментариями, анализом и обсуждением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Каждый урок подразумевает проверку домашнего задания и объяснение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как над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Музыкальное воспитание ученику и совершенствование его игрового аппарата проходит в основном в работе над музыкальным произведением. Репертуар необходимо формировать принимая во внимание необходимость знакомства учащихся с музыкой различных эпох, стилей, жанров. Ведущее место в репертуаре должно отводиться классической музыке. Именно классическая музыка воспитывает чувство стиля, культуру исполнения, тонкость ньюансировки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Индивидуальный план ученика составляется в начале каждого учебного года. При его составлении необходимо соблюдать основные дидактические принципы обучения – принципы доступности, постепенности, последовательности, а также учитывать требования программы соответствующего класса и индивидуальные особенности ученика, его музыкальные способности, интеллектуальный уровень, трудолюбие. Продуманный и умело подобранный репертуар – мощное средство для воспитания музыкального вкуса и развития исполнительского аппарата ученика. Выбор произведений должен осуществляться с таким расчётом, чтобы показать не только лучшие качества одарённости ученика, но и помочь ему искоренить недостатки и развить более слабые стороны его способностей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В характеристике учащегося по итогам учебного года должны быть зафиксированы успехи, недостатки в работе и развитии ученика, а также сделаны необходимые выводы для дальнейшей работы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Одна из задач преподавателя – научить ученика самостоятельно и грамотно разбираться в доступных ему музыкальных произведениях. Для развития навыков разбора нотного текста необходимо фиксировать внимание ученика на элементах музыкальной речи: тональности, размере, ритме, ньюансах, знаках альтераци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различных приёмов игры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данной программе предлагается примерный перечень произведений, рекомендуемый для исполнения на контрольных уроках и зачётах. Различные по уровню сложности и исполнительским задачам, эти произведения позволяют преподавателю при выборе репертуара учитывать индивидуальные возможности учащихся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В воспитании сценического самочувствия ученика роль преподавателя также очень важна. Задача преподавателя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Годовые требова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                                    </w:t>
      </w:r>
      <w:r>
        <w:rPr>
          <w:b/>
          <w:i/>
          <w:sz w:val="18"/>
          <w:szCs w:val="18"/>
        </w:rPr>
        <w:t>5- летний срок обуче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В течение года учащийся должен изучить: во 1 классе – 10-12 разнохарактерных произведений; в 2 классе – 4-5 этюдов, 6-7 разнохарактерных фортепианных произведений; в 3 классе – 4 этюда, 2 произведения полифонического стиля, 1 произведение крупной формы, 2-3 пьесы, 1-2 ансамбля;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конце  2 четверти каждого года обучения проводится контрольный урок, а в конце 4 четверти – зачёт. Во 2 и 3 классах на контрольном уроке и зачёте  исполняются этюд и 1-2 разнохарактерных произведения. В 4  классе  на контрольном уроке исполняются  этюд и полифония, на зачёте – произведение крупной формы и пьес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>Требования по технике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i/>
          <w:sz w:val="18"/>
          <w:szCs w:val="18"/>
        </w:rPr>
        <w:t>2 класс:</w:t>
      </w:r>
      <w:r>
        <w:rPr>
          <w:sz w:val="18"/>
          <w:szCs w:val="18"/>
        </w:rPr>
        <w:t xml:space="preserve"> 1,2 четверть - мажорные гаммы «до», «соль», «ре», «ля», «ми» двумя руками на одну октаву, арпеджио каждой рукой отдельно на одну октаву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,4 четверть – мажорные гаммы «до», «соль», «ре», «ля», «ми», «си», «фа» двумя руками на две октавы, арпеджио каждой рукой отдельно на одну октаву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i/>
          <w:sz w:val="18"/>
          <w:szCs w:val="18"/>
        </w:rPr>
        <w:t>3 класс:</w:t>
      </w:r>
      <w:r>
        <w:rPr>
          <w:sz w:val="18"/>
          <w:szCs w:val="18"/>
        </w:rPr>
        <w:t xml:space="preserve"> 1,2 четверть - минорные гаммы «ля», «ми», «си» каждой рукой отдельно на одну октаву, арпеджио каждой рукой отдельно на одну октаву, аккорды – по 3 звука каждой рукой отдельно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,4 четверть - минорные гаммы «ре», «соль», «до», «фа» каждой рукой отдельно на одну октаву, арпеджио каждо рукой отдельно на одну октаву, аккорды по 3 звука каждой рукой отдельно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каждом классе, наряду с прохождением нового раздела, необходимо повторение и закрепление ранее пройденного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рный репертуарный список</w:t>
      </w:r>
    </w:p>
    <w:p>
      <w:pPr>
        <w:pStyle w:val="Normal"/>
        <w:ind w:right="28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1 класс</w:t>
      </w:r>
    </w:p>
    <w:p>
      <w:pPr>
        <w:pStyle w:val="Style17"/>
        <w:ind w:left="1260" w:hanging="5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Школа игры на фортепиано» (под общ. ред. Николаева):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Арман. Пьеса ля минор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Ангинцова. Русская песня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Кригер. Менуэт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Курочкин. Пьеса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Левидова. Пьеса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Бах. Полонез соль минор; бурре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Л. Моцарт. Волынка; Бурре; Менуэт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Гендель. Менуэт ре минор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Гедике. Ригодон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Телеман. Гавот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Этюды.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Гедике. 40 мелодических этюдов, соч. 32, 1 ч.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Гнесина. Фортепианная азбука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Беркович. Этюд фа мажор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Ганон. Этюды </w:t>
      </w:r>
    </w:p>
    <w:p>
      <w:pPr>
        <w:pStyle w:val="Normal"/>
        <w:tabs>
          <w:tab w:val="clear" w:pos="708"/>
          <w:tab w:val="left" w:pos="1596" w:leader="none"/>
        </w:tabs>
        <w:rPr>
          <w:sz w:val="18"/>
          <w:szCs w:val="18"/>
        </w:rPr>
      </w:pPr>
      <w:r>
        <w:rPr>
          <w:sz w:val="18"/>
          <w:szCs w:val="18"/>
          <w:lang w:eastAsia="en-US"/>
        </w:rPr>
        <w:tab/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Гурлит. Этюд ля минор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Майкапар. Этюд ля минор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Лекуппэ. Этюд до мажор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Черни-Гермер. Этюды №№ 1-15 (1 тетр.)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Шитте. Этюды соч. 108 №№ 1,3,5,7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Пьесы.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Беркович. 25 легких пьес: Сказка, «Осенью в лесу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Гайдн. Анданте соль мажор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Гедике. Русская песня, соч. 36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Григ. Вальс ля минор, соч. 12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Майкапар. «Пастушок», «В садике», соч. 28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Руббах. «Воробей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Фрид. «Грустно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Чайковский. «Мой Лизочек», «В церкви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Шостакович. Марш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Штейбельт. Адажио </w:t>
      </w:r>
    </w:p>
    <w:p>
      <w:pPr>
        <w:pStyle w:val="1"/>
        <w:ind w:firstLine="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нсамбли в 4 руки. </w:t>
      </w:r>
    </w:p>
    <w:p>
      <w:pPr>
        <w:pStyle w:val="2"/>
        <w:ind w:firstLine="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изе. Хор мальчиков из оперы «Кармен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Глинка. Хор «Славься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Металлиди. «Дом с колокольчиком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Шаинский. «Пусть бегут неуклюже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>Шмитц. «Веселый разговор»</w:t>
      </w:r>
    </w:p>
    <w:p>
      <w:pPr>
        <w:pStyle w:val="Default"/>
        <w:ind w:firstLine="7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Default"/>
        <w:ind w:firstLine="7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ограммы контрольных уроков: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Гедике. Этюд ля минор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Левидова. Пьеса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Руббах.  «Воробей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>Шитте.   Этюд соч. 108 № 17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>Ш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>Гурлит    Этюд ля минор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Фрид      «Грустно» </w:t>
      </w:r>
    </w:p>
    <w:p>
      <w:pPr>
        <w:pStyle w:val="Default"/>
        <w:ind w:firstLine="7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класс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left="696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ах И.С.</w:t>
        <w:tab/>
      </w:r>
      <w:r>
        <w:rPr>
          <w:color w:val="000000"/>
          <w:spacing w:val="6"/>
          <w:sz w:val="18"/>
          <w:szCs w:val="18"/>
        </w:rPr>
        <w:t>«Нотная тетрадь Анны Магдалины Бах» (по выбору)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before="10" w:after="0"/>
        <w:ind w:left="696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орелли А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Сарабанда ре мин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96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Моцарт В.</w:t>
        <w:tab/>
      </w:r>
      <w:r>
        <w:rPr>
          <w:color w:val="000000"/>
          <w:spacing w:val="5"/>
          <w:sz w:val="18"/>
          <w:szCs w:val="18"/>
        </w:rPr>
        <w:t>Менуэт фа маж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5" w:after="0"/>
        <w:ind w:left="696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Моцарт Л.</w:t>
        <w:tab/>
      </w:r>
      <w:r>
        <w:rPr>
          <w:color w:val="000000"/>
          <w:spacing w:val="5"/>
          <w:sz w:val="18"/>
          <w:szCs w:val="18"/>
        </w:rPr>
        <w:t>Бурре ре минор, Менуэт ре мин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5" w:after="0"/>
        <w:ind w:left="696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ерселл Г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Ария</w:t>
      </w:r>
    </w:p>
    <w:p>
      <w:pPr>
        <w:pStyle w:val="Normal"/>
        <w:shd w:fill="FFFFFF" w:val="clear"/>
        <w:ind w:left="701" w:hanging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карлатти Д.        Ария</w:t>
      </w:r>
    </w:p>
    <w:p>
      <w:pPr>
        <w:pStyle w:val="Normal"/>
        <w:shd w:fill="FFFFFF" w:val="clear"/>
        <w:spacing w:before="10" w:after="0"/>
        <w:ind w:left="691" w:hanging="0"/>
        <w:rPr>
          <w:sz w:val="18"/>
          <w:szCs w:val="18"/>
        </w:rPr>
      </w:pPr>
      <w:r>
        <w:rPr>
          <w:b/>
          <w:bCs/>
          <w:i/>
          <w:iCs/>
          <w:color w:val="000000"/>
          <w:spacing w:val="7"/>
          <w:sz w:val="18"/>
          <w:szCs w:val="18"/>
        </w:rPr>
        <w:t>Этюды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ind w:left="696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несина Е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"Фортепианная азбука"</w:t>
      </w:r>
    </w:p>
    <w:p>
      <w:pPr>
        <w:pStyle w:val="Normal"/>
        <w:shd w:fill="FFFFFF" w:val="clear"/>
        <w:ind w:left="2774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"Маленькие этюды для начинающих"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ind w:left="696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Лешгорн А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"Избранные этюды для начинающих" соч.65</w:t>
      </w:r>
    </w:p>
    <w:p>
      <w:pPr>
        <w:pStyle w:val="Normal"/>
        <w:shd w:fill="FFFFFF" w:val="clear"/>
        <w:spacing w:before="5" w:after="0"/>
        <w:ind w:left="686" w:right="960" w:hanging="0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Школа игры на фортепиано под общ.ред. А.Николаева: этюды </w:t>
      </w:r>
      <w:r>
        <w:rPr>
          <w:b/>
          <w:bCs/>
          <w:i/>
          <w:iCs/>
          <w:color w:val="000000"/>
          <w:spacing w:val="6"/>
          <w:sz w:val="18"/>
          <w:szCs w:val="18"/>
        </w:rPr>
        <w:t>Пьесы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left="696" w:right="2880" w:hanging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Гречанинов А.     Соч.98: "В разлуке", "Мазурка"</w:t>
        <w:br/>
      </w:r>
      <w:r>
        <w:rPr>
          <w:color w:val="000000"/>
          <w:sz w:val="18"/>
          <w:szCs w:val="18"/>
        </w:rPr>
        <w:t>Гедике А.</w:t>
        <w:tab/>
      </w:r>
      <w:r>
        <w:rPr>
          <w:color w:val="000000"/>
          <w:spacing w:val="4"/>
          <w:sz w:val="18"/>
          <w:szCs w:val="18"/>
        </w:rPr>
        <w:t>Танец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96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линка М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Полька</w:t>
      </w:r>
    </w:p>
    <w:p>
      <w:pPr>
        <w:pStyle w:val="Normal"/>
        <w:shd w:fill="FFFFFF" w:val="clear"/>
        <w:ind w:left="696" w:right="960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Кабалевский Д.   "Клоуны", "Маленькая полька" </w:t>
      </w:r>
      <w:r>
        <w:rPr>
          <w:color w:val="000000"/>
          <w:spacing w:val="3"/>
          <w:sz w:val="18"/>
          <w:szCs w:val="18"/>
        </w:rPr>
        <w:t xml:space="preserve">Майкапар А.         Соч.28: "Бирюльки", "В садике", "Пастушок", </w:t>
      </w:r>
      <w:r>
        <w:rPr>
          <w:color w:val="000000"/>
          <w:spacing w:val="2"/>
          <w:sz w:val="18"/>
          <w:szCs w:val="18"/>
        </w:rPr>
        <w:t>"Мотылек"</w:t>
      </w:r>
    </w:p>
    <w:p>
      <w:pPr>
        <w:pStyle w:val="Normal"/>
        <w:shd w:fill="FFFFFF" w:val="clear"/>
        <w:ind w:left="696" w:right="528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Хачатурян А.   Андантино </w:t>
      </w:r>
      <w:r>
        <w:rPr>
          <w:color w:val="000000"/>
          <w:spacing w:val="3"/>
          <w:sz w:val="18"/>
          <w:szCs w:val="18"/>
        </w:rPr>
        <w:t>Штейбельт Д.       Адажио</w:t>
      </w:r>
    </w:p>
    <w:p>
      <w:pPr>
        <w:pStyle w:val="Normal"/>
        <w:shd w:fill="FFFFFF" w:val="clear"/>
        <w:ind w:left="696" w:right="5280" w:hanging="0"/>
        <w:rPr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Примеры переводных программ</w:t>
      </w:r>
    </w:p>
    <w:p>
      <w:pPr>
        <w:pStyle w:val="Normal"/>
        <w:shd w:fill="FFFFFF" w:val="clear"/>
        <w:ind w:left="686" w:hanging="0"/>
        <w:rPr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Вариант 1</w:t>
      </w:r>
    </w:p>
    <w:p>
      <w:pPr>
        <w:pStyle w:val="Normal"/>
        <w:shd w:fill="FFFFFF" w:val="clear"/>
        <w:ind w:left="696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А.Лешгорн   Этюд до мажор</w:t>
      </w:r>
    </w:p>
    <w:p>
      <w:pPr>
        <w:pStyle w:val="Normal"/>
        <w:shd w:fill="FFFFFF" w:val="clear"/>
        <w:ind w:left="696" w:hanging="0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А.Гречанинов  «В разлуке»</w:t>
      </w:r>
    </w:p>
    <w:p>
      <w:pPr>
        <w:pStyle w:val="Normal"/>
        <w:shd w:fill="FFFFFF" w:val="clear"/>
        <w:ind w:left="686" w:hanging="0"/>
        <w:rPr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Вариант 2</w:t>
      </w:r>
    </w:p>
    <w:p>
      <w:pPr>
        <w:pStyle w:val="Normal"/>
        <w:shd w:fill="FFFFFF" w:val="clear"/>
        <w:ind w:left="696" w:hanging="0"/>
        <w:rPr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Гнесина Е. Этюд</w:t>
      </w:r>
    </w:p>
    <w:p>
      <w:pPr>
        <w:pStyle w:val="Normal"/>
        <w:shd w:fill="FFFFFF" w:val="clear"/>
        <w:ind w:left="696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айкапар А. «В садике»</w:t>
      </w:r>
    </w:p>
    <w:p>
      <w:pPr>
        <w:pStyle w:val="Normal"/>
        <w:shd w:fill="FFFFFF" w:val="clear"/>
        <w:ind w:left="686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Вариант 3</w:t>
      </w:r>
    </w:p>
    <w:p>
      <w:pPr>
        <w:pStyle w:val="Normal"/>
        <w:shd w:fill="FFFFFF" w:val="clear"/>
        <w:ind w:left="686" w:hanging="0"/>
        <w:rPr>
          <w:iCs/>
          <w:color w:val="000000"/>
          <w:spacing w:val="4"/>
          <w:sz w:val="18"/>
          <w:szCs w:val="18"/>
        </w:rPr>
      </w:pPr>
      <w:r>
        <w:rPr>
          <w:iCs/>
          <w:color w:val="000000"/>
          <w:spacing w:val="4"/>
          <w:sz w:val="18"/>
          <w:szCs w:val="18"/>
        </w:rPr>
        <w:t>К.Черни   Этюд ля минор</w:t>
      </w:r>
    </w:p>
    <w:p>
      <w:pPr>
        <w:pStyle w:val="Normal"/>
        <w:shd w:fill="FFFFFF" w:val="clear"/>
        <w:ind w:left="686" w:hanging="0"/>
        <w:rPr>
          <w:iCs/>
          <w:color w:val="000000"/>
          <w:spacing w:val="4"/>
          <w:sz w:val="18"/>
          <w:szCs w:val="18"/>
        </w:rPr>
      </w:pPr>
      <w:r>
        <w:rPr>
          <w:iCs/>
          <w:color w:val="000000"/>
          <w:spacing w:val="4"/>
          <w:sz w:val="18"/>
          <w:szCs w:val="18"/>
        </w:rPr>
        <w:t>А.Гедике  «Танец»</w:t>
      </w:r>
    </w:p>
    <w:p>
      <w:pPr>
        <w:pStyle w:val="Normal"/>
        <w:shd w:fill="FFFFFF" w:val="clear"/>
        <w:ind w:left="686" w:hanging="0"/>
        <w:rPr>
          <w:b/>
          <w:b/>
          <w:iCs/>
          <w:color w:val="000000"/>
          <w:spacing w:val="4"/>
          <w:sz w:val="18"/>
          <w:szCs w:val="18"/>
        </w:rPr>
      </w:pPr>
      <w:r>
        <w:rPr>
          <w:b/>
          <w:iCs/>
          <w:color w:val="000000"/>
          <w:spacing w:val="4"/>
          <w:sz w:val="18"/>
          <w:szCs w:val="18"/>
        </w:rPr>
        <w:t>3 класс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Полифония.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Арнэ. Полифонический эскиз.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Ф.Э.Бах. Маленькая фантазия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Бах. Маленькие прелюдии и фуги, 1 тетр.: до мажор, ре минор, фа мажор; полонез соль минор, ария ре минор, менуэт ре минор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Бём. Менуэт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Гедике. Фугетты соч. 36 до мажор, соль мажор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Гендель. Ария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Пёрселл. Сарабанда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Л.Моцарт. 12 пьес под ред. Кувшинникова: сарабанда ре мажор, менуэты ре мажор и ре минор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sz w:val="18"/>
          <w:szCs w:val="18"/>
        </w:rPr>
        <w:t xml:space="preserve">Сен-Люк. Бурре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Чюрленис. Фугетта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Этюды.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Бертини. Этюд соль мажор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Гедике. 40 мелодических этюдов, 2 тетрадь, соч. 32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Гедике. Соч. 58. Ровность и беглость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Лешгорн. Соч. 65, №№ 4-8,11,12,15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Черни-Гермер. 1 тетрадь, №№ 7-28; 2 тетрадь, №№ 1,2 </w:t>
      </w:r>
    </w:p>
    <w:p>
      <w:pPr>
        <w:pStyle w:val="Default"/>
        <w:ind w:left="1260" w:hanging="560"/>
        <w:rPr>
          <w:sz w:val="18"/>
          <w:szCs w:val="18"/>
        </w:rPr>
      </w:pPr>
      <w:r>
        <w:rPr>
          <w:sz w:val="18"/>
          <w:szCs w:val="18"/>
        </w:rPr>
        <w:t xml:space="preserve">Шитте. Соч. 108, №№ 14-19 </w:t>
      </w:r>
    </w:p>
    <w:p>
      <w:pPr>
        <w:pStyle w:val="4"/>
        <w:ind w:left="1260" w:hanging="5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упная форма.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Диабелли. Сонатина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Кулау. Сонатина до мажор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Моцарт. Сонатина до мажор № 1, 1 ч.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Пьесы.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Ан.Александров. 6 пьес: «Когда я был маленьким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Бетховен. «К Элизе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В.Волков. 30 пьес для фортепиано: «По волнам», «Вечер»,      Песня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Гедике. Соч. 36, №№ 21,23,31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Гречанинов. «На лужайке», Вальс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Григ. Вальс ми минор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Дварионас. Прелюдия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Моцарт. 14 пьес, № 8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Майкапар. Избранные пьесы: «Утром», Гавот, Песенка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Свиридов. «Ласковая просьба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Сигмейстер. Блюз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Чайковский. Марш деревянных солдатиков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Шуман. Соч. 68: Марш, «Смелый наездник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Ансамбли в 4 руки. </w:t>
      </w:r>
    </w:p>
    <w:p>
      <w:pPr>
        <w:pStyle w:val="21"/>
        <w:ind w:firstLine="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керлен. Пастораль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Бетховен. Афинские развалины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Моцарт. Менуэт из оперы «Дон-Жуан»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Шуберт. Немецкий танец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Чайковский. Танец феи Драже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Программы контрольных уроков: </w:t>
      </w:r>
    </w:p>
    <w:p>
      <w:pPr>
        <w:pStyle w:val="Normal"/>
        <w:shd w:fill="FFFFFF" w:val="clear"/>
        <w:ind w:left="686" w:hanging="0"/>
        <w:rPr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Вариант 1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Бём. Менуэт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Лешгорн. Этюд соч. 65 № 11 </w:t>
      </w:r>
    </w:p>
    <w:p>
      <w:pPr>
        <w:pStyle w:val="Normal"/>
        <w:shd w:fill="FFFFFF" w:val="clear"/>
        <w:ind w:left="686" w:hanging="0"/>
        <w:rPr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Вариант 2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Перселл. Ария 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>К.Черни  Этюд до мажор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зачетов</w:t>
      </w:r>
    </w:p>
    <w:p>
      <w:pPr>
        <w:pStyle w:val="Normal"/>
        <w:shd w:fill="FFFFFF" w:val="clear"/>
        <w:ind w:left="686" w:hanging="0"/>
        <w:rPr>
          <w:i/>
          <w:i/>
          <w:iCs/>
          <w:color w:val="000000"/>
          <w:spacing w:val="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Вариант 1</w:t>
      </w:r>
    </w:p>
    <w:p>
      <w:pPr>
        <w:pStyle w:val="Normal"/>
        <w:shd w:fill="FFFFFF" w:val="clear"/>
        <w:ind w:left="686" w:hanging="0"/>
        <w:rPr>
          <w:sz w:val="18"/>
          <w:szCs w:val="18"/>
        </w:rPr>
      </w:pPr>
      <w:r>
        <w:rPr>
          <w:sz w:val="18"/>
          <w:szCs w:val="18"/>
        </w:rPr>
        <w:t>Л.Бетховен  Сонатина соль мажор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Свиридов. «Ласковая просьба» </w:t>
      </w:r>
    </w:p>
    <w:p>
      <w:pPr>
        <w:pStyle w:val="Normal"/>
        <w:shd w:fill="FFFFFF" w:val="clear"/>
        <w:ind w:left="686" w:hanging="0"/>
        <w:rPr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Вариант 2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>Клементи  Сонатина до мажор</w:t>
      </w:r>
    </w:p>
    <w:p>
      <w:pPr>
        <w:pStyle w:val="Default"/>
        <w:ind w:firstLine="700"/>
        <w:rPr>
          <w:sz w:val="18"/>
          <w:szCs w:val="18"/>
        </w:rPr>
      </w:pPr>
      <w:r>
        <w:rPr>
          <w:sz w:val="18"/>
          <w:szCs w:val="18"/>
        </w:rPr>
        <w:t>П.Чайковский «Болезнь куклы»</w:t>
      </w:r>
    </w:p>
    <w:p>
      <w:pPr>
        <w:pStyle w:val="Normal"/>
        <w:shd w:fill="FFFFFF" w:val="clear"/>
        <w:spacing w:lineRule="exact" w:line="470"/>
        <w:ind w:left="696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902" w:right="1440" w:gutter="0" w:header="0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4"/>
      <w:ind w:firstLine="453"/>
      <w:jc w:val="both"/>
    </w:pPr>
    <w:rPr>
      <w:rFonts w:ascii="Cambria" w:hAnsi="Cambria" w:cs="Cambri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2">
    <w:name w:val="......... 2"/>
    <w:basedOn w:val="Default"/>
    <w:next w:val="Default"/>
    <w:qFormat/>
    <w:pPr/>
    <w:rPr>
      <w:color w:val="000000"/>
    </w:rPr>
  </w:style>
  <w:style w:type="paragraph" w:styleId="4">
    <w:name w:val="......... 4"/>
    <w:basedOn w:val="Default"/>
    <w:next w:val="Default"/>
    <w:qFormat/>
    <w:pPr/>
    <w:rPr>
      <w:color w:val="000000"/>
    </w:rPr>
  </w:style>
  <w:style w:type="paragraph" w:styleId="21">
    <w:name w:val="........ ..... . ........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13:00Z</dcterms:created>
  <dc:creator>Zver</dc:creator>
  <dc:description/>
  <cp:keywords/>
  <dc:language>en-US</dc:language>
  <cp:lastModifiedBy>1</cp:lastModifiedBy>
  <cp:lastPrinted>2012-10-26T17:24:00Z</cp:lastPrinted>
  <dcterms:modified xsi:type="dcterms:W3CDTF">2013-09-11T12:24:00Z</dcterms:modified>
  <cp:revision>8</cp:revision>
  <dc:subject/>
  <dc:title>МУНИЦИПАЛЬНОЕ БЮДЖЕТНОЕ ОБЩЕОБРАЗОВАТЕЛЬНОЕ УЧРЕЖДЕНИЕ </dc:title>
</cp:coreProperties>
</file>