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РОДСКОГО ОКРУГА «ГОРОД ДЕРБЕНТ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ТСКАЯ МУЗЫКАЛЬНАЯ ШКОЛА  № 2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«ФОРТЕПИАНО»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ОГРАММА  УЧЕБНОГО  ПРЕДМЕ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ОБЛАСТИ МУЗЫКАЛЬНОГО  ИСКУССТВ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«НАРОДНЫЕ ИНСТРУМЕНТЫ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8-летний срок обучения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68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МШ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И.Г.Тейм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    -      Агаева Расмия Фахрединов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 высшей категор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ДМШ №2 г. Дербент Р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-            Алибекова Светлана Заурбеко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реподаватель высшей катег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заведующая отделением фортепиа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Дербентского музыкального училищ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Рецензент -           Теймурова Ирина Гаджибабае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директор,  Заслуженный работник культуры Р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реподаватель высшей катег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фортепиано ДМШ № 2 г.Дербент 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Настоящая программа предполагает обучение детей по предмету «Фортепиано» дополнительной предпрофессиональной общеобразовательной программы «Народные инструменты». Возраст поступающих в первый класс: 8(9)-летний срок обучения – с шести лет шести месяцев до девяти лет.      Программа создана в соответствии с федеральными  государственными требованиями  к минимуму содержания, структуре и условиям реализации дополнительной предпрофессиональной общеобразовательной программы «Народные инструменты» и учебными  планами  ДМШ № 2.</w:t>
      </w:r>
    </w:p>
    <w:p>
      <w:pPr>
        <w:pStyle w:val="Normal"/>
        <w:jc w:val="both"/>
        <w:rPr/>
      </w:pPr>
      <w:r>
        <w:rPr>
          <w:sz w:val="16"/>
          <w:szCs w:val="16"/>
        </w:rPr>
        <w:t>Программа составлена с учётом возрастных особенностей обучающихся и направлена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явление одарённых детей в области музыкального искусства в раннем возраст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обучающимися знаний, умений и навыков игры на фортепиано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обретение детьми опыта творческ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дготовку одарё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Цель программы – в комплексе с программами других предметов учебного плана способствовать  приобщению обучающихся к искусству, развитию их творческих способностей и приобретению начальных профессиональных навы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 программ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эстетических взглядов и потребности общения с духовными ценност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оспитание у обучающихся навыков самостоятельной творческой деятельности как способа реализации приобретённых знаний и ум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у обучающихся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проведения аудиторного учебного занятия – индивидуальный урок. Занятия проводятся в соответствии с учебным планом. Продолжительность занятия – 4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ём учебного времени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усмотренный учебным планом на реализацию учебного предм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  <w:tab w:val="right" w:pos="902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8- летний срок обучения</w:t>
      </w:r>
    </w:p>
    <w:tbl>
      <w:tblPr>
        <w:tblW w:w="6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840"/>
        <w:gridCol w:w="720"/>
        <w:gridCol w:w="720"/>
        <w:gridCol w:w="720"/>
        <w:gridCol w:w="720"/>
        <w:gridCol w:w="720"/>
      </w:tblGrid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-го пред-мета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в часа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дьная нагрузка в часах</w:t>
            </w:r>
          </w:p>
        </w:tc>
      </w:tr>
      <w:tr>
        <w:trPr>
          <w:trHeight w:val="2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те-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уди-торны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-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узка по предм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и методы контроля, критерии оцен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ы контроля и учёта успеваемости: текущий контроль, промежуточная аттестация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Текущий контроль знаний и умений осуществляется в рамках урока в целях оперативного контроля за качеством освоения программы. Промежуточная аттестация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реализации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ачества теоретической и практической подготовки по учебному предме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ровня умений и навыков, сформированных у обучающегося на определённом этапе обучения.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разовательной программе «Народные инструменты» промежуточная аттестация проходит в виде контрольных уроков, зачётов, технических зачё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 виды контроля проводятся в соответствии с графиком промежуточной аттестации. Выступления учащихся оцениваются характеристикой, в которой отражаются достигнутые успехи и имеющиеся недостатки, а также оценкой по пятибальной системе, которая выставляется коллегиа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итерии оценок текущего контроля успеваемости и промежуточной аттестации обучающих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5 «отлич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ртистичное поведе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влечённость исполн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рректировка игры при необходимой ситу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бедительное понимание и чувство форм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сность ритмической пульс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яркое динамическое разнообраз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4 «хорош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значительная нестабильность психологического поведения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достаточн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табильность воспроизведения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разительность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пытка передачи динамического разнообраз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единство темп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ценка 3 «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устойчивое психологическое состояние на сцен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формальное прочтение авторского нотного текста без образного осмысления музы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ый слуховой контроль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граниченное понимание динамических, аппликатурных, технологических зада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темпо-ритмическая неорганизова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слабое реагирование на изменения фактуры, артикуляционных штрих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днообразие и монотонность звуч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ка 2 «неудовлетворительно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частые срывы и остановки при исполн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слухового контроля собственного испол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шибки в воспроизведении нотного тек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изкое качество звукоизвлечения и звукове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выразительного интон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метро-ритмическая неустойчив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ческие рекоменда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Учебный предмет «Фортепиано»  наряду с другими предметами учебного плана дополнительной предпрофессиональной общеобразовательной программы «Народные инструменты»  ставит перед собой цель приобщения учащихся к сокровищам мировой и национальной музыкальной культуры, их музыкально-эстетического воспитания и развития.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За время обучения учащийся приобретает определённый программой объём навыков игры на инструменте, умение самостоятельно разучивать и исполнять произведения из репертуара детской школы искусств, читать ноты с листа, играть по слуху. Знания, полученные в школе:  интонирование, умение анализировать текст музыкального произведения дают учащемуся возможность  понимать и выявлять художественную идею, стилистические и жанровые особенности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Одним из современных направлений музыкальной педагогики является развивающее обучение. Работая в этом направлении преподаватель должен выбрать главной целью своей деятельности развитие музыкального мышления учащегося. В начальный период обучения необходимо учить ребёнка чувствовать и понимать краски и смысл отдельного звука, интонации, фразы, мелодического оборота темы, отдельной части музыкального произведения, а затем учить передавать средствами музыкальной выразительности различные настроения, характеры, мысли, чувства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Освоение технических навыков, вплоть до каждого отдельного прикосновения к  клавиатуре, необходимо увязывать с определённым звуковым результатом. Непрерывная связь между внутренним слухом и игровыми движениями является одним из основных методических направлений работы преподавателя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Особого внимани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фортепиано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Успех обучения во многом зависит от того, как учащийся занимается дома. Чтобы повысить эффективность самостоятельных занятий, педагог должен помочь ученику спланировать распорядок дня и обьяснить, как правильно распоряжаться временем. Методы правильной рациональной работы необходимо постоянно демонстрировать на уроке, чтобы убедить ученика в их пользе и необходимост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У каждого преподавателя в процессе педагогической деятельности формируются свои методы работы, однако  важно, чтобы результатом обучения было развитие инструмент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 и видеоматериалов с их комментариями, анализом и обсуждением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Каждый урок подразумевает проверку домашнего задания и объяснение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как над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Музыкальное воспитание ученику и совершенствование его игрового аппарата проходит в основном в работе над музыкальным произведением. Репертуар необходимо формировать принимая во внимание необходимость знакомства учащихся с музыкой различных эпох, стилей, жанров. Ведущее место в репертуаре должно отводиться классической музыке. Именно классическая музыка воспитывает чувство стиля, культуру исполнения, тонкость ньюансиров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Индивидуальный план ученика составляется в начале каждого учебного года. При его составлении необходимо соблюдать основные дидактические принципы обучения – принципы доступности, постепенности, последовательности, а также учитывать требования программы соответствующего класса и индивидуальные особенности ученика, его музыкальные способности, интеллектуальный уровень, трудолюбие. Продуманный и умело подобранный репертуар – мощное средство для воспитания музыкального вкуса и развития исполнительского аппарата ученика. Выбор произведений должен осуществляться с таким расчётом, чтобы показать не только лучшие качества одарённости ученика, но и помочь ему искоренить недостатки и развить более слабые стороны его способностей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В характеристике учащегося по итогам учебного года должны быть зафиксированы успехи, недостатки в работе и развитии ученика, а также сделаны необходимые выводы для дальнейшей работ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Одна из задач преподавателя – научить ученика самостоятельно и грамотно разбираться в доступных ему музыкальных произведениях. Для развития навыков разбора нотного текста необходимо фиксировать внимание ученика на элементах музыкальной речи: тональности, размере, ритме, ньюансах, знаках альтерации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Техническое развитие учащегося осуществляется в большей степени с помощью изучения гамм, арпеджио, упражнений, специальной работы над освоением различных приёмов игры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данной программе предлагается примерный перечень произведений, рекомендуемый для исполнения на контрольных уроках и зачётах. Различные по уровню сложности и исполнительским задачам, эти произведения позволяют преподавателю при выборе репертуара учитывать индивидуальные возможности учащихся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В воспитании сценического самочувствия ученика роль преподавателя также очень важна. Задача преподавателя научить ученика играть осмысленно, с пониманием характера, настроения, стиля произведения, игра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ые требова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i/>
          <w:sz w:val="16"/>
          <w:szCs w:val="16"/>
        </w:rPr>
        <w:t>8- летний срок обучения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В течение года учащийся должен изучить: в 2 классе – 10-12 разнохарактерных произведений; в 3 классе – 4-5 этюдов, 6-7 разнохарактерных фортепианных произведений; в 4 классе – 4 этюда, 2 произведения полифонического стиля, 1 произведение крупной формы, 2-3 пьесы, 1-2 ансамбля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В конце  2 четверти каждого года обучения проводится контрольный урок, а в конце 4 четверти – зачёт. В 2 и 3 классах на контрольном уроке и зачёте  исполняются этюд и 1-2 разнохарактерных произведения. В 4  классе на контрольном уроке исполняются  этюд и полифония, на зачёте – произведение крупной формы и пьес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ребования по технике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2 класс:</w:t>
      </w:r>
      <w:r>
        <w:rPr>
          <w:sz w:val="16"/>
          <w:szCs w:val="16"/>
        </w:rPr>
        <w:t xml:space="preserve"> 1,2 четверть - мажорные гаммы «до», «соль», «ре», «ля», «ми» двумя руками на одну октаву, арпеджио каждой рукой отдельно на одну октаву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,4 четверть – мажорные гаммы «до», «соль», «ре», «ля», «ми», «си», «фа» двумя руками на две октавы, арпеджио каждой рукой отдельно на одну октаву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i/>
          <w:sz w:val="16"/>
          <w:szCs w:val="16"/>
        </w:rPr>
        <w:t>3 класс:</w:t>
      </w:r>
      <w:r>
        <w:rPr>
          <w:sz w:val="16"/>
          <w:szCs w:val="16"/>
        </w:rPr>
        <w:t xml:space="preserve"> 1,2 четверть - минорные гаммы «ля», «ми», «си» каждой рукой отдельно на одну октаву, арпеджио каждой рукой отдельно на одну октаву, аккорды – по 3 звука каждой рукой отдельно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16"/>
          <w:szCs w:val="16"/>
        </w:rPr>
        <w:t>3,4 четверть - минорные гаммы «ре», «соль», «до», «фа» каждой рукой отдельно на одну октаву, арпеджио каждо рукой отдельно на одну октаву, аккорды по 3 звука каждой рукой отдельн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4 класс:</w:t>
      </w:r>
      <w:r>
        <w:rPr>
          <w:sz w:val="16"/>
          <w:szCs w:val="16"/>
        </w:rPr>
        <w:t xml:space="preserve"> 1,2 четверть - мажорные гаммы от чёрных клавиш каждой рукой отдельно на две октавы, арпеджио каждой рукой отдельно на одну октаву, аккорды по  3 звука каждой рукой отдельно;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>3.4 четверть - мажорные гаммы от чёрных клавиш двумя руками на две октавы, арпеджио каждой рукой отдельно на одну октаву, аккорды по 3 звука каждой рукой отдельно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каждом классе, наряду с прохождением нового раздела, необходимо повторение и закрепление ранее пройденног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ый репертуарный список</w:t>
      </w:r>
    </w:p>
    <w:p>
      <w:pPr>
        <w:pStyle w:val="Normal"/>
        <w:ind w:right="2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2 класс</w:t>
      </w:r>
    </w:p>
    <w:p>
      <w:pPr>
        <w:pStyle w:val="Style17"/>
        <w:ind w:left="1260" w:hanging="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Школа игры на фортепиано» (под общ. ред. Николаева):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Арман. Пьеса ля мин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Ангинцова. Русская песня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Кригер. Менуэт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Курочкин. Пьеса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Бах. Полонез соль минор; бурре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Л. Моцарт. Волынка; Бурре; Менуэт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ндель. Менуэт ре мин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Ригодон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Телеман. Гавот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Этюды.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40 мелодических этюдов, соч. 32, 1 ч.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несина. Фортепианная азбука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Беркович. Этюд фа маж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анон. Этюды </w:t>
      </w:r>
    </w:p>
    <w:p>
      <w:pPr>
        <w:pStyle w:val="Normal"/>
        <w:tabs>
          <w:tab w:val="clear" w:pos="708"/>
          <w:tab w:val="left" w:pos="1596" w:leader="none"/>
        </w:tabs>
        <w:rPr>
          <w:sz w:val="16"/>
          <w:szCs w:val="16"/>
        </w:rPr>
      </w:pPr>
      <w:r>
        <w:rPr>
          <w:sz w:val="16"/>
          <w:szCs w:val="16"/>
          <w:lang w:eastAsia="en-US"/>
        </w:rPr>
        <w:tab/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урлит. Этюд ля мин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Майкапар. Этюд ля мин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Лекуппэ. Этюд до маж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Черни-Гермер. Этюды №№ 1-15 (1 тетр.)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Шитте. Этюды соч. 108 №№ 1,3,5,7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ьесы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еркович. 25 легких пьес: Сказка, «Осенью в лесу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айдн. Анданте соль маж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Русская песня, соч. 36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риг. Вальс ля минор, соч. 12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айкапар. «Пастушок», «В садике», соч. 28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.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Чайковский. «Мой Лизочек», «В церкви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остакович. Марш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тейбельт. Адажио </w:t>
      </w:r>
    </w:p>
    <w:p>
      <w:pPr>
        <w:pStyle w:val="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нсамбли в 4 руки. </w:t>
      </w:r>
    </w:p>
    <w:p>
      <w:pPr>
        <w:pStyle w:val="2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изе. Хор мальчиков из оперы «Кармен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линка. Хор «Славься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еталлиди. «Дом с колокольчиком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аинский. «Пусть бегут неуклюже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митц. «Веселый разговор»</w:t>
      </w:r>
    </w:p>
    <w:p>
      <w:pPr>
        <w:pStyle w:val="Default"/>
        <w:ind w:firstLine="7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ind w:firstLine="7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ограммы контрольных уроков: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Этюд ля мин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Левидова. Пьеса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1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Руббах.  «Воробей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итте.   Этюд соч. 108 № 17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Ш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Гурлит    Этюд ля минор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Фрид      «Грустно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69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Бах И.С.</w:t>
        <w:tab/>
      </w:r>
      <w:r>
        <w:rPr>
          <w:color w:val="000000"/>
          <w:spacing w:val="6"/>
          <w:sz w:val="16"/>
          <w:szCs w:val="16"/>
        </w:rPr>
        <w:t>«Нотная тетрадь Анны Магдалины Бах» (по выбору)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696" w:hanging="0"/>
        <w:rPr>
          <w:sz w:val="16"/>
          <w:szCs w:val="16"/>
        </w:rPr>
      </w:pPr>
      <w:r>
        <w:rPr>
          <w:rFonts w:eastAsia="Times New Roman"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Корелли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Сарабанда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9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Моцарт В.</w:t>
        <w:tab/>
      </w:r>
      <w:r>
        <w:rPr>
          <w:color w:val="000000"/>
          <w:spacing w:val="5"/>
          <w:sz w:val="16"/>
          <w:szCs w:val="16"/>
        </w:rPr>
        <w:t>Менуэт фа маж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ind w:left="696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Моцарт Л.</w:t>
        <w:tab/>
      </w:r>
      <w:r>
        <w:rPr>
          <w:color w:val="000000"/>
          <w:spacing w:val="5"/>
          <w:sz w:val="16"/>
          <w:szCs w:val="16"/>
        </w:rPr>
        <w:t>Бурре ре минор, Менуэт ре минор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5" w:after="0"/>
        <w:ind w:left="696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селл Г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Ария</w:t>
      </w:r>
    </w:p>
    <w:p>
      <w:pPr>
        <w:pStyle w:val="Normal"/>
        <w:shd w:fill="FFFFFF" w:val="clear"/>
        <w:ind w:left="701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Скарлатти Д.        Ария</w:t>
      </w:r>
    </w:p>
    <w:p>
      <w:pPr>
        <w:pStyle w:val="Normal"/>
        <w:shd w:fill="FFFFFF" w:val="clear"/>
        <w:spacing w:before="10" w:after="0"/>
        <w:ind w:left="691" w:hanging="0"/>
        <w:rPr>
          <w:sz w:val="16"/>
          <w:szCs w:val="16"/>
        </w:rPr>
      </w:pPr>
      <w:r>
        <w:rPr>
          <w:b/>
          <w:bCs/>
          <w:i/>
          <w:iCs/>
          <w:color w:val="000000"/>
          <w:spacing w:val="7"/>
          <w:sz w:val="16"/>
          <w:szCs w:val="16"/>
        </w:rPr>
        <w:t>Этюды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696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несина Е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"Фортепианная азбука"</w:t>
      </w:r>
    </w:p>
    <w:p>
      <w:pPr>
        <w:pStyle w:val="Normal"/>
        <w:shd w:fill="FFFFFF" w:val="clear"/>
        <w:ind w:left="2774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"Маленькие этюды для начинающих"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696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Лешгорн А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"Избранные этюды для начинающих" соч.65</w:t>
      </w:r>
    </w:p>
    <w:p>
      <w:pPr>
        <w:pStyle w:val="Normal"/>
        <w:shd w:fill="FFFFFF" w:val="clear"/>
        <w:spacing w:before="5" w:after="0"/>
        <w:ind w:left="686" w:right="960" w:hanging="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Школа игры на фортепиано под общ.ред. А.Николаева: этюды </w:t>
      </w:r>
      <w:r>
        <w:rPr>
          <w:b/>
          <w:bCs/>
          <w:i/>
          <w:iCs/>
          <w:color w:val="000000"/>
          <w:spacing w:val="6"/>
          <w:sz w:val="16"/>
          <w:szCs w:val="16"/>
        </w:rPr>
        <w:t>Пьесы</w:t>
      </w:r>
    </w:p>
    <w:p>
      <w:pPr>
        <w:pStyle w:val="Normal"/>
        <w:shd w:fill="FFFFFF" w:val="clear"/>
        <w:tabs>
          <w:tab w:val="clear" w:pos="708"/>
          <w:tab w:val="left" w:pos="2765" w:leader="none"/>
        </w:tabs>
        <w:ind w:left="696" w:right="2880" w:hanging="0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Гречанинов А.     Соч.98: "В разлуке", "Мазурка"</w:t>
        <w:br/>
      </w:r>
      <w:r>
        <w:rPr>
          <w:color w:val="000000"/>
          <w:sz w:val="16"/>
          <w:szCs w:val="16"/>
        </w:rPr>
        <w:t>Гедике А.</w:t>
        <w:tab/>
      </w:r>
      <w:r>
        <w:rPr>
          <w:color w:val="000000"/>
          <w:spacing w:val="4"/>
          <w:sz w:val="16"/>
          <w:szCs w:val="16"/>
        </w:rPr>
        <w:t>Танец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ind w:left="696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линка М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5"/>
          <w:sz w:val="16"/>
          <w:szCs w:val="16"/>
        </w:rPr>
        <w:t>Полька</w:t>
      </w:r>
    </w:p>
    <w:p>
      <w:pPr>
        <w:pStyle w:val="Normal"/>
        <w:shd w:fill="FFFFFF" w:val="clear"/>
        <w:ind w:left="696" w:right="960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Кабалевский Д.   "Клоуны", "Маленькая полька" </w:t>
      </w:r>
      <w:r>
        <w:rPr>
          <w:color w:val="000000"/>
          <w:spacing w:val="3"/>
          <w:sz w:val="16"/>
          <w:szCs w:val="16"/>
        </w:rPr>
        <w:t xml:space="preserve">Майкапар А.         Соч.28: "Бирюльки", "В садике", "Пастушок", </w:t>
      </w:r>
      <w:r>
        <w:rPr>
          <w:color w:val="000000"/>
          <w:spacing w:val="2"/>
          <w:sz w:val="16"/>
          <w:szCs w:val="16"/>
        </w:rPr>
        <w:t>"Мотылек"</w:t>
      </w:r>
    </w:p>
    <w:p>
      <w:pPr>
        <w:pStyle w:val="Normal"/>
        <w:shd w:fill="FFFFFF" w:val="clear"/>
        <w:ind w:left="696" w:right="5280" w:hanging="0"/>
        <w:rPr/>
      </w:pPr>
      <w:r>
        <w:rPr>
          <w:color w:val="000000"/>
          <w:spacing w:val="1"/>
          <w:sz w:val="16"/>
          <w:szCs w:val="16"/>
        </w:rPr>
        <w:t xml:space="preserve">Хачатурян А.   Андантино </w:t>
      </w:r>
      <w:r>
        <w:rPr>
          <w:color w:val="000000"/>
          <w:spacing w:val="3"/>
          <w:sz w:val="16"/>
          <w:szCs w:val="16"/>
        </w:rPr>
        <w:t>Штейбельт Д.       Адажио</w:t>
      </w:r>
    </w:p>
    <w:p>
      <w:pPr>
        <w:pStyle w:val="Normal"/>
        <w:shd w:fill="FFFFFF" w:val="clear"/>
        <w:spacing w:before="307" w:after="0"/>
        <w:ind w:left="696" w:hanging="0"/>
        <w:rPr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Примеры переводных программ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1</w:t>
      </w:r>
    </w:p>
    <w:p>
      <w:pPr>
        <w:pStyle w:val="Normal"/>
        <w:shd w:fill="FFFFFF" w:val="clear"/>
        <w:ind w:left="696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Лешгорн   Этюд до мажор</w:t>
      </w:r>
    </w:p>
    <w:p>
      <w:pPr>
        <w:pStyle w:val="Normal"/>
        <w:shd w:fill="FFFFFF" w:val="clear"/>
        <w:ind w:left="696" w:hanging="0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А.Гречанинов  «В разлуке»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Normal"/>
        <w:shd w:fill="FFFFFF" w:val="clear"/>
        <w:ind w:left="696" w:hanging="0"/>
        <w:rPr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Гнесина Е. Этюд</w:t>
      </w:r>
    </w:p>
    <w:p>
      <w:pPr>
        <w:pStyle w:val="Normal"/>
        <w:shd w:fill="FFFFFF" w:val="clear"/>
        <w:ind w:left="696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Майкапар А. «В садике»</w:t>
      </w:r>
    </w:p>
    <w:p>
      <w:pPr>
        <w:pStyle w:val="Normal"/>
        <w:shd w:fill="FFFFFF" w:val="clear"/>
        <w:ind w:left="686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Вариант 3</w:t>
      </w:r>
    </w:p>
    <w:p>
      <w:pPr>
        <w:pStyle w:val="Normal"/>
        <w:shd w:fill="FFFFFF" w:val="clear"/>
        <w:ind w:left="686" w:hanging="0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К.Черни   Этюд ля минор</w:t>
      </w:r>
    </w:p>
    <w:p>
      <w:pPr>
        <w:pStyle w:val="Normal"/>
        <w:shd w:fill="FFFFFF" w:val="clear"/>
        <w:ind w:left="686" w:hanging="0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  <w:t>А.Гедике  «Танец»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 w:val="16"/>
          <w:szCs w:val="16"/>
        </w:rPr>
      </w:pPr>
      <w:r>
        <w:rPr>
          <w:b/>
          <w:iCs/>
          <w:color w:val="000000"/>
          <w:spacing w:val="4"/>
          <w:sz w:val="16"/>
          <w:szCs w:val="16"/>
        </w:rPr>
        <w:t>4 класс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олифония.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Арнэ. Полифонический эскиз.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Ф.Э.Бах. Маленькая фантазия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Бах. Маленькие прелюдии и фуги, 1 тетр.: до мажор, ре минор, фа мажор; полонез соль минор, ария ре минор, менуэт ре мин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Бём. Менуэт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Фугетты соч. 36 до мажор, соль маж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ндель. Ария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Пёрселл. Сарабанда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Л.Моцарт. 12 пьес под ред. Кувшинникова: сарабанда ре мажор, менуэты ре мажор и ре минор 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</w:rPr>
        <w:t xml:space="preserve">Сен-Люк. Бурре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Чюрленис. Фугетта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Этюды.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Бертини. Этюд соль мажор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40 мелодических этюдов, 2 тетрадь, соч. 32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Гедике. Соч. 58. Ровность и беглость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Лешгорн. Соч. 65, №№ 4-8,11,12,15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Черни-Гермер. 1 тетрадь, №№ 7-28; 2 тетрадь, №№ 1,2 </w:t>
      </w:r>
    </w:p>
    <w:p>
      <w:pPr>
        <w:pStyle w:val="Default"/>
        <w:ind w:left="1260" w:hanging="560"/>
        <w:rPr>
          <w:sz w:val="16"/>
          <w:szCs w:val="16"/>
        </w:rPr>
      </w:pPr>
      <w:r>
        <w:rPr>
          <w:sz w:val="16"/>
          <w:szCs w:val="16"/>
        </w:rPr>
        <w:t xml:space="preserve">Шитте. Соч. 108, №№ 14-19 </w:t>
      </w:r>
    </w:p>
    <w:p>
      <w:pPr>
        <w:pStyle w:val="4"/>
        <w:ind w:left="1260" w:hanging="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упная форма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Диабелли. Сонатина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Кулау. Сонатина до маж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оцарт. Сонатина до мажор № 1, 1 ч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ьесы.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Ан.Александров. 6 пьес: «Когда я был маленьким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етховен. «К Элизе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В.Волков. 30 пьес для фортепиано: «По волнам», «Вечер»,      Песня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едике. Соч. 36, №№ 21,23,31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речанинов. «На лужайке», Вальс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Григ. Вальс ми минор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Дварионас. Прелюдия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оцарт. 14 пьес, № 8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айкапар. Избранные пьесы: «Утром», Гавот, Песенка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Свиридов. «Ласковая просьба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Сигмейстер. Блюз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Чайковский. Марш деревянных солдатиков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уман. Соч. 68: Марш, «Смелый наездник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Ансамбли в 4 руки. </w:t>
      </w:r>
    </w:p>
    <w:p>
      <w:pPr>
        <w:pStyle w:val="21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екерлен. Пастораль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етховен. Афинские развалины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Моцарт. Менуэт из оперы «Дон-Жуан»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Шуберт. Немецкий танец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Чайковский. Танец феи Драже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Программы контрольных уроков: 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Бём. Менуэт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Лешгорн. Этюд соч. 65 № 11 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Перселл. Ария 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К.Черни  Этюд до мажор</w:t>
      </w:r>
    </w:p>
    <w:p>
      <w:pPr>
        <w:pStyle w:val="Default"/>
        <w:ind w:firstLine="7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зачетов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1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Л.Бетховен  Сонатина соль мажор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Свиридов. «Ласковая просьба» </w:t>
      </w:r>
    </w:p>
    <w:p>
      <w:pPr>
        <w:pStyle w:val="Normal"/>
        <w:shd w:fill="FFFFFF" w:val="clear"/>
        <w:ind w:left="686" w:hanging="0"/>
        <w:rPr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Вариант 2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Клементи  Сонатина до мажор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  <w:t>П.Чайковский «Болезнь куклы»</w:t>
      </w:r>
    </w:p>
    <w:p>
      <w:pPr>
        <w:pStyle w:val="Normal"/>
        <w:tabs>
          <w:tab w:val="clear" w:pos="708"/>
          <w:tab w:val="left" w:pos="31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3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4"/>
      <w:ind w:firstLine="453"/>
      <w:jc w:val="both"/>
    </w:pPr>
    <w:rPr>
      <w:rFonts w:ascii="Cambria" w:hAnsi="Cambria" w:cs="Cambri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2">
    <w:name w:val="......... 2"/>
    <w:basedOn w:val="Default"/>
    <w:next w:val="Default"/>
    <w:qFormat/>
    <w:pPr/>
    <w:rPr>
      <w:color w:val="000000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21">
    <w:name w:val="........ ..... . ........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9:00Z</dcterms:created>
  <dc:creator>Zver</dc:creator>
  <dc:description/>
  <cp:keywords/>
  <dc:language>en-US</dc:language>
  <cp:lastModifiedBy>1</cp:lastModifiedBy>
  <cp:lastPrinted>2013-08-21T13:16:00Z</cp:lastPrinted>
  <dcterms:modified xsi:type="dcterms:W3CDTF">2013-09-11T12:18:00Z</dcterms:modified>
  <cp:revision>10</cp:revision>
  <dc:subject/>
  <dc:title>МУНИЦИПАЛЬНОЕ БЮДЖЕТНОЕ ОБЩЕОБРАЗОВАТЕЛЬНОЕ УЧРЕЖДЕНИЕ </dc:title>
</cp:coreProperties>
</file>