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ГОРОДСКОГО ОКРУГА «ГОРОД ДЕРБЕНТ» «ДЕТСКАЯ МУЗЫКАЛЬНАЯ ШКОЛА № 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ециальность и чтение с листа»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ГО ПРЕДМЕТА ДОПОЛНИТЕЛЬНОЙ ПРЕДПРОФЕССИОНАЛЬНОЙ ОБЩЕОБРАЗАВАТЕЛЬНОЙ ПРОГРАММЫ В ОБЛАСТИ МУЗЫКАЛЬНОГО ИСКУССТВА 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гар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16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 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Г. Теймурова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_________________2013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– Заманов Нариман Садиевич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подаватель  народных инструментов ДМШ № 2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  <w:tab/>
        <w:t>Шахбазов Н.М. Художественный руководитель и главный дирижер оркестра народных   инструментов Дагестанского радио и телевидения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ародный артист РД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  <w:tab/>
        <w:t>Керимов Н.Т. Заведующий отделением народных инструментов  ГБОУ СПО «Дербентского музыкального училища»</w:t>
      </w:r>
    </w:p>
    <w:p>
      <w:pPr>
        <w:sectPr>
          <w:type w:val="nextPage"/>
          <w:pgSz w:w="11906" w:h="16838"/>
          <w:pgMar w:left="2445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170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61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ояснительная запис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Срок реализации учеб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120" w:right="883" w:hanging="115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Объем учебного времени, предусмотренный учебным планом образовательного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Цели и задачи учеб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тоды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322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II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одержание учебного предме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Сведения о затратах учебного време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одовые требования по классам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before="264" w:after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ребования к уровню подготовки обучающих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ттестация: цели, виды, форма, содержа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317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1"/>
          <w:sz w:val="18"/>
          <w:szCs w:val="18"/>
          <w:lang w:val="en-US"/>
        </w:rPr>
        <w:t>V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8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8" w:before="5" w:after="0"/>
        <w:ind w:left="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341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Учебная литература </w:t>
      </w:r>
    </w:p>
    <w:p>
      <w:pPr>
        <w:sectPr>
          <w:type w:val="nextPage"/>
          <w:pgSz w:w="11906" w:h="16838"/>
          <w:pgMar w:left="1706" w:right="8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right="5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I.  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871210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0.05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202" w:after="0"/>
        <w:ind w:left="5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1.    Характеристика    учебного    предмета,    его    место    и    роль    в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left="5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грамма учебного предмета «Специальность» по виду «нагар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», далее - «Специальность (нагара)» разработан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а основе и с учетом федеральных государственных требований к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дополнительной предпрофессиональной общеобразовательной программ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области музыкального искусства «Духовые и ударные инструменты».</w:t>
      </w:r>
    </w:p>
    <w:p>
      <w:pPr>
        <w:pStyle w:val="Normal"/>
        <w:shd w:fill="FFFFFF" w:val="clear"/>
        <w:spacing w:lineRule="exact" w:line="480"/>
        <w:ind w:left="5"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Учебный предмет «Специальность (ударные инструменты)» направлен на приобретение обучающимися знаний, умений и навыков игры на ударных </w:t>
      </w:r>
      <w:r>
        <w:rPr>
          <w:rFonts w:cs="Times New Roman" w:ascii="Times New Roman" w:hAnsi="Times New Roman"/>
          <w:color w:val="000000"/>
          <w:sz w:val="18"/>
          <w:szCs w:val="18"/>
        </w:rPr>
        <w:t>инструментах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Выявление одаренных детей в раннем возрасте позволяет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целенаправленно развивать их профессиональные и личные качества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бъективную оценку своему труду, формирование навыков взаимодействия с преподавателями.</w:t>
      </w:r>
    </w:p>
    <w:p>
      <w:pPr>
        <w:pStyle w:val="Normal"/>
        <w:shd w:fill="FFFFFF" w:val="clear"/>
        <w:spacing w:lineRule="exact" w:line="480" w:before="10" w:after="1478"/>
        <w:ind w:right="5" w:firstLine="71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нная программа отражает разнообразие репертуара, академическую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направленность учебного предмета «Специальность (ударны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струменты)», а также возможность индивидуального подхода к каждому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ученику. Содержание программы направлено на обеспечение </w:t>
      </w:r>
      <w:r>
        <w:rPr>
          <w:rFonts w:cs="Times New Roman" w:ascii="Times New Roman" w:hAnsi="Times New Roman"/>
          <w:color w:val="000000"/>
          <w:sz w:val="18"/>
          <w:szCs w:val="18"/>
        </w:rPr>
        <w:t>художественно-эстетического развития личности и приобретения ею художественно-исполнительских знаний, умений и навыков</w:t>
      </w:r>
    </w:p>
    <w:p>
      <w:pPr>
        <w:pStyle w:val="Normal"/>
        <w:shd w:fill="FFFFFF" w:val="clear"/>
        <w:spacing w:lineRule="exact" w:line="480"/>
        <w:ind w:left="12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2. Срок реализации учебного предмета «Специальность (нагара)»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для детей, поступивших в образовательное учреждение 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ервый класс в возраст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6" w:leader="none"/>
        </w:tabs>
        <w:spacing w:lineRule="exact" w:line="480"/>
        <w:ind w:left="1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с шести лет шести месяцев до девяти лет, составляет 8 л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6" w:leader="none"/>
        </w:tabs>
        <w:spacing w:lineRule="exact" w:line="480"/>
        <w:ind w:left="115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с десяти до двенадцати лет, составляет 5 лет.</w:t>
      </w:r>
    </w:p>
    <w:p>
      <w:pPr>
        <w:pStyle w:val="Normal"/>
        <w:shd w:fill="FFFFFF" w:val="clear"/>
        <w:spacing w:lineRule="exact" w:line="480" w:before="5" w:after="0"/>
        <w:ind w:left="120" w:right="10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Для детей, не закончивших освоение образовательной программы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сновного общего образования или среднего (полного) общего образования 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ланирующих поступление в образовательные учреждения, реализующи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сновные профессиональные образовательные программы в области </w:t>
      </w:r>
      <w:r>
        <w:rPr>
          <w:rFonts w:cs="Times New Roman" w:ascii="Times New Roman" w:hAnsi="Times New Roman"/>
          <w:color w:val="000000"/>
          <w:sz w:val="18"/>
          <w:szCs w:val="18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spacing w:lineRule="exact" w:line="485" w:before="206" w:after="0"/>
        <w:ind w:left="120" w:right="5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3. Объем учебного времени, предусмотренный учебным плано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 xml:space="preserve">образовательного учреждения на реализацию учебного предме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«Специальность (ударные инструменты)»:</w:t>
      </w:r>
    </w:p>
    <w:p>
      <w:pPr>
        <w:pStyle w:val="Normal"/>
        <w:shd w:fill="FFFFFF" w:val="clear"/>
        <w:spacing w:before="12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Таблица 1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586"/>
        <w:gridCol w:w="1112"/>
        <w:gridCol w:w="1133"/>
        <w:gridCol w:w="1152"/>
      </w:tblGrid>
      <w:tr>
        <w:trPr>
          <w:trHeight w:val="47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рок обуч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8 ле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 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5 л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6 лет</w:t>
            </w:r>
          </w:p>
        </w:tc>
      </w:tr>
      <w:tr>
        <w:trPr>
          <w:trHeight w:val="56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50"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бщее количество часов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</w:tr>
      <w:tr>
        <w:trPr>
          <w:trHeight w:val="57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653"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пециальност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Ансамбль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</w:tr>
      <w:tr>
        <w:trPr>
          <w:trHeight w:val="55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Фортепиано кон. кл. фортепиано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43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Хо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3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лушание музык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ольфеджио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43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уз. литератур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43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еория музык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20" w:right="557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индивидуальная, </w:t>
      </w:r>
      <w:r>
        <w:rPr>
          <w:rFonts w:cs="Times New Roman" w:ascii="Times New Roman" w:hAnsi="Times New Roman"/>
          <w:color w:val="000000"/>
          <w:sz w:val="18"/>
          <w:szCs w:val="18"/>
        </w:rPr>
        <w:t>рекомендуемая продолжительность урока - 45 минут.</w:t>
      </w:r>
    </w:p>
    <w:p>
      <w:pPr>
        <w:pStyle w:val="Normal"/>
        <w:shd w:fill="FFFFFF" w:val="clear"/>
        <w:spacing w:lineRule="exact" w:line="480"/>
        <w:ind w:left="120" w:right="10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Индивидуальная форма позволяет преподавателю лучше узнать </w:t>
      </w:r>
      <w:r>
        <w:rPr>
          <w:rFonts w:cs="Times New Roman" w:ascii="Times New Roman" w:hAnsi="Times New Roman"/>
          <w:color w:val="000000"/>
          <w:sz w:val="18"/>
          <w:szCs w:val="18"/>
        </w:rPr>
        <w:t>ученика, его музыкальные возможности, способности, эмоционально-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сихологические особенности.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i/>
          <w:i/>
          <w:i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5.   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>Цель   и   задачи   учебного   предмета   «Специальность   (нагара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)» </w:t>
      </w:r>
    </w:p>
    <w:p>
      <w:pPr>
        <w:pStyle w:val="Normal"/>
        <w:shd w:fill="FFFFFF" w:val="clear"/>
        <w:spacing w:lineRule="exact" w:line="480"/>
        <w:ind w:left="10" w:firstLine="706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Цель:</w:t>
      </w:r>
    </w:p>
    <w:p>
      <w:pPr>
        <w:pStyle w:val="Normal"/>
        <w:shd w:fill="FFFFFF" w:val="clear"/>
        <w:spacing w:lineRule="exact" w:line="480" w:before="5" w:after="0"/>
        <w:ind w:left="10" w:right="10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жанров и форм в соответствии с программными требованиями, а также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выявление наиболее одаренных детей в области музыкального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исполнительства и подготовки их к дальнейшему поступлению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зовательные учреждения, реализующие образовательные программы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реднего профессионального образования по профилю предмета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0"/>
        <w:ind w:left="5" w:firstLine="72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звитие интереса и любви к народной музыке и музыкальному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ворчеству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480" w:before="5" w:after="0"/>
        <w:ind w:left="10" w:firstLine="696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  <w:t>развитие    музыкальных    способностей:    слуха,    памяти,    ритма,</w:t>
        <w:br/>
        <w:t>эмоциональной сферы, музыкальности и артистизм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 w:before="10" w:after="0"/>
        <w:ind w:left="10"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освоение  музыкальной  грамоты  как необходимого  средства для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музыкального исполнительства на ударных инструментах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480"/>
        <w:ind w:left="10" w:firstLine="71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  <w:t>овладение основными исполнительскими навыками игры на нагар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,      позволяющими      грамотно      исполнять      музыкальны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оизведения соло и в ансамбле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10" w:firstLine="701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  <w:t>обучение    навыкам    самостоятельной    работы    с    музыкальным</w:t>
        <w:br/>
        <w:t>материалом, чтение с листа нетрудного текст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480"/>
        <w:ind w:left="10" w:firstLine="701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азвитие исполнительской техники как необходимого средства для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и художественного замысла композитора;</w:t>
      </w:r>
    </w:p>
    <w:p>
      <w:pPr>
        <w:pStyle w:val="Normal"/>
        <w:shd w:fill="FFFFFF" w:val="clear"/>
        <w:spacing w:lineRule="exact" w:line="480"/>
        <w:ind w:left="10" w:right="14" w:firstLine="69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обретение детьми опыта творческой деятельности и публичных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ыступл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0" w:before="5" w:after="730"/>
        <w:ind w:left="10" w:firstLine="696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ормирование   у   наиболее   одаренных   выпускников   осознанной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отивации к продолжению профессионального обучения и подготовки их к</w:t>
      </w:r>
    </w:p>
    <w:p>
      <w:pPr>
        <w:sectPr>
          <w:type w:val="continuous"/>
          <w:pgSz w:w="11906" w:h="16838"/>
          <w:pgMar w:left="1706" w:right="8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 xml:space="preserve">вступительным  экзаменам  в  образовательные  учреждения,  реализующие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профессиональные образовательные программ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87692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94"/>
          <w:sz w:val="18"/>
          <w:szCs w:val="18"/>
        </w:rPr>
        <w:t>6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94"/>
          <w:sz w:val="18"/>
          <w:szCs w:val="18"/>
        </w:rPr>
        <w:t>Обоснование      структуры      программы      учебного      предмета</w:t>
        <w:br/>
        <w:t>«Специальность (нагара)».</w:t>
      </w:r>
    </w:p>
    <w:p>
      <w:pPr>
        <w:pStyle w:val="Normal"/>
        <w:shd w:fill="FFFFFF" w:val="clear"/>
        <w:spacing w:lineRule="exact" w:line="480"/>
        <w:ind w:left="5" w:firstLine="56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 xml:space="preserve">Обоснованием структуры программы являются ФГТ, отражающие все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Программа содержит следующие раздел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485" w:before="14" w:after="0"/>
        <w:ind w:left="1277" w:hanging="346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сведения  о  затратах  учебного  времени,   предусмотренного  на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освоение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499"/>
        <w:ind w:left="931" w:hanging="0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499"/>
        <w:ind w:left="931" w:hanging="0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499"/>
        <w:ind w:left="931" w:hanging="0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499"/>
        <w:ind w:left="931" w:hanging="0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формы и методы контроля, система оцен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480" w:before="24" w:after="0"/>
        <w:ind w:left="931" w:hanging="0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80" w:before="211" w:after="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3"/>
          <w:w w:val="94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Методы обучения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используются следующие методы обуч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словесный (рассказ, беседа, объяснени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наглядный (наблюдение, демонстрац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w w:val="9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80" w:before="28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94"/>
          <w:sz w:val="18"/>
          <w:szCs w:val="18"/>
        </w:rPr>
        <w:t>8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13"/>
          <w:w w:val="94"/>
          <w:sz w:val="18"/>
          <w:szCs w:val="18"/>
        </w:rPr>
        <w:t>Описание материально-технических условий реализации учебного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4"/>
          <w:sz w:val="18"/>
          <w:szCs w:val="18"/>
        </w:rPr>
        <w:t>предмета</w:t>
      </w:r>
    </w:p>
    <w:p>
      <w:pPr>
        <w:pStyle w:val="Normal"/>
        <w:shd w:fill="FFFFFF" w:val="clear"/>
        <w:spacing w:lineRule="exact" w:line="480"/>
        <w:ind w:firstLine="6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4"/>
          <w:w w:val="94"/>
          <w:sz w:val="18"/>
          <w:szCs w:val="18"/>
        </w:rPr>
        <w:t>труда.</w:t>
      </w:r>
    </w:p>
    <w:p>
      <w:pPr>
        <w:pStyle w:val="Normal"/>
        <w:shd w:fill="FFFFFF" w:val="clear"/>
        <w:spacing w:lineRule="exact" w:line="480" w:before="0" w:after="610"/>
        <w:ind w:left="7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 xml:space="preserve">Учебные     аудитории     для     занятий     по     учебному     предмету </w:t>
      </w:r>
    </w:p>
    <w:p>
      <w:pPr>
        <w:pStyle w:val="Normal"/>
        <w:shd w:fill="FFFFFF" w:val="clear"/>
        <w:spacing w:lineRule="exact" w:line="485"/>
        <w:ind w:left="120" w:right="197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«Специальность (нагара)» должны иметь площадь не менее 9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в.м и звукоизоляцию. В образовательном учреждении создаются услов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содержания, своевременного обслуживания и ремонта музыкальных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нструмент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871210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2938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. Содержание учебного предмета</w:t>
      </w:r>
    </w:p>
    <w:p>
      <w:pPr>
        <w:pStyle w:val="Normal"/>
        <w:shd w:fill="FFFFFF" w:val="clear"/>
        <w:spacing w:lineRule="exact" w:line="480" w:before="197" w:after="0"/>
        <w:ind w:left="125" w:right="197" w:firstLine="57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редусмотренного н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воение учебного предмета «Специальность (нагара)», н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максимальную, самостоятельную нагрузку обучающихся и аудиторны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занятия:</w:t>
      </w:r>
    </w:p>
    <w:p>
      <w:pPr>
        <w:pStyle w:val="Normal"/>
        <w:shd w:fill="FFFFFF" w:val="clear"/>
        <w:spacing w:lineRule="exact" w:line="480"/>
        <w:ind w:right="67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ок обучения - 8 (9) лет</w:t>
      </w:r>
    </w:p>
    <w:p>
      <w:pPr>
        <w:pStyle w:val="Normal"/>
        <w:shd w:fill="FFFFFF" w:val="clear"/>
        <w:spacing w:before="283" w:after="0"/>
        <w:ind w:left="793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>Таблица 2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701"/>
        <w:gridCol w:w="710"/>
        <w:gridCol w:w="710"/>
        <w:gridCol w:w="710"/>
        <w:gridCol w:w="710"/>
        <w:gridCol w:w="701"/>
        <w:gridCol w:w="854"/>
        <w:gridCol w:w="854"/>
        <w:gridCol w:w="864"/>
      </w:tblGrid>
      <w:tr>
        <w:trPr>
          <w:trHeight w:val="59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57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лас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7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одолжительность учебных   занятий   (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еделях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97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удиторны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ня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недел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76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часов на аудитор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82,5</w:t>
            </w:r>
          </w:p>
        </w:tc>
      </w:tr>
      <w:tr>
        <w:trPr>
          <w:trHeight w:val="586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41,5</w:t>
            </w:r>
          </w:p>
        </w:tc>
      </w:tr>
      <w:tr>
        <w:trPr>
          <w:trHeight w:val="9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неаудиторные занятия в недел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9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часов                     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год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586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часов                     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720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</w:t>
            </w:r>
          </w:p>
        </w:tc>
      </w:tr>
      <w:tr>
        <w:trPr>
          <w:trHeight w:val="67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е количество        час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</w:tr>
    </w:tbl>
    <w:p>
      <w:pPr>
        <w:sectPr>
          <w:type w:val="nextPage"/>
          <w:pgSz w:w="11906" w:h="16838"/>
          <w:pgMar w:left="1696" w:right="84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701"/>
        <w:gridCol w:w="710"/>
        <w:gridCol w:w="710"/>
        <w:gridCol w:w="710"/>
        <w:gridCol w:w="710"/>
        <w:gridCol w:w="701"/>
        <w:gridCol w:w="854"/>
        <w:gridCol w:w="854"/>
        <w:gridCol w:w="864"/>
      </w:tblGrid>
      <w:tr>
        <w:trPr>
          <w:trHeight w:val="34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8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занятий в недел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5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щее максималь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оличество часов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д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21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21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214,5</w:t>
            </w:r>
          </w:p>
        </w:tc>
      </w:tr>
      <w:tr>
        <w:trPr>
          <w:trHeight w:val="82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5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щее максимально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количество часов на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3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214,5</w:t>
            </w:r>
          </w:p>
        </w:tc>
      </w:tr>
      <w:tr>
        <w:trPr>
          <w:trHeight w:val="605" w:hRule="exact"/>
        </w:trPr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есь период обучения</w:t>
            </w:r>
          </w:p>
        </w:tc>
        <w:tc>
          <w:tcPr>
            <w:tcW w:w="6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530,5</w:t>
            </w:r>
          </w:p>
        </w:tc>
      </w:tr>
    </w:tbl>
    <w:p>
      <w:pPr>
        <w:pStyle w:val="Normal"/>
        <w:shd w:fill="FFFFFF" w:val="clear"/>
        <w:spacing w:before="734" w:after="0"/>
        <w:ind w:right="67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 обучения - 5 (6) лет</w:t>
      </w:r>
    </w:p>
    <w:p>
      <w:pPr>
        <w:pStyle w:val="Normal"/>
        <w:shd w:fill="FFFFFF" w:val="clear"/>
        <w:spacing w:before="154" w:after="0"/>
        <w:ind w:left="8242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18"/>
          <w:szCs w:val="18"/>
        </w:rPr>
        <w:t>Таблица 3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710"/>
        <w:gridCol w:w="710"/>
        <w:gridCol w:w="710"/>
        <w:gridCol w:w="854"/>
        <w:gridCol w:w="845"/>
        <w:gridCol w:w="874"/>
      </w:tblGrid>
      <w:tr>
        <w:trPr>
          <w:trHeight w:val="71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69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7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одолжительность  учебных  занят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97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оличество    часов    на    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219" w:firstLine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асов на аудиторные занятия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82,5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45,5</w:t>
            </w:r>
          </w:p>
        </w:tc>
      </w:tr>
      <w:tr>
        <w:trPr>
          <w:trHeight w:val="97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оличество часов на самостоя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86" w:firstLine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асов на самостоятельные занятия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</w:tr>
      <w:tr>
        <w:trPr>
          <w:trHeight w:val="97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ксимальное   количество   часов   на 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97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бщее      максимальное      коли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 по год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14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21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214,5</w:t>
            </w:r>
          </w:p>
        </w:tc>
      </w:tr>
      <w:tr>
        <w:trPr>
          <w:trHeight w:val="71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щее      максимальное      количество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14,5</w:t>
            </w:r>
          </w:p>
        </w:tc>
      </w:tr>
    </w:tbl>
    <w:p>
      <w:pPr>
        <w:sectPr>
          <w:type w:val="continuous"/>
          <w:pgSz w:w="11906" w:h="16838"/>
          <w:pgMar w:left="1696" w:right="84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704"/>
      </w:tblGrid>
      <w:tr>
        <w:trPr>
          <w:trHeight w:val="73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Courier New" w:hAnsi="Courier New"/>
                <w:color w:val="000000"/>
                <w:spacing w:val="-13"/>
                <w:w w:val="71"/>
                <w:sz w:val="18"/>
                <w:szCs w:val="18"/>
              </w:rPr>
              <w:t>часов</w:t>
            </w:r>
            <w:r>
              <w:rPr>
                <w:rFonts w:cs="Courier New" w:ascii="Courier New" w:hAnsi="Courier New"/>
                <w:color w:val="000000"/>
                <w:spacing w:val="-13"/>
                <w:w w:val="7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3"/>
                <w:w w:val="71"/>
                <w:sz w:val="18"/>
                <w:szCs w:val="18"/>
              </w:rPr>
              <w:t>на</w:t>
            </w:r>
            <w:r>
              <w:rPr>
                <w:rFonts w:cs="Courier New" w:ascii="Courier New" w:hAnsi="Courier New"/>
                <w:color w:val="000000"/>
                <w:spacing w:val="-13"/>
                <w:w w:val="7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3"/>
                <w:w w:val="71"/>
                <w:sz w:val="18"/>
                <w:szCs w:val="18"/>
              </w:rPr>
              <w:t>весь</w:t>
            </w:r>
            <w:r>
              <w:rPr>
                <w:rFonts w:cs="Courier New" w:ascii="Courier New" w:hAnsi="Courier New"/>
                <w:color w:val="000000"/>
                <w:spacing w:val="-13"/>
                <w:w w:val="7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3"/>
                <w:w w:val="71"/>
                <w:sz w:val="18"/>
                <w:szCs w:val="18"/>
              </w:rPr>
              <w:t>период</w:t>
            </w:r>
            <w:r>
              <w:rPr>
                <w:rFonts w:cs="Courier New" w:ascii="Courier New" w:hAnsi="Courier New"/>
                <w:color w:val="000000"/>
                <w:spacing w:val="-13"/>
                <w:w w:val="7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3"/>
                <w:w w:val="71"/>
                <w:sz w:val="18"/>
                <w:szCs w:val="18"/>
              </w:rPr>
              <w:t>обучения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1"/>
                <w:sz w:val="18"/>
                <w:szCs w:val="18"/>
              </w:rPr>
              <w:t>1138,5</w:t>
            </w:r>
          </w:p>
        </w:tc>
      </w:tr>
    </w:tbl>
    <w:p>
      <w:pPr>
        <w:pStyle w:val="Normal"/>
        <w:shd w:fill="FFFFFF" w:val="clear"/>
        <w:spacing w:lineRule="exact" w:line="480" w:before="336" w:after="0"/>
        <w:ind w:left="120" w:right="168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Учебный материал распределяется по годам обучения - классам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аждый класс имеет свои дидактические задачи и объем времени, данны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ля освоения учебного материала.</w:t>
      </w:r>
    </w:p>
    <w:p>
      <w:pPr>
        <w:pStyle w:val="Normal"/>
        <w:shd w:fill="FFFFFF" w:val="clear"/>
        <w:spacing w:lineRule="exact" w:line="480"/>
        <w:ind w:left="826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иды внеаудиторной рабо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480" w:before="10" w:after="0"/>
        <w:ind w:left="1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готовка к контрольным урокам и экзамен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480" w:before="5" w:after="0"/>
        <w:ind w:left="1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готовка к концертным, конкурсным выступ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1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щение учреждений культуры (филармоний, театров, концертных залов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узеев и др.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12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  <w:t>участие    обучающихся    в    творческих    мероприятиях    и    культурно-</w:t>
        <w:br/>
        <w:t>просветительской деятельности образовательного учреждения и др.</w:t>
      </w:r>
    </w:p>
    <w:p>
      <w:pPr>
        <w:pStyle w:val="Normal"/>
        <w:shd w:fill="FFFFFF" w:val="clear"/>
        <w:spacing w:lineRule="exact" w:line="638" w:before="370" w:after="0"/>
        <w:ind w:left="130" w:right="2688" w:firstLine="264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Годовые требования по классам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рок обучения - 8 (9) лет</w:t>
      </w:r>
    </w:p>
    <w:p>
      <w:pPr>
        <w:pStyle w:val="Normal"/>
        <w:shd w:fill="FFFFFF" w:val="clear"/>
        <w:spacing w:lineRule="exact" w:line="638"/>
        <w:ind w:left="125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рвый класс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13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1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exact" w:line="480" w:before="192" w:after="0"/>
        <w:ind w:left="125" w:right="173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За учебный год обучающийся должен сыграть контрольный урок в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>полугодии, академический концерт и контрольный урок во втором полугодии.</w:t>
      </w:r>
    </w:p>
    <w:p>
      <w:pPr>
        <w:pStyle w:val="Normal"/>
        <w:shd w:fill="FFFFFF" w:val="clear"/>
        <w:spacing w:lineRule="auto" w:line="360" w:before="10" w:after="0"/>
        <w:ind w:left="24" w:firstLine="70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 течение учебного года обучающийся должен быть ознакомлен 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ройством инструментов, а также освоить постановку рук и принципы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звукоизвлечения. Занятия проводятся как на «подушке», так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епосредственно на инструменте. Необходимо отрабатывать одиночные удары как отдельно каждой рукой, так и в чередовании правой и левой.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гара: занятия постановкой левой и правой рук особенно важны на начальном этап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обучения. Отработка одиночных ударов, а также различных ритмически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жнений (четвертей, восьмых, шестнадцатых). </w:t>
      </w:r>
    </w:p>
    <w:p>
      <w:pPr>
        <w:pStyle w:val="Normal"/>
        <w:shd w:fill="FFFFFF" w:val="clear"/>
        <w:spacing w:lineRule="auto" w:line="360"/>
        <w:ind w:left="120" w:right="168" w:firstLine="70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-8 пьес, ритмические упражнения, удары: бэм, зиль, щелчок, тремоло.   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480"/>
        <w:ind w:left="1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пертуарный списо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Нагар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0"/>
        <w:ind w:left="379" w:right="1075" w:hanging="36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У. Гаджибеков Добрый путь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0"/>
        <w:ind w:left="379" w:right="1075" w:hanging="36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М. Ахмедов Марш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0"/>
        <w:ind w:left="379" w:right="1075" w:hanging="36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Ф. Амиров Поезд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0"/>
        <w:ind w:left="379" w:right="1075" w:hanging="36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. Магиденко Петушок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0"/>
        <w:ind w:left="379" w:right="1075" w:hanging="36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. Кабалевский Маленькая польк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0"/>
        <w:ind w:left="379" w:right="1075" w:hanging="36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. Калинников Тень – Тень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0"/>
        <w:ind w:left="379" w:right="1075" w:hanging="36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усская народная песня Василек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0"/>
        <w:ind w:left="379" w:right="1075" w:hanging="36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краинская народная песня Дударик</w:t>
      </w:r>
    </w:p>
    <w:p>
      <w:pPr>
        <w:pStyle w:val="Normal"/>
        <w:shd w:fill="FFFFFF" w:val="clear"/>
        <w:spacing w:before="614" w:after="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Второй класс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480"/>
        <w:ind w:left="1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exact" w:line="480"/>
        <w:ind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учащийся  должен  сыграть  контрольный урок 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угодии, академический концерт и контрольный урок во втором полугодии. 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личные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упражнения, развивающие подвижность кистей рук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10" w:after="0"/>
        <w:ind w:left="24" w:firstLine="70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 также трезвучия.</w:t>
      </w:r>
    </w:p>
    <w:p>
      <w:pPr>
        <w:pStyle w:val="Normal"/>
        <w:shd w:fill="FFFFFF" w:val="clear"/>
        <w:spacing w:lineRule="exact" w:line="480" w:before="10" w:after="0"/>
        <w:ind w:right="4838" w:firstLine="725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6-8 пь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480" w:before="10" w:after="0"/>
        <w:ind w:right="4838" w:firstLine="725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Нагара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родолжение занятий по постановке рук. Освоение несложны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итмических упражнений (восьмые, триоли, шестнадцатые, восьмая и дв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шестнадцатые, две шестнадцатые и восьмая).</w:t>
      </w:r>
    </w:p>
    <w:p>
      <w:pPr>
        <w:pStyle w:val="Normal"/>
        <w:shd w:fill="FFFFFF" w:val="clear"/>
        <w:spacing w:lineRule="exact" w:line="480"/>
        <w:ind w:left="10" w:right="4" w:firstLine="71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Репертуарный список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Упражн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ind w:left="365" w:right="48" w:hanging="36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. Красев Елочка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ind w:left="365" w:right="48" w:hanging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ая народная песня Во кузнице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ind w:left="365" w:right="48" w:hanging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ая народна песня Во поле береза стояла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ind w:left="365" w:right="48" w:hanging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 Глинка Полька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ind w:left="365" w:right="48" w:hanging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аинская народная песня Веснянка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ind w:left="365" w:right="48" w:hanging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 Амиров Песня школьников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ind w:left="365" w:right="48" w:hanging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 Амиров Птички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ind w:left="365" w:right="48" w:hanging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Гусейнли Мои  цыплята</w:t>
      </w:r>
    </w:p>
    <w:p>
      <w:pPr>
        <w:pStyle w:val="Normal"/>
        <w:shd w:fill="FFFFFF" w:val="clear"/>
        <w:spacing w:lineRule="exact" w:line="480" w:before="490" w:after="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Трети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 w:before="5" w:after="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exact" w:line="480" w:before="5" w:after="0"/>
        <w:ind w:left="19"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 должен  сыграть  контрольный урок 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>полугодии, академический концерт и контрольный урок во втором полугодии.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Занятия по развитию технических навыков исполнения на нагаре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 до 1-го знака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резвучия, арпеджио.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8-10 пьес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right="6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18"/>
          <w:szCs w:val="18"/>
        </w:rPr>
        <w:t>Нагара</w:t>
      </w:r>
    </w:p>
    <w:p>
      <w:pPr>
        <w:pStyle w:val="Normal"/>
        <w:shd w:fill="FFFFFF" w:val="clear"/>
        <w:spacing w:lineRule="exact" w:line="480" w:before="5" w:after="0"/>
        <w:ind w:left="38" w:right="567" w:hanging="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епертуарный список. У</w:t>
      </w:r>
      <w:r>
        <w:rPr>
          <w:rFonts w:cs="Times New Roman" w:ascii="Times New Roman" w:hAnsi="Times New Roman"/>
          <w:b/>
          <w:iCs/>
          <w:color w:val="000000"/>
          <w:spacing w:val="5"/>
          <w:sz w:val="18"/>
          <w:szCs w:val="18"/>
        </w:rPr>
        <w:t>пражнения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. Гаджибеков Вечер настал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 Качурбина Мишка с куклой танцуют полечку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. Гаджибеков Хор девушек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Рзаева Кукл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/>
      </w:pPr>
      <w:r>
        <w:rPr>
          <w:rFonts w:cs="Times New Roman" w:ascii="Times New Roman" w:hAnsi="Times New Roman"/>
          <w:sz w:val="18"/>
          <w:szCs w:val="18"/>
        </w:rPr>
        <w:t>Азербайджанский народный танец Яллы – марш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/>
      </w:pPr>
      <w:r>
        <w:rPr>
          <w:rFonts w:cs="Times New Roman" w:ascii="Times New Roman" w:hAnsi="Times New Roman"/>
          <w:sz w:val="18"/>
          <w:szCs w:val="18"/>
        </w:rPr>
        <w:t>Лезгинская народная песня Ала гюзл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ргинская народная песня Даргинская мелод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згинская народная песня Магьи дилбер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/>
      </w:pPr>
      <w:r>
        <w:rPr>
          <w:rFonts w:cs="Times New Roman" w:ascii="Times New Roman" w:hAnsi="Times New Roman"/>
          <w:sz w:val="18"/>
          <w:szCs w:val="18"/>
        </w:rPr>
        <w:t>Даргитнский народный танец Акушинский танец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398" w:right="567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акский народный танец Свадебный танец</w:t>
      </w:r>
    </w:p>
    <w:p>
      <w:pPr>
        <w:pStyle w:val="Normal"/>
        <w:shd w:fill="FFFFFF" w:val="clear"/>
        <w:spacing w:lineRule="exact" w:line="485" w:before="485" w:after="0"/>
        <w:ind w:left="19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етверт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5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5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exact" w:line="485"/>
        <w:ind w:left="10"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должен  сыграть  контрольный урок 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угодии, академический концерт и контрольный урок во втором полугодии. </w:t>
      </w:r>
    </w:p>
    <w:p>
      <w:pPr>
        <w:pStyle w:val="Normal"/>
        <w:shd w:fill="FFFFFF" w:val="clear"/>
        <w:spacing w:before="110" w:after="0"/>
        <w:ind w:left="725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течение учебного года обучающийся должен освоить: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 до 2-х знаков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резвучия, арпеджио.</w:t>
      </w:r>
    </w:p>
    <w:p>
      <w:pPr>
        <w:pStyle w:val="Normal"/>
        <w:shd w:fill="FFFFFF" w:val="clear"/>
        <w:spacing w:before="110" w:after="0"/>
        <w:ind w:left="725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6" w:leader="none"/>
          <w:tab w:val="right" w:pos="9369" w:leader="none"/>
        </w:tabs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-6 упражнений для чтения с листа, 8-10 пьес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right="6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right="6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18"/>
          <w:szCs w:val="18"/>
        </w:rPr>
        <w:t>Нагар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Репертуарный список.  </w:t>
      </w:r>
      <w:r>
        <w:rPr>
          <w:rFonts w:cs="Times New Roman" w:ascii="Times New Roman" w:hAnsi="Times New Roman"/>
          <w:b/>
          <w:iCs/>
          <w:color w:val="000000"/>
          <w:spacing w:val="5"/>
          <w:sz w:val="18"/>
          <w:szCs w:val="18"/>
        </w:rPr>
        <w:t>Упражнения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 Кажлаев Азерб. тане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sz w:val="18"/>
          <w:szCs w:val="18"/>
        </w:rPr>
        <w:t>Аварский народный танец Танец Шами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sz w:val="18"/>
          <w:szCs w:val="18"/>
        </w:rPr>
        <w:t>Азербайджанская народная песня Белое яблок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мыкский народный танец Джунгутайский тане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sz w:val="18"/>
          <w:szCs w:val="18"/>
        </w:rPr>
        <w:t>Азербайджанский народный танец Бриллиа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. Гаджибеков Ария Аске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Агабабов По горным дорога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Азербайджанский  народный танец Яллы - танец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 Кулиев Лирическа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язи Марш</w:t>
      </w:r>
    </w:p>
    <w:p>
      <w:pPr>
        <w:pStyle w:val="Normal"/>
        <w:shd w:fill="FFFFFF" w:val="clear"/>
        <w:spacing w:lineRule="exact" w:line="480" w:before="494" w:after="0"/>
        <w:ind w:left="19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ят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 w:before="5" w:after="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auto" w:line="360" w:before="5" w:after="0"/>
        <w:ind w:left="19" w:firstLine="715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 должен  сыграть  контрольный урок 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>полугодии, академический концерт и контрольный урок во втором полугодии.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 до 3-х знаков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i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>,  трезвучия, арпеджи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right="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4-6 упражнений для  дальнейшего развитие навыков чтения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иста.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right="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ab/>
        <w:t>8-12 пьес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right="6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18"/>
          <w:szCs w:val="18"/>
        </w:rPr>
        <w:t>Нагара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Репертуарный список.  </w:t>
      </w:r>
      <w:r>
        <w:rPr>
          <w:rFonts w:cs="Times New Roman" w:ascii="Times New Roman" w:hAnsi="Times New Roman"/>
          <w:b/>
          <w:iCs/>
          <w:color w:val="000000"/>
          <w:spacing w:val="5"/>
          <w:sz w:val="18"/>
          <w:szCs w:val="18"/>
        </w:rPr>
        <w:t>Упражнения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зербайджанский народный танец Аскера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Татский народный танец Харт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Ногайский народный танец Ногайская девуш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Чеченский народный танец Свадебный танец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С. Рустамов Марш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Лакский народный танец Кис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А. Тагиев Птица счасть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Кумыкский народный танец Праздничная лезгинк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Татский народный танец Тама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480"/>
        <w:ind w:left="1084" w:right="855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Т. Кулиев Грустная песн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480"/>
        <w:ind w:left="1084" w:right="855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Осетинский народный танец Танец Алан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480"/>
        <w:ind w:left="1084" w:right="855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С. Алескеров Марш радости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724" w:right="142" w:hanging="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480"/>
        <w:ind w:left="1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Шестой класс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480"/>
        <w:ind w:left="1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exact" w:line="480" w:before="5" w:after="0"/>
        <w:ind w:firstLine="715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должен  сыграть  контрольный урок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угодии, академический концерт и контрольный урок во втором полугодии. 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 до 4-х знаков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i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>,  трезвучия, арпеджио.</w:t>
      </w:r>
    </w:p>
    <w:p>
      <w:pPr>
        <w:pStyle w:val="Normal"/>
        <w:shd w:fill="FFFFFF" w:val="clear"/>
        <w:spacing w:lineRule="exact" w:line="480"/>
        <w:ind w:firstLine="706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4-6 упражнений для дальнейшего развития навыков чтения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иста. </w:t>
      </w:r>
    </w:p>
    <w:p>
      <w:pPr>
        <w:pStyle w:val="Normal"/>
        <w:shd w:fill="FFFFFF" w:val="clear"/>
        <w:spacing w:lineRule="exact" w:line="480"/>
        <w:ind w:firstLine="706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10-12 пьес </w:t>
      </w:r>
    </w:p>
    <w:p>
      <w:pPr>
        <w:pStyle w:val="Normal"/>
        <w:shd w:fill="FFFFFF" w:val="clear"/>
        <w:spacing w:lineRule="exact" w:line="480"/>
        <w:ind w:firstLine="706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Нагар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Репертуарный список.  </w:t>
      </w:r>
      <w:r>
        <w:rPr>
          <w:rFonts w:cs="Times New Roman" w:ascii="Times New Roman" w:hAnsi="Times New Roman"/>
          <w:b/>
          <w:iCs/>
          <w:color w:val="000000"/>
          <w:spacing w:val="5"/>
          <w:sz w:val="18"/>
          <w:szCs w:val="18"/>
        </w:rPr>
        <w:t>Упражнения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. Исрафилов Баскал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С. Рустамов Сейгях ренг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А. Тагиев Песня о весне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Чеченский народный танец Чеченская лезгинка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. Мирзакеримов Ялеле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Азербайджанский народный танец Шалахо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Б. Кулиев Песня о Махачкале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варский народный танец Наигрыш зурн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. Бабаев Чааргя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Д. Ашуров Гюльбоор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Еврейский народный танец Семь соро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У. Гаджибеков  Марш – Бойц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480"/>
        <w:ind w:left="724" w:right="142" w:hanging="0"/>
        <w:rPr>
          <w:rFonts w:ascii="Times New Roman" w:hAnsi="Times New Roman" w:cs="Times New Roman"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480" w:before="480" w:after="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едьмо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10" w:firstLine="71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должен  сыграть контрольный урок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>полугодии, академический концерт и контрольный урок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тором полугодии. </w:t>
      </w:r>
    </w:p>
    <w:p>
      <w:pPr>
        <w:pStyle w:val="Normal"/>
        <w:shd w:fill="FFFFFF" w:val="clear"/>
        <w:spacing w:lineRule="exact" w:line="480"/>
        <w:ind w:firstLine="706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4-6 упражнений для дальнейшего развития навыков чтения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иста. </w:t>
      </w:r>
    </w:p>
    <w:p>
      <w:pPr>
        <w:pStyle w:val="Normal"/>
        <w:shd w:fill="FFFFFF" w:val="clear"/>
        <w:spacing w:lineRule="exact" w:line="480" w:before="10" w:after="0"/>
        <w:ind w:left="10" w:right="4838" w:firstLine="72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10-12 пьес</w:t>
      </w:r>
    </w:p>
    <w:p>
      <w:pPr>
        <w:pStyle w:val="Normal"/>
        <w:shd w:fill="FFFFFF" w:val="clear"/>
        <w:spacing w:lineRule="exact" w:line="480" w:before="10" w:after="0"/>
        <w:ind w:left="10" w:right="4838" w:firstLine="72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Нагар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Репертуарный список.  </w:t>
      </w:r>
      <w:r>
        <w:rPr>
          <w:rFonts w:cs="Times New Roman" w:ascii="Times New Roman" w:hAnsi="Times New Roman"/>
          <w:b/>
          <w:iCs/>
          <w:color w:val="000000"/>
          <w:spacing w:val="5"/>
          <w:sz w:val="18"/>
          <w:szCs w:val="18"/>
        </w:rPr>
        <w:t>Упражнения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Даргинский народный танец Урахинский танец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Аварский народный танец Каш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Т. Дамиров Сто оди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Кумыкский народный танец Танец веселья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Даргинский народный танец Балхарский танец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Кумыкский народный танец Хасавюртовский танец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. Казимов Чал чал ча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Лакский народный танец Чарг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Азербайджанский народный танец Делиша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/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Азербайджанский народная песня Аман овч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С. Рустамов Эйра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А. Дадашев Ренг Шур</w:t>
      </w:r>
    </w:p>
    <w:p>
      <w:pPr>
        <w:pStyle w:val="Normal"/>
        <w:shd w:fill="FFFFFF" w:val="clear"/>
        <w:spacing w:lineRule="exact" w:line="480" w:before="490" w:after="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Восьмо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8 часов в год</w:t>
      </w:r>
    </w:p>
    <w:p>
      <w:pPr>
        <w:pStyle w:val="Normal"/>
        <w:shd w:fill="FFFFFF" w:val="clear"/>
        <w:spacing w:lineRule="auto" w:line="360"/>
        <w:ind w:left="19" w:firstLine="710"/>
        <w:rPr>
          <w:rFonts w:ascii="Times New Roman" w:hAnsi="Times New Roman" w:cs="Times New Roman"/>
          <w:i/>
          <w:i/>
          <w:i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9" w:firstLine="71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еред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экзаменом обучающийся обыгрывает экзаменационную программу 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лассных вечерах и концертах.</w:t>
      </w:r>
    </w:p>
    <w:p>
      <w:pPr>
        <w:pStyle w:val="Normal"/>
        <w:shd w:fill="FFFFFF" w:val="clear"/>
        <w:spacing w:lineRule="exact" w:line="480"/>
        <w:ind w:left="10" w:firstLine="706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Продолжение   развития   навыков   исполнения   дроби   в   различных </w:t>
      </w:r>
      <w:r>
        <w:rPr>
          <w:rFonts w:cs="Times New Roman" w:ascii="Times New Roman" w:hAnsi="Times New Roman"/>
          <w:color w:val="000000"/>
          <w:sz w:val="18"/>
          <w:szCs w:val="18"/>
        </w:rPr>
        <w:t>ритмических фигурах и в нюансах от пиано до форте.</w:t>
      </w:r>
    </w:p>
    <w:p>
      <w:pPr>
        <w:pStyle w:val="Normal"/>
        <w:shd w:fill="FFFFFF" w:val="clear"/>
        <w:spacing w:lineRule="exact" w:line="480"/>
        <w:ind w:firstLine="706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4-6 упражнений для развития навыков чтения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иста. </w:t>
      </w:r>
    </w:p>
    <w:p>
      <w:pPr>
        <w:pStyle w:val="Normal"/>
        <w:shd w:fill="FFFFFF" w:val="clear"/>
        <w:spacing w:lineRule="exact" w:line="480" w:before="5" w:after="0"/>
        <w:ind w:left="10" w:firstLine="71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0-12 пьес </w:t>
      </w:r>
    </w:p>
    <w:p>
      <w:pPr>
        <w:pStyle w:val="Normal"/>
        <w:shd w:fill="FFFFFF" w:val="clear"/>
        <w:spacing w:lineRule="exact" w:line="480" w:before="5" w:after="0"/>
        <w:ind w:left="10" w:firstLine="71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гар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Репертуарный список.  </w:t>
      </w:r>
      <w:r>
        <w:rPr>
          <w:rFonts w:cs="Times New Roman" w:ascii="Times New Roman" w:hAnsi="Times New Roman"/>
          <w:b/>
          <w:iCs/>
          <w:color w:val="000000"/>
          <w:spacing w:val="5"/>
          <w:sz w:val="18"/>
          <w:szCs w:val="18"/>
        </w:rPr>
        <w:t>Упражнения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С. Рустамов Лезгинк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Б. Керимов Утренник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Т. Кулиев Не гордись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С. Рустамов Чааргях ренг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Т. Кулиев Песня о Бак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А. Аббасов Танец молодости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Тат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 танец Беневш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Б. Керимов В стиле Сейгях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С. Алискеров Студенческая песня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М. Глинка Польк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Кумыкская народная песня Калмык ча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Н. Дагиров Танец девушек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480" w:before="490" w:after="0"/>
        <w:ind w:left="1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евят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 w:before="5" w:after="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8 часов в год</w:t>
      </w:r>
    </w:p>
    <w:p>
      <w:pPr>
        <w:pStyle w:val="Normal"/>
        <w:shd w:fill="FFFFFF" w:val="clear"/>
        <w:spacing w:lineRule="auto" w:line="360"/>
        <w:ind w:left="10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девятом классе обучаются учащиеся, которые целенаправленн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товятся к поступлению в профессиональное образовательное учреждение. Ученики девятого класса играют в году контрольный урок и экзамен (в декабре и мае). В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декабре – 3 разнохарактерных произведения. На выпускной экзамен (в мае) выносит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грамма с прибавлением соло. 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0-12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пьес и соло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18"/>
          <w:szCs w:val="18"/>
        </w:rPr>
        <w:t>Нагара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родолжение развития навыков исполнения дроби в различных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итмических фигурах и в нюансах от пиано до форте. </w:t>
      </w:r>
    </w:p>
    <w:p>
      <w:pPr>
        <w:pStyle w:val="Normal"/>
        <w:shd w:fill="FFFFFF" w:val="clear"/>
        <w:spacing w:lineRule="exact" w:line="480" w:before="5" w:after="0"/>
        <w:ind w:left="10" w:firstLine="71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/>
        <w:ind w:left="14" w:right="142" w:firstLine="71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Репертуарный список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У. Гаджибеков Танец из оперы «Лейлы и Меджнун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Б. Кулиев Пришла весна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Кумык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 танец Казанишенский  танец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зербайджа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 танец Ашхабад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Э. Ибрагимова Валь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Лак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 танец Казикумухский танец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зербайджа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 танец Тярякямя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. Тагиев Фари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Т. Кулиев Лирическая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зерб. нар. танец Ханчоба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С. Рустамов Марш рад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Кюи Восточная мелод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exact" w:line="480"/>
        <w:ind w:left="1084" w:right="142" w:hanging="36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Соло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5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рок обучения - 5 (6) лет</w:t>
      </w:r>
    </w:p>
    <w:p>
      <w:pPr>
        <w:pStyle w:val="Normal"/>
        <w:shd w:fill="FFFFFF" w:val="clear"/>
        <w:spacing w:lineRule="exact" w:line="480" w:before="514" w:after="0"/>
        <w:ind w:left="19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рв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 w:before="5" w:after="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exact" w:line="480"/>
        <w:ind w:left="10"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должен  сыграть  контрольный урок 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угодии, академический концерт и контрольный урок во втором полугодии. </w:t>
      </w:r>
    </w:p>
    <w:p>
      <w:pPr>
        <w:pStyle w:val="Normal"/>
        <w:shd w:fill="FFFFFF" w:val="clear"/>
        <w:spacing w:lineRule="exact" w:line="480"/>
        <w:ind w:left="14" w:firstLine="706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 течение учебного года обучающийся должен заниматься над постановко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рук, отрабатывать одиночные удары в медленном темпе и с ускорением. Занима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по выбору педагога) различными упражнениями, развивающими исполнение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тремоло, удары – бэм,  зиль, щелчок. </w:t>
      </w:r>
    </w:p>
    <w:p>
      <w:pPr>
        <w:pStyle w:val="Normal"/>
        <w:shd w:fill="FFFFFF" w:val="clear"/>
        <w:spacing w:lineRule="auto" w:line="360" w:before="10" w:after="0"/>
        <w:ind w:left="24" w:firstLine="70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 также трезвучия.</w:t>
      </w:r>
    </w:p>
    <w:p>
      <w:pPr>
        <w:pStyle w:val="Normal"/>
        <w:shd w:fill="FFFFFF" w:val="clear"/>
        <w:spacing w:lineRule="exact" w:line="480" w:before="10" w:after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18"/>
          <w:szCs w:val="18"/>
        </w:rPr>
        <w:t>Нагара.</w:t>
      </w:r>
    </w:p>
    <w:p>
      <w:pPr>
        <w:pStyle w:val="Normal"/>
        <w:shd w:fill="FFFFFF" w:val="clear"/>
        <w:spacing w:lineRule="exact" w:line="480"/>
        <w:ind w:left="5" w:firstLine="701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В течение учебного года заниматься постановкой рук, отрабатывать одиночные удары, а также различные ритмические упражнения (восьмые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риоли, шестнадцатые). </w:t>
      </w:r>
    </w:p>
    <w:p>
      <w:pPr>
        <w:pStyle w:val="Normal"/>
        <w:shd w:fill="FFFFFF" w:val="clear"/>
        <w:spacing w:lineRule="exact" w:line="480"/>
        <w:ind w:left="5" w:firstLine="701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8-10 пьес </w:t>
      </w:r>
    </w:p>
    <w:p>
      <w:pPr>
        <w:pStyle w:val="Normal"/>
        <w:shd w:fill="FFFFFF" w:val="clear"/>
        <w:spacing w:lineRule="exact" w:line="480"/>
        <w:ind w:left="5" w:firstLine="701"/>
        <w:rPr>
          <w:rFonts w:ascii="Times New Roman" w:hAnsi="Times New Roman" w:cs="Times New Roman"/>
          <w:b/>
          <w:b/>
          <w:i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епертуарный список </w:t>
      </w:r>
      <w:r>
        <w:rPr>
          <w:rFonts w:cs="Times New Roman" w:ascii="Times New Roman" w:hAnsi="Times New Roman"/>
          <w:b/>
          <w:iCs/>
          <w:color w:val="000000"/>
          <w:spacing w:val="5"/>
          <w:sz w:val="18"/>
          <w:szCs w:val="18"/>
        </w:rPr>
        <w:t>Упражн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/>
      </w:pP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Авар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 танец Каш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рги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sz w:val="18"/>
          <w:szCs w:val="18"/>
        </w:rPr>
        <w:t xml:space="preserve"> танец Урахинский танец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ербайджа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sz w:val="18"/>
          <w:szCs w:val="18"/>
        </w:rPr>
        <w:t xml:space="preserve"> танец Узундяр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Исрафилов Кямал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Ахвердиев Девичий танец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мык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sz w:val="18"/>
          <w:szCs w:val="18"/>
        </w:rPr>
        <w:t xml:space="preserve"> танец Сюйдюм таяк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зги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sz w:val="18"/>
          <w:szCs w:val="18"/>
        </w:rPr>
        <w:t xml:space="preserve"> танец Абба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к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sz w:val="18"/>
          <w:szCs w:val="18"/>
        </w:rPr>
        <w:t xml:space="preserve"> танец Свадебный танец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ербайджа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sz w:val="18"/>
          <w:szCs w:val="18"/>
        </w:rPr>
        <w:t xml:space="preserve"> танец Аскеран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. Миришли Грустная песня</w:t>
      </w:r>
    </w:p>
    <w:p>
      <w:pPr>
        <w:pStyle w:val="Normal"/>
        <w:shd w:fill="FFFFFF" w:val="clear"/>
        <w:spacing w:lineRule="exact" w:line="480"/>
        <w:ind w:left="706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3" w:leader="none"/>
          <w:tab w:val="right" w:pos="9346" w:leader="none"/>
        </w:tabs>
        <w:spacing w:before="749" w:after="0"/>
        <w:ind w:right="1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Второ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 w:before="5" w:after="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exact" w:line="480"/>
        <w:ind w:left="19"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 должен  сыграть  контрольный урок 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угодии, академический концерт и контрольный урок во втором полугодии. </w:t>
      </w:r>
    </w:p>
    <w:p>
      <w:pPr>
        <w:pStyle w:val="Normal"/>
        <w:shd w:fill="FFFFFF" w:val="clear"/>
        <w:spacing w:lineRule="exact" w:line="480"/>
        <w:ind w:left="72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течение учебного года обучающийся должен освоить:</w:t>
      </w:r>
    </w:p>
    <w:p>
      <w:pPr>
        <w:pStyle w:val="Normal"/>
        <w:shd w:fill="FFFFFF" w:val="clear"/>
        <w:spacing w:lineRule="exact" w:line="480" w:before="5" w:after="0"/>
        <w:ind w:left="19" w:firstLine="701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Заниматься различными упражнениями, развивающим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сполнение тремоло.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 до 1-го знака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резвучия, арпеджио.</w:t>
      </w:r>
    </w:p>
    <w:p>
      <w:pPr>
        <w:pStyle w:val="Normal"/>
        <w:shd w:fill="FFFFFF" w:val="clear"/>
        <w:spacing w:lineRule="exact" w:line="480"/>
        <w:ind w:left="24" w:right="2688" w:firstLine="715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5-6 упражнений, 10-12 пьес </w:t>
      </w:r>
    </w:p>
    <w:p>
      <w:pPr>
        <w:pStyle w:val="Normal"/>
        <w:shd w:fill="FFFFFF" w:val="clear"/>
        <w:spacing w:lineRule="exact" w:line="480"/>
        <w:ind w:left="24" w:right="2688" w:firstLine="715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>Нагара</w:t>
      </w:r>
    </w:p>
    <w:p>
      <w:pPr>
        <w:pStyle w:val="Normal"/>
        <w:shd w:fill="FFFFFF" w:val="clear"/>
        <w:spacing w:lineRule="exact" w:line="480" w:before="5" w:after="0"/>
        <w:ind w:left="19" w:firstLine="7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Освоить   несложные   ритмические   упражнения   (восьмые,   триоли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шестнадцатые, восьмая и две шестнадцатые, две шестнадцатые и восьмая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сьмая с точкой и шестнадцатая). </w:t>
      </w:r>
    </w:p>
    <w:p>
      <w:pPr>
        <w:pStyle w:val="Normal"/>
        <w:shd w:fill="FFFFFF" w:val="clear"/>
        <w:spacing w:lineRule="exact" w:line="480" w:before="5" w:after="0"/>
        <w:ind w:left="19" w:firstLine="715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епертуарный список.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18"/>
          <w:szCs w:val="18"/>
        </w:rPr>
        <w:t>Упражнения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Н. Дагиров Танец девушек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рги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одный </w:t>
      </w:r>
      <w:r>
        <w:rPr>
          <w:rFonts w:cs="Times New Roman" w:ascii="Times New Roman" w:hAnsi="Times New Roman"/>
          <w:sz w:val="18"/>
          <w:szCs w:val="18"/>
        </w:rPr>
        <w:t>танец Балхарский танец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Рустамов Ренг «Чааргях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ар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sz w:val="18"/>
          <w:szCs w:val="18"/>
        </w:rPr>
        <w:t xml:space="preserve"> танец Горский танец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кский 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sz w:val="18"/>
          <w:szCs w:val="18"/>
        </w:rPr>
        <w:t xml:space="preserve"> танец Чаргу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. Исрафилов Сиязян рякси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 Кажлаев Азербайджанский танец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 Ахмедов Марш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Аббасов Ашугская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. Гаджибеков Добрый путь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. Амиров Птички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. Гаджибеков Колыбельная 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480"/>
        <w:ind w:left="14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Трети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 w:before="5" w:after="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 часов в год</w:t>
      </w:r>
    </w:p>
    <w:p>
      <w:pPr>
        <w:pStyle w:val="Normal"/>
        <w:shd w:fill="FFFFFF" w:val="clear"/>
        <w:spacing w:lineRule="exact" w:line="480"/>
        <w:ind w:left="19"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 должен  сыграть  контрольный урок 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угодии, академический концерт и контрольный урок во втором полугодии. </w:t>
      </w:r>
    </w:p>
    <w:p>
      <w:pPr>
        <w:pStyle w:val="Normal"/>
        <w:shd w:fill="FFFFFF" w:val="clear"/>
        <w:spacing w:lineRule="exact" w:line="480"/>
        <w:ind w:left="72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 течение учебного год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должен освоить: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 до 2-х знаков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резвучия, арпеджио.</w:t>
      </w:r>
    </w:p>
    <w:p>
      <w:pPr>
        <w:pStyle w:val="Normal"/>
        <w:shd w:fill="FFFFFF" w:val="clear"/>
        <w:spacing w:lineRule="exact" w:line="480" w:before="10" w:after="0"/>
        <w:ind w:left="24" w:firstLine="701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-8 упражнений (по нотам), 10-12 пьес.</w:t>
      </w:r>
    </w:p>
    <w:p>
      <w:pPr>
        <w:pStyle w:val="Normal"/>
        <w:shd w:fill="FFFFFF" w:val="clear"/>
        <w:spacing w:lineRule="exact" w:line="480"/>
        <w:ind w:left="10" w:right="4301" w:firstLine="7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Заниматься чтением нот с лист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Нагара</w:t>
      </w:r>
    </w:p>
    <w:p>
      <w:pPr>
        <w:pStyle w:val="Normal"/>
        <w:shd w:fill="FFFFFF" w:val="clear"/>
        <w:spacing w:lineRule="exact" w:line="480"/>
        <w:ind w:left="14" w:firstLine="71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азличные  ритмические  соотношения  триольных  ритмов   (восьмые </w:t>
      </w:r>
      <w:r>
        <w:rPr>
          <w:rFonts w:cs="Times New Roman" w:ascii="Times New Roman" w:hAnsi="Times New Roman"/>
          <w:color w:val="000000"/>
          <w:sz w:val="18"/>
          <w:szCs w:val="18"/>
        </w:rPr>
        <w:t>триоли, шестнадцатые, четвертные), начальные навыки игры «дроби».</w:t>
      </w:r>
    </w:p>
    <w:p>
      <w:pPr>
        <w:pStyle w:val="Normal"/>
        <w:shd w:fill="FFFFFF" w:val="clear"/>
        <w:spacing w:lineRule="exact" w:line="480" w:before="5" w:after="0"/>
        <w:ind w:left="19" w:firstLine="71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480" w:before="5" w:after="0"/>
        <w:ind w:left="19" w:firstLine="715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епертуарный список.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18"/>
          <w:szCs w:val="18"/>
        </w:rPr>
        <w:t>Упражн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У. Гаджибеков Марш бойцов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Лакский 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Киссу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Азербайджанский хороводный танец Яллы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Т. Кулиев Колыбельная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. Тагиев Птица счасть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Г. Гусейнли Мои цыплята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Осетинский 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Танец Алан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Лезгинская народная песня Бидир Беневш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Татский 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Тамада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Ногайская народная песня Ногайская девушк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Чече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Свадебный танец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Т. Кулиев Грустная песня 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3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Четвертый класс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5"/>
        <w:ind w:left="29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485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8 часов в год</w:t>
      </w:r>
    </w:p>
    <w:p>
      <w:pPr>
        <w:pStyle w:val="Normal"/>
        <w:shd w:fill="FFFFFF" w:val="clear"/>
        <w:spacing w:lineRule="exact" w:line="480"/>
        <w:ind w:left="19"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За  учебный  год  обучающийся  должен  сыграть  контрольный урок  в  перв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угодии, академический концерт и контрольный урок во втором полугодии. </w:t>
      </w:r>
    </w:p>
    <w:p>
      <w:pPr>
        <w:pStyle w:val="Normal"/>
        <w:shd w:fill="FFFFFF" w:val="clear"/>
        <w:spacing w:lineRule="exact" w:line="480"/>
        <w:ind w:left="72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течение учебного год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олжен освоить: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 до 3-х знаков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i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>,  трезвучия, арпеджио.</w:t>
      </w:r>
    </w:p>
    <w:p>
      <w:pPr>
        <w:pStyle w:val="Normal"/>
        <w:shd w:fill="FFFFFF" w:val="clear"/>
        <w:spacing w:lineRule="exact" w:line="480"/>
        <w:ind w:left="73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-8  упражнений (по нотам), 10-12 пьес.</w:t>
      </w:r>
    </w:p>
    <w:p>
      <w:pPr>
        <w:pStyle w:val="Normal"/>
        <w:shd w:fill="FFFFFF" w:val="clear"/>
        <w:spacing w:lineRule="exact" w:line="480" w:before="10" w:after="0"/>
        <w:ind w:left="10" w:right="2150" w:firstLine="7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альнейшее развитие навыков чтения нот с лист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Нагара</w:t>
      </w:r>
    </w:p>
    <w:p>
      <w:pPr>
        <w:pStyle w:val="Normal"/>
        <w:shd w:fill="FFFFFF" w:val="clear"/>
        <w:spacing w:lineRule="exact" w:line="480"/>
        <w:ind w:left="19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личные ритмические соотношения триольных и дуольных ритмов, триоли каждой рукой по три удара с ускорением для продолжения развити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сполнения «дроби».</w:t>
      </w:r>
    </w:p>
    <w:p>
      <w:pPr>
        <w:pStyle w:val="Normal"/>
        <w:shd w:fill="FFFFFF" w:val="clear"/>
        <w:spacing w:lineRule="exact" w:line="480" w:before="5" w:after="0"/>
        <w:ind w:left="19" w:firstLine="715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епертуарный список.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18"/>
          <w:szCs w:val="18"/>
        </w:rPr>
        <w:t>Упражнения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Азерб. нар. песня Белое яблоко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. Мирзакеримов Ялелер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Р. Кулиева Гезлярин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Еврейский народный танец Хавва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С. Агабабов По горным дорогам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О. Казимов Чал чал чал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Б. Керимов Утренник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Кумык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Казанишенский танец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У. Гаджибеков Утренний ветерок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зербайджа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Ашхабады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Азербайджанская  народная песня Сары гялин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зербайджа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Маралы </w:t>
      </w:r>
    </w:p>
    <w:p>
      <w:pPr>
        <w:pStyle w:val="Normal"/>
        <w:shd w:fill="FFFFFF" w:val="clear"/>
        <w:tabs>
          <w:tab w:val="clear" w:pos="720"/>
          <w:tab w:val="left" w:pos="371" w:leader="none"/>
          <w:tab w:val="right" w:pos="9355" w:leader="none"/>
        </w:tabs>
        <w:spacing w:before="744" w:after="0"/>
        <w:ind w:right="14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ят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auto" w:line="36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48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8 часов в год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учающиеся могут играть на контрольных уроках любые произведения на усмотрени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еподавателя. Перед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экзаменом обучающийся обыгрывает экзаменационную программу 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лассных вечерах и концертах. </w:t>
      </w:r>
    </w:p>
    <w:p>
      <w:pPr>
        <w:pStyle w:val="Normal"/>
        <w:shd w:fill="FFFFFF" w:val="clear"/>
        <w:spacing w:lineRule="auto" w:line="360"/>
        <w:ind w:left="725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течение учебного года обучающийся должен освоить: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ммы мажорные и минорные  до 4-х знаков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i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oll</w:t>
      </w:r>
      <w:r>
        <w:rPr>
          <w:rFonts w:cs="Times New Roman" w:ascii="Times New Roman" w:hAnsi="Times New Roman"/>
          <w:color w:val="000000"/>
          <w:sz w:val="18"/>
          <w:szCs w:val="18"/>
        </w:rPr>
        <w:t>,  трезвучия, арпеджио.</w:t>
      </w:r>
    </w:p>
    <w:p>
      <w:pPr>
        <w:pStyle w:val="Normal"/>
        <w:shd w:fill="FFFFFF" w:val="clear"/>
        <w:spacing w:lineRule="auto" w:line="360"/>
        <w:ind w:left="725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auto" w:line="360"/>
        <w:ind w:right="1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-8 упражнений (по нотам), 10-12  пьес.</w:t>
      </w:r>
    </w:p>
    <w:p>
      <w:pPr>
        <w:pStyle w:val="Normal"/>
        <w:shd w:fill="FFFFFF" w:val="clear"/>
        <w:spacing w:lineRule="exact" w:line="480" w:before="5" w:after="0"/>
        <w:ind w:right="2150" w:firstLine="7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альнейшее развитие навыков чтения нот с листа.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18"/>
          <w:szCs w:val="18"/>
        </w:rPr>
        <w:t>Нагара</w:t>
      </w:r>
    </w:p>
    <w:p>
      <w:pPr>
        <w:pStyle w:val="Normal"/>
        <w:shd w:fill="FFFFFF" w:val="clear"/>
        <w:spacing w:lineRule="exact" w:line="480"/>
        <w:ind w:left="5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итмические соотношения триолей, квартолей, квинтолей, секстолей. Различные варианты форшлагов. Развитие «дроби» в нюансах от «пиано» д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«форте».</w:t>
      </w:r>
    </w:p>
    <w:p>
      <w:pPr>
        <w:pStyle w:val="Normal"/>
        <w:shd w:fill="FFFFFF" w:val="clear"/>
        <w:spacing w:lineRule="exact" w:line="480" w:before="5" w:after="0"/>
        <w:ind w:left="19" w:firstLine="715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епертуарный список.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18"/>
          <w:szCs w:val="18"/>
        </w:rPr>
        <w:t>Упражн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Б. Керимов В стиле Сейгях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зербайджанская народная песня Тярякям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зербайджа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Шалахо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. Тагиев Песня о весн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Чече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Чеченская лезгинк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Кумыкский 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Танец юношей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варский 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Наигрыш зурн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Лак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Казикумухский танец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У. Гаджибеков Танец из оперы «Лейли и Меджнун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А. Бабаев Чааргях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А. Исрафилов Баскалы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С. Рустамов Эйраты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Соло 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480" w:before="480" w:after="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Шесто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2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48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8 часов в год</w:t>
      </w:r>
    </w:p>
    <w:p>
      <w:pPr>
        <w:pStyle w:val="Normal"/>
        <w:shd w:fill="FFFFFF" w:val="clear"/>
        <w:spacing w:lineRule="exact" w:line="480" w:before="10" w:after="0"/>
        <w:ind w:left="10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 шестом классе обучаются учащиеся, которые целенаправленн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товятся к поступлению в профессиональное образовательное учреждение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Ученики шестого класса играют в году два экзамена: в декабре и мае. В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декабре - крупная форма. На выпускной экзамен (в мае) выносит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грамма с дополнительной пьесой. </w:t>
      </w:r>
    </w:p>
    <w:p>
      <w:pPr>
        <w:pStyle w:val="Normal"/>
        <w:shd w:fill="FFFFFF" w:val="clear"/>
        <w:spacing w:lineRule="exact" w:line="480"/>
        <w:ind w:left="72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выки исполнения тремоло (легато, в нюансах)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выки чтения нот с листа (несложные упражнения).</w:t>
      </w:r>
    </w:p>
    <w:p>
      <w:pPr>
        <w:pStyle w:val="Normal"/>
        <w:shd w:fill="FFFFFF" w:val="clear"/>
        <w:spacing w:lineRule="exact" w:line="480"/>
        <w:ind w:left="10" w:firstLine="71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-6   упражнений    (по    нотам);    12-14 пьес    (включа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изведения, исполняемые в ансамбле). </w:t>
      </w:r>
    </w:p>
    <w:p>
      <w:pPr>
        <w:pStyle w:val="Normal"/>
        <w:shd w:fill="FFFFFF" w:val="clear"/>
        <w:spacing w:lineRule="exact" w:line="480" w:before="10" w:after="0"/>
        <w:ind w:left="19" w:right="161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18"/>
          <w:szCs w:val="18"/>
        </w:rPr>
        <w:t>Нагара</w:t>
      </w:r>
    </w:p>
    <w:p>
      <w:pPr>
        <w:pStyle w:val="Normal"/>
        <w:shd w:fill="FFFFFF" w:val="clear"/>
        <w:spacing w:lineRule="exact" w:line="480" w:before="5" w:after="0"/>
        <w:ind w:left="19" w:firstLine="715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епертуарный список.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18"/>
          <w:szCs w:val="18"/>
        </w:rPr>
        <w:t>Упражнения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С. Рустамов Сейгях ренги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Кумык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Джунгутайский танец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Т. Магомедов Курах даглар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зербайджанский 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Джут – джу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О. Казимов Ягма ягыш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М. Блантер Футбольный марш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Н. Дагиров Агачаул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Ф. Амиров Интизар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Азербайджа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Бриллиант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Лезгин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Магарамкент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Еврейский нар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дный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танец Семь сорок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С. Рустамов Вальс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>Обр. Аливердибекова Джанги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" w:after="0"/>
        <w:rPr>
          <w:rFonts w:ascii="Times New Roman" w:hAnsi="Times New Roman" w:cs="Times New Roman"/>
          <w:bCs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18"/>
          <w:szCs w:val="18"/>
        </w:rPr>
        <w:t xml:space="preserve">Соло  </w:t>
      </w:r>
    </w:p>
    <w:p>
      <w:pPr>
        <w:pStyle w:val="Normal"/>
        <w:shd w:fill="FFFFFF" w:val="clear"/>
        <w:spacing w:lineRule="exact" w:line="480" w:before="792" w:after="0"/>
        <w:ind w:left="131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   Требования к уровню подготовки обучающихся</w:t>
      </w:r>
    </w:p>
    <w:p>
      <w:pPr>
        <w:pStyle w:val="Normal"/>
        <w:shd w:fill="FFFFFF" w:val="clear"/>
        <w:spacing w:lineRule="exact" w:line="480"/>
        <w:ind w:left="696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ция программы обеспечивае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3" w:leader="none"/>
        </w:tabs>
        <w:spacing w:lineRule="exact" w:line="480" w:before="5" w:after="0"/>
        <w:ind w:left="5" w:firstLine="70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  у   обучающегося   интереса  к  музыкальному   искусству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3" w:leader="none"/>
        </w:tabs>
        <w:spacing w:lineRule="exact" w:line="480" w:before="5" w:after="0"/>
        <w:ind w:left="5" w:firstLine="701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формированный   комплекс   исполнительских   знаний,   умений   и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авыков, позволяющий использовать многообразные возможности ударных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струментов   для   достижения   наиболее   убедительной   интерпретации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авторского текста, самостоятельно накапливать репертуар из музыкальных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произведений различных эпох, стилей, направлений, жанров и форм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09" w:leader="none"/>
        </w:tabs>
        <w:spacing w:lineRule="exact" w:line="480" w:before="10" w:after="0"/>
        <w:ind w:left="0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нание   репертуара   для   ударных   инструментов,   включающего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едения  разных  стилей  и  жанров   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нцерты,    пьесы,  упражнения  инструментальные    миниатюры)    в соответствии с программными требован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0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знание   художественно-исполнительских   возможностей   ударных</w:t>
        <w:br/>
        <w:t>инструментов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знание профессиональной терминолог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7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умений по чтению с листа музыкальных произведений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42" w:leader="none"/>
        </w:tabs>
        <w:spacing w:lineRule="exact" w:line="480" w:before="10" w:after="0"/>
        <w:ind w:left="0" w:firstLine="70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выки  по  воспитанию   слухового  контроля,  умению  управлять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оцессом исполнения музыкального произве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42" w:leader="none"/>
        </w:tabs>
        <w:spacing w:lineRule="exact" w:line="480"/>
        <w:ind w:left="0" w:firstLine="706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выки  по  использованию  музыкально-исполнительских  средств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ыразительности,     выполнению     анализа    исполняемых    произведений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ладению  различными  видами техники  исполнительства,  использованию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художественно оправданных технических прием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5" w:firstLine="701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аличие творческой инициативы, сформированных представлений о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методике разучивания музыкальных произведений и приемах работы над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сполнительскими трудностям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90"/>
        <w:ind w:left="14" w:firstLine="696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аличие   навыков   репетиционно-концертной   работы   в   качестве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листа.</w:t>
      </w:r>
    </w:p>
    <w:p>
      <w:pPr>
        <w:pStyle w:val="Normal"/>
        <w:shd w:fill="FFFFFF" w:val="clear"/>
        <w:spacing w:lineRule="exact" w:line="490"/>
        <w:ind w:left="1954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   Формы и методы контроля, система оценок</w:t>
      </w:r>
    </w:p>
    <w:p>
      <w:pPr>
        <w:pStyle w:val="Normal"/>
        <w:shd w:fill="FFFFFF" w:val="clear"/>
        <w:spacing w:lineRule="exact" w:line="490"/>
        <w:ind w:left="10" w:right="2150" w:firstLine="576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.         Аттестация: цели, виды, форма, содержание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490" w:before="10" w:after="0"/>
        <w:ind w:left="100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екущий контроль успеваемости обучающихс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490" w:before="10" w:after="0"/>
        <w:ind w:left="10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омежуточная аттестац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480" w:before="19" w:after="0"/>
        <w:ind w:left="10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тоговая аттестация.</w:t>
      </w:r>
    </w:p>
    <w:p>
      <w:pPr>
        <w:pStyle w:val="Normal"/>
        <w:shd w:fill="FFFFFF" w:val="clear"/>
        <w:spacing w:lineRule="exact" w:line="480"/>
        <w:ind w:left="710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ждый из видов контроля имеет свои цели, задачи и формы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правлен на поддержание учебной дисциплины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ыявление отношения к предмету, на ответственную организацию домашних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занятий, имеет воспитательные цели, может носить стимулирующи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характер. Текущий контроль осуществляется регулярно преподавателем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ценки выставляются в журнал и дневник обучающегося. В них учитыва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чество выполнения предложенных зада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5" w:firstLine="7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нициативность и проявление самостоятельности как на уроке, так и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о время домашней рабо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емпы продвиже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а основании результатов текущего контроля выводятся четверны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ценки.</w:t>
      </w:r>
    </w:p>
    <w:p>
      <w:pPr>
        <w:pStyle w:val="Normal"/>
        <w:shd w:fill="FFFFFF" w:val="clear"/>
        <w:spacing w:lineRule="exact" w:line="480" w:before="5" w:after="0"/>
        <w:ind w:left="10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Особой формой текущего контроля является контрольный урок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й проводится преподавателем, ведущим предмет в присутстви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миссии.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пределяет успешность развит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учающегося и степень освоения им учебных задач на данном этапе. Наиболе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распространенными формами промежуточной аттестации являютс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онтрольные уроки, проводимые с приглашением комиссии, </w:t>
      </w:r>
      <w:r>
        <w:rPr>
          <w:rFonts w:cs="Times New Roman" w:ascii="Times New Roman" w:hAnsi="Times New Roman"/>
          <w:color w:val="000000"/>
          <w:sz w:val="18"/>
          <w:szCs w:val="18"/>
        </w:rPr>
        <w:t>академические концерты, экзамены.</w:t>
      </w:r>
    </w:p>
    <w:p>
      <w:pPr>
        <w:pStyle w:val="Normal"/>
        <w:shd w:fill="FFFFFF" w:val="clear"/>
        <w:spacing w:lineRule="exact" w:line="480"/>
        <w:ind w:left="5" w:firstLine="70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ждая форма проверки д</w:t>
      </w:r>
      <w:r>
        <w:rPr>
          <w:rFonts w:cs="Times New Roman" w:ascii="Times New Roman" w:hAnsi="Times New Roman"/>
          <w:color w:val="000000"/>
          <w:sz w:val="18"/>
          <w:szCs w:val="18"/>
        </w:rPr>
        <w:t>ифференцируется (с оценкой)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бязательным является методическое обсуждение, которое должн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осить рекомендательный, аналитический характер, отмечать степень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своения учебного материала, активность, перспективы и темп развити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ченика.</w:t>
      </w:r>
    </w:p>
    <w:p>
      <w:pPr>
        <w:pStyle w:val="Normal"/>
        <w:shd w:fill="FFFFFF" w:val="clear"/>
        <w:spacing w:lineRule="exact" w:line="480"/>
        <w:ind w:left="10" w:right="5" w:firstLine="70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Участие в конкурсах может приравниваться к выступлению на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академических концертах и контрольных уроках. Переводной экзамен являет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бязательным для всех.</w:t>
      </w:r>
    </w:p>
    <w:p>
      <w:pPr>
        <w:pStyle w:val="Normal"/>
        <w:shd w:fill="FFFFFF" w:val="clear"/>
        <w:spacing w:lineRule="exact" w:line="480" w:before="5" w:after="0"/>
        <w:ind w:right="10" w:firstLine="69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еводной экзамен проводится в конце каждого учебного года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яет качество освоения учебного материала, уровень соответствия с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чебными задачами года.</w:t>
      </w:r>
    </w:p>
    <w:p>
      <w:pPr>
        <w:pStyle w:val="Normal"/>
        <w:shd w:fill="FFFFFF" w:val="clear"/>
        <w:spacing w:lineRule="exact" w:line="480"/>
        <w:ind w:right="5" w:firstLine="70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нтрольные уроки и академические концерты в рамках промежуточной аттестации проводятся в конце учебных полугодий в счет аудиторного времени, предусмотренного на предмет «Специальность (нагара)». Экзамены проводятся за пределами аудиторных учебных занятий, т.е. по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кончании проведения учебных занятий в учебном году, в рамках </w:t>
      </w:r>
      <w:r>
        <w:rPr>
          <w:rFonts w:cs="Times New Roman" w:ascii="Times New Roman" w:hAnsi="Times New Roman"/>
          <w:color w:val="000000"/>
          <w:sz w:val="18"/>
          <w:szCs w:val="18"/>
        </w:rPr>
        <w:t>промежуточной (экзаменационной аттестации).</w:t>
      </w:r>
    </w:p>
    <w:p>
      <w:pPr>
        <w:pStyle w:val="Normal"/>
        <w:shd w:fill="FFFFFF" w:val="clear"/>
        <w:spacing w:lineRule="exact" w:line="480" w:before="10" w:after="0"/>
        <w:ind w:right="10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а экзаменационную аттестацию составляется утверждаемо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уководителем образовательного учреждения расписание экзаменов, которое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оводится до сведения обучающихся и педагогических работников н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озднее, чем за две недели до начала проведения промежуточной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(экзаменационной) аттестации. К экзамену допускаются обучающиеся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ностью выполнившие все учебные задания по предмету, реализуемые 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оответствующем учебном году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 завершении экзамена допускается его пересдача, если обучающийс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олучил неудовлетворительную оценку. Условия пересдачи и повторной </w:t>
      </w:r>
      <w:r>
        <w:rPr>
          <w:rFonts w:cs="Times New Roman" w:ascii="Times New Roman" w:hAnsi="Times New Roman"/>
          <w:color w:val="000000"/>
          <w:sz w:val="18"/>
          <w:szCs w:val="18"/>
        </w:rPr>
        <w:t>сдачи экзамена определены в локальном нормативном акте образовательного</w:t>
      </w:r>
    </w:p>
    <w:p>
      <w:pPr>
        <w:pStyle w:val="Normal"/>
        <w:shd w:fill="FFFFFF" w:val="clear"/>
        <w:tabs>
          <w:tab w:val="clear" w:pos="720"/>
          <w:tab w:val="left" w:pos="348" w:leader="none"/>
          <w:tab w:val="right" w:pos="9336" w:leader="none"/>
        </w:tabs>
        <w:spacing w:lineRule="auto" w:line="360"/>
        <w:ind w:right="19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учреждения «Положение о текущем контроле знаний и промежуточно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ттестации обучающихся.</w:t>
      </w:r>
    </w:p>
    <w:p>
      <w:pPr>
        <w:pStyle w:val="Normal"/>
        <w:shd w:fill="FFFFFF" w:val="clear"/>
        <w:spacing w:lineRule="exact" w:line="480"/>
        <w:ind w:left="10" w:right="24" w:firstLine="71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тоговая аттестация (выпускной экзамен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яет уровень 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ачество владения полным комплексом музыкальных, технических и </w:t>
      </w:r>
      <w:r>
        <w:rPr>
          <w:rFonts w:cs="Times New Roman" w:ascii="Times New Roman" w:hAnsi="Times New Roman"/>
          <w:color w:val="000000"/>
          <w:sz w:val="18"/>
          <w:szCs w:val="18"/>
        </w:rPr>
        <w:t>художественных задач в рамках представленной концертной программы.</w:t>
      </w:r>
    </w:p>
    <w:p>
      <w:pPr>
        <w:pStyle w:val="Normal"/>
        <w:shd w:fill="FFFFFF" w:val="clear"/>
        <w:spacing w:lineRule="exact" w:line="480" w:before="5" w:after="0"/>
        <w:ind w:left="19" w:right="29" w:firstLine="70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экзамене выставляется оценка и фиксируется в соответствующе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окументации.</w:t>
      </w:r>
    </w:p>
    <w:p>
      <w:pPr>
        <w:pStyle w:val="Normal"/>
        <w:shd w:fill="FFFFFF" w:val="clear"/>
        <w:spacing w:lineRule="exact" w:line="480"/>
        <w:ind w:left="14" w:right="24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бучающимся, не прошедшим итоговую аттестацию по уважительно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чине (в результате болезни или в других исключительных случаях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документально подтвержденных), предоставляется возможность пройти итоговую аттестацию в иной срок без отчисления из образовательн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чреждения, но не позднее шести месяцев с даты выдачи документа, подтверждающего наличие указанной уважительной причины (согласно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Положению о порядке и формах проведения итоговой аттестац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учающихся, освоивших дополнительные предпрофессиональны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бщеобразовательные программы в области искусств).</w:t>
      </w:r>
    </w:p>
    <w:p>
      <w:pPr>
        <w:pStyle w:val="Normal"/>
        <w:shd w:fill="FFFFFF" w:val="clear"/>
        <w:spacing w:before="408" w:after="0"/>
        <w:ind w:left="581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2. Критерии оценки</w:t>
      </w:r>
    </w:p>
    <w:p>
      <w:pPr>
        <w:pStyle w:val="Normal"/>
        <w:shd w:fill="FFFFFF" w:val="clear"/>
        <w:spacing w:before="446" w:after="0"/>
        <w:ind w:right="24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Таблица 4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5942"/>
      </w:tblGrid>
      <w:tr>
        <w:trPr>
          <w:trHeight w:val="146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5 («отлично»)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4 («хорошо»)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firstLine="5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>
          <w:trHeight w:val="1968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3 («удовлетворительно»)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18"/>
                <w:szCs w:val="18"/>
              </w:rPr>
              <w:t xml:space="preserve">исполнение с большим количество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недочетов, а именно: недоученный текст,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8"/>
                <w:szCs w:val="18"/>
              </w:rPr>
              <w:t xml:space="preserve">слабая техническая подготов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лохудожественная игра, отсутствие свободы</w:t>
            </w:r>
          </w:p>
        </w:tc>
      </w:tr>
    </w:tbl>
    <w:p>
      <w:pPr>
        <w:sectPr>
          <w:type w:val="nextPage"/>
          <w:pgSz w:w="11906" w:h="16838"/>
          <w:pgMar w:left="1692" w:right="82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5942"/>
      </w:tblGrid>
      <w:tr>
        <w:trPr>
          <w:trHeight w:val="50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грового аппарата и т.д.</w:t>
            </w:r>
          </w:p>
        </w:tc>
      </w:tr>
      <w:tr>
        <w:trPr>
          <w:trHeight w:val="193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(«неудовлетворительно»)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омплекс          недостатков,          являющийс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следствием отсутствия домашних занятий, 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акже    плохой    посещаемости    аудито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анятий</w:t>
            </w:r>
          </w:p>
        </w:tc>
      </w:tr>
    </w:tbl>
    <w:p>
      <w:pPr>
        <w:pStyle w:val="Normal"/>
        <w:shd w:fill="FFFFFF" w:val="clear"/>
        <w:spacing w:lineRule="exact" w:line="480" w:before="336" w:after="0"/>
        <w:ind w:left="19" w:right="19" w:firstLine="85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но ФГТ, данная система оценки качества исполнения являет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сновной. В зависимости от сложившихся традиций того или иного учебн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заведения и с учетом целесообразности оценка качества исполнения може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ыть дополнена системой «+» и «-», что даст возможность более конкретн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тметить выступление обучающегося.</w:t>
      </w:r>
    </w:p>
    <w:p>
      <w:pPr>
        <w:pStyle w:val="Normal"/>
        <w:shd w:fill="FFFFFF" w:val="clear"/>
        <w:spacing w:lineRule="exact" w:line="480"/>
        <w:ind w:left="19" w:right="19" w:firstLine="85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exact" w:line="480"/>
        <w:ind w:left="24" w:firstLine="71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    выведении     итоговой  (переводной)     оценки     учитываетс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ледующе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lineRule="exact" w:line="490" w:before="14" w:after="0"/>
        <w:ind w:left="3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ценка годовой работы учени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lineRule="exact" w:line="490" w:before="10" w:after="0"/>
        <w:ind w:left="3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lineRule="exact" w:line="490" w:before="10" w:after="0"/>
        <w:ind w:left="3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выступления ученика в течение учебного года.</w:t>
      </w:r>
    </w:p>
    <w:p>
      <w:pPr>
        <w:pStyle w:val="Normal"/>
        <w:shd w:fill="FFFFFF" w:val="clear"/>
        <w:spacing w:lineRule="exact" w:line="490"/>
        <w:ind w:left="14" w:firstLine="71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ценки выставляются по окончании каждой четверт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чебного года.</w:t>
      </w:r>
    </w:p>
    <w:p>
      <w:pPr>
        <w:pStyle w:val="Normal"/>
        <w:shd w:fill="FFFFFF" w:val="clear"/>
        <w:spacing w:lineRule="exact" w:line="480" w:before="283" w:after="0"/>
        <w:ind w:left="1781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9" w:firstLine="302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етодические рекомендации педагогическим работникам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В работе с учащимся преподаватель должен следовать принципа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оследовательности, постепенности, доступности, наглядности в освоени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атериала.</w:t>
      </w:r>
    </w:p>
    <w:p>
      <w:pPr>
        <w:pStyle w:val="Normal"/>
        <w:shd w:fill="FFFFFF" w:val="clear"/>
        <w:spacing w:lineRule="exact" w:line="480"/>
        <w:ind w:left="5" w:right="5" w:firstLine="77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есь процесс обучения должен быть построен от простого к сложному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и учитывать индивидуальные особенности ученика: физические данные, </w:t>
      </w:r>
      <w:r>
        <w:rPr>
          <w:rFonts w:cs="Times New Roman" w:ascii="Times New Roman" w:hAnsi="Times New Roman"/>
          <w:color w:val="000000"/>
          <w:sz w:val="18"/>
          <w:szCs w:val="18"/>
        </w:rPr>
        <w:t>уровень развития музыкальных способностей.</w:t>
      </w:r>
    </w:p>
    <w:p>
      <w:pPr>
        <w:pStyle w:val="Normal"/>
        <w:shd w:fill="FFFFFF" w:val="clear"/>
        <w:spacing w:lineRule="exact" w:line="480" w:before="5" w:after="0"/>
        <w:ind w:left="10" w:right="5" w:firstLine="77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обходимым условием для успешного обучения на ударны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струментах является формирование у ученика уже на начальном этап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авильной постановки рук и корпуса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азвитию техники в узком смысле слова (беглости, четкости, ровност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т. д.) способствует систематическая работа над упражнениями и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гаммами. При освоении гамм, упражнений и другого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вспомогательного материала рекомендуется применение различных </w:t>
      </w:r>
      <w:r>
        <w:rPr>
          <w:rFonts w:cs="Times New Roman" w:ascii="Times New Roman" w:hAnsi="Times New Roman"/>
          <w:color w:val="000000"/>
          <w:sz w:val="18"/>
          <w:szCs w:val="18"/>
        </w:rPr>
        <w:t>вариантов - штриховых, динамических, ритмических и т. д.</w:t>
      </w:r>
    </w:p>
    <w:p>
      <w:pPr>
        <w:pStyle w:val="Normal"/>
        <w:shd w:fill="FFFFFF" w:val="clear"/>
        <w:spacing w:lineRule="exact" w:line="480" w:before="5" w:after="0"/>
        <w:ind w:left="5" w:firstLine="77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а над качеством звука, ритмическим рисунком, динамикой -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ажнейшими средствами музыкальной выразительности - долж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оследовательно проводиться на протяжении всех лет обучения и быть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метом постоянного внимания педагога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В учебной работе также следует использовать переложени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роизведений, написанных для других инструментов. Рекомендуются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ложения, в которых сохранен замысел автора и широко использованы характерные особенности ударных инструментов.</w:t>
      </w:r>
    </w:p>
    <w:p>
      <w:pPr>
        <w:pStyle w:val="Normal"/>
        <w:shd w:fill="FFFFFF" w:val="clear"/>
        <w:spacing w:lineRule="exact" w:line="480" w:before="5" w:after="0"/>
        <w:ind w:left="5" w:right="10" w:firstLine="77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В работе над музыкальными произведениями необходим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рослеживать связь между художественной и технической сторонам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зучаемого произведения.</w:t>
      </w:r>
    </w:p>
    <w:p>
      <w:pPr>
        <w:pStyle w:val="Normal"/>
        <w:shd w:fill="FFFFFF" w:val="clear"/>
        <w:spacing w:lineRule="exact" w:line="480" w:before="5" w:after="0"/>
        <w:ind w:left="394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80"/>
        <w:ind w:left="10" w:firstLine="7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Самостоятельные     занятия    должны     быть     регулярными     и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истематически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ериодичность занятий - каждый де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71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оличество занятий в неделю - от двух до четырех ча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71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педагогических традиций в учебном заведении и методическо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целесообраз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80" w:before="5" w:after="0"/>
        <w:ind w:left="0" w:firstLine="71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ченик должен быть физически здоров. Занятия при повышенной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температуре опасны для здоровья и нецелесообразны, так как результат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занятий всегда будет отрицатель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80" w:before="5" w:after="0"/>
        <w:ind w:left="0" w:firstLine="710"/>
        <w:rPr>
          <w:rFonts w:ascii="Times New Roman" w:hAnsi="Times New Roman" w:cs="Times New Roman"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Индивидуальная домашняя работа может проходить в несколько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емов    и    должна    строиться    в    соответствии    с    рекомендациями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преподавателя по специальности. Ученик должен уйти с урока с ясным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едставлением, над чем ему работать дома. Задачи должны быть кратко и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ясно сформулированы в дневнике.</w:t>
      </w:r>
    </w:p>
    <w:p>
      <w:pPr>
        <w:pStyle w:val="Normal"/>
        <w:shd w:fill="FFFFFF" w:val="clear"/>
        <w:spacing w:lineRule="exact" w:line="480" w:before="5" w:after="0"/>
        <w:ind w:left="5" w:firstLine="778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Содержанием домашних заданий могут быть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та над развитием техники (упражнения);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работа над художественным материалом  (пьесы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);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чтение с лис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/>
        <w:ind w:firstLine="71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ериодически следует проводить контрольные уроки, имитирующие</w:t>
        <w:br/>
        <w:t>домашнюю работу ученик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8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ля успешной  реализации  программы  «Специальноть  (Нагар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)» ученик должен быть обеспечен доступом к библиотечным </w:t>
      </w:r>
      <w:r>
        <w:rPr>
          <w:rFonts w:cs="Times New Roman" w:ascii="Times New Roman" w:hAnsi="Times New Roman"/>
          <w:color w:val="000000"/>
          <w:sz w:val="18"/>
          <w:szCs w:val="18"/>
        </w:rPr>
        <w:t>фондам,   а   также   аудио   и   видеотекам,   сформированным   по   учебным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ограммам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80"/>
        <w:ind w:left="5" w:firstLine="70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    Списки используемой литератур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. Н. Дагирова Танцы народов Дагеста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. Кулиев Песни для сердца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Рустамов Сборник Азербайджанских народных пьес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. Рустамов Инструментальные пьес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Лондонов Школа игры на аккордеоне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. Мирзоев Школы игры на гармон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. Бакиханов Школа игры на тар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. Заманов Ритмические упражнения для нагары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>
          <w:rFonts w:ascii="Times New Roman" w:hAnsi="Times New Roman" w:cs="Times New Roman"/>
          <w:color w:val="000000"/>
          <w:spacing w:val="-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ев Коро Юный барабанщик. Методическое пособие для начинающ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75"/>
        <w:ind w:left="7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. Рахматов Пьесы Азербайджанских композиторов. Переложения для тара и фортепиано.  </w:t>
      </w:r>
    </w:p>
    <w:sectPr>
      <w:type w:val="nextPage"/>
      <w:pgSz w:w="11906" w:h="16838"/>
      <w:pgMar w:left="1773" w:right="872" w:gutter="0" w:header="0" w:top="9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8:00Z</dcterms:created>
  <dc:creator>User</dc:creator>
  <dc:description/>
  <cp:keywords/>
  <dc:language>en-US</dc:language>
  <cp:lastModifiedBy>1</cp:lastModifiedBy>
  <dcterms:modified xsi:type="dcterms:W3CDTF">2013-08-21T06:49:00Z</dcterms:modified>
  <cp:revision>739</cp:revision>
  <dc:subject/>
  <dc:title>&lt;4D6963726F736F667420576F7264202D20D1EFE5F6E8E0EBFCEDEEF1F2FC2E20D3E4E0F0EDFBE520E8EDF1F2F0F3ECE5EDF2FB205FC4F3F5EEE2FBE520E820F3E4E0F0EDFBE520E8EDF1F285&gt;</dc:title>
</cp:coreProperties>
</file>