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УНИЦИПАЛЬНОЕ  БЮДЖЕТНОЕ ОБРАЗОВАТЕЛЬНОЕ  УЧРЕЖДЕНИЕ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ДОПОЛНИТЕЛЬНОГО ОБРАЗОВАНИЯ ДЕТЕЙ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«ДЕТСКАЯ МУЗЫКАЛЬНАЯ  ШКОЛА  № 2»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i/>
        </w:rPr>
        <w:t>«ЭЛЕМЕНТАРНАЯ  ТЕОРИЯ  МУЗЫКИ»</w:t>
      </w:r>
    </w:p>
    <w:p>
      <w:pPr>
        <w:pStyle w:val="Normal"/>
        <w:rPr>
          <w:rFonts w:ascii="Arial Black" w:hAnsi="Arial Black" w:cs="Arial"/>
          <w:b/>
          <w:b/>
          <w:i/>
          <w:i/>
        </w:rPr>
      </w:pPr>
      <w:r>
        <w:rPr>
          <w:rFonts w:cs="Arial" w:ascii="Arial Black" w:hAnsi="Arial Black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ПРОГРАММА  УЧЕБНОГО  ПРЕДМЕТА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ДОПОЛНИТЕЛЬНОЙ  ПРЕДПРОФЕССИОНАЛЬНОЙ  ОБЩЕОБРАЗОВАТЕЛЬНОЙ ПРОГРАММЫ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В ОБЛАСТИ  МУЗЫКАЛЬНОГО  ИСКУССТВА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«СТРУННЫЕ  ИНСТРУМЕНТЫ»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013 </w:t>
      </w:r>
    </w:p>
    <w:p>
      <w:pPr>
        <w:pStyle w:val="Style18"/>
        <w:spacing w:lineRule="exact" w:line="350"/>
        <w:jc w:val="center"/>
        <w:rPr>
          <w:rFonts w:ascii="Times New Roman" w:hAnsi="Times New Roman" w:cs="Times New Roman"/>
          <w:b/>
          <w:b/>
          <w:bCs/>
          <w:spacing w:val="-10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0"/>
          <w:sz w:val="30"/>
          <w:szCs w:val="30"/>
        </w:rPr>
      </w:r>
    </w:p>
    <w:p>
      <w:pPr>
        <w:pStyle w:val="Style18"/>
        <w:spacing w:lineRule="exact" w:line="350"/>
        <w:ind w:hanging="0"/>
        <w:rPr>
          <w:rFonts w:ascii="Times New Roman" w:hAnsi="Times New Roman" w:cs="Times New Roman"/>
          <w:b/>
          <w:b/>
          <w:bCs/>
          <w:spacing w:val="-10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0"/>
          <w:sz w:val="30"/>
          <w:szCs w:val="30"/>
        </w:rPr>
      </w:pPr>
      <w:r>
        <w:rPr>
          <w:rFonts w:cs="Times New Roman"/>
          <w:b/>
          <w:bCs/>
          <w:spacing w:val="-10"/>
          <w:sz w:val="30"/>
          <w:szCs w:val="30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9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rPr/>
            </w:pPr>
            <w:r>
              <w:rPr/>
              <w:t>Педагогическим советом ДМШ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_____2013 г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right"/>
              <w:rPr/>
            </w:pPr>
            <w:r>
              <w:rPr/>
              <w:t>________________И.Г.Теймур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_»_________________2013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работчик    -    Султанова  Е.А., заместитель директора по учебной работе ДМШ№2, преподаватель теоретических дисципл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ент -           Щербакова Т. М., заслуженный работник культуры РД, председатель ПЦК «теория музыки», преподаватель теоретических дисциплин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ербентского музыкального училища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Рецензент –  Исаева М. Р, заведующая отделением теоретических дисциплин, преподаватель высшей категории ДМШ № 2 г .Дербент РД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pacing w:val="-10"/>
          <w:sz w:val="40"/>
          <w:szCs w:val="40"/>
        </w:rPr>
      </w:pPr>
      <w:r>
        <w:rPr>
          <w:b/>
          <w:bCs/>
          <w:spacing w:val="-10"/>
          <w:sz w:val="40"/>
          <w:szCs w:val="4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pacing w:val="-10"/>
          <w:sz w:val="40"/>
          <w:szCs w:val="40"/>
        </w:rPr>
      </w:pPr>
      <w:r>
        <w:rPr>
          <w:b/>
          <w:bCs/>
          <w:spacing w:val="-10"/>
          <w:sz w:val="40"/>
          <w:szCs w:val="4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pacing w:val="-10"/>
          <w:sz w:val="40"/>
          <w:szCs w:val="40"/>
        </w:rPr>
      </w:pPr>
      <w:r>
        <w:rPr>
          <w:b/>
          <w:bCs/>
          <w:spacing w:val="-10"/>
          <w:sz w:val="40"/>
          <w:szCs w:val="40"/>
        </w:rPr>
      </w:r>
    </w:p>
    <w:p>
      <w:pPr>
        <w:pStyle w:val="Normal"/>
        <w:rPr>
          <w:b/>
          <w:b/>
          <w:bCs/>
          <w:spacing w:val="-10"/>
          <w:sz w:val="26"/>
          <w:szCs w:val="26"/>
          <w:u w:val="single"/>
        </w:rPr>
      </w:pPr>
      <w:r>
        <w:rPr>
          <w:b/>
          <w:bCs/>
          <w:spacing w:val="-10"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Пояснительная записка.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еория музыки – одна из основополагающих дисциплин в музыкальном учебном заведении. На теоретическом и практическом опыте, который дает учащимся эта дисциплина, базируются другие музыкально-теоретические курсы. Другим важным моментов является то, что в прямой зависимости от умения определять и строить элементы музыки находится работа по специальности. Таким образом, теория музыки является первым систематическим курсом в цикле музыкально-теоретических предметов, призванный дать учащимся прочную основу для дальнейшего музыкального развит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держанием курса является изучение основных средств выразительности – музыкальных звуков, интервалов, ритма и других в изолированности и во взаимодейств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Курс теории музыки должен дать учащимся необходимые сведения о музыке как искусстве и о мелодии – как главном средстве музыкальной выразительности, в котором объединяются все элементы музыкального язык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огласно требованиям ФГТ, учебный предмет «Элементарная теория музыки» ставит своей </w:t>
      </w: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изучение элементов музыкального языка (звукорядов ладов, интервалов, аккордов, диатоники и хроматики как ладовых категорий, отклонений и модуляций как способов тональной смены в музыкальном произведении, склада, фактуры и пр.);  в задачу дисциплины «Элементарная теория музыки» входит также анализ нотного текста, характеристика выразительных средств в контексте содержания музыкального произведения; изучение дисциплины подразумевает также навыки владения элементами музыкального языка на клавиатуре и в письменном виде.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Задачи курса теории музык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 Дать учащемуся систему знаний и навыков, необходимых для понимания основных средств музыкальной выразительно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Выработать у учащегося музыкально-теоретические навыки, необходимые как в процессе прохождения курса, так и для дальнейшего музыкального развития, помочь формированию и развитию музыкального мышления учащихся и заложить основы аналитических способност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) При завершении курса учащиеся должны усвоить теоретический материал курса в полном объеме, уметь работать с литературой, нотным текстом, профессионально грамотно излагать теоретический материал в устной и письменной форме, владеть точной записью нотного текста, навыками игры на фортепиано и применять полученные знания в музыкальной практи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начение указанной  дисциплины в подготовке будущего специалиста любого профиля трудно переоценить, поскольку «Элементарная теория музыки» </w:t>
      </w:r>
      <w:r>
        <w:rPr>
          <w:b/>
          <w:i/>
          <w:sz w:val="24"/>
          <w:szCs w:val="24"/>
        </w:rPr>
        <w:t>открывае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цикл теоретических дисциплин, которые будут изучаться в средних профессиональных учебных заведениях, которые должны выстраиваться преподавателями в русле общей преемственности друг с другом. Основополагающее значение «Элементарной теории музыки» состоит в том, что данный предмет дает </w:t>
      </w:r>
      <w:r>
        <w:rPr>
          <w:b/>
          <w:i/>
          <w:sz w:val="24"/>
          <w:szCs w:val="24"/>
        </w:rPr>
        <w:t>точку отсчета</w:t>
      </w:r>
      <w:r>
        <w:rPr>
          <w:sz w:val="24"/>
          <w:szCs w:val="24"/>
        </w:rPr>
        <w:t xml:space="preserve"> для всех остальных дисциплин теоретического цикла. От него в дальнейшем будут отталкиваться гармония, полифония, анализ музыкальных произведений. Поэтому на преподавателя, ведущую указанную дисциплину ложится ответственная задача: обеспечить начальный, базовый уровень теоретических представлений учащихся, сформировать у них четкий </w:t>
      </w:r>
      <w:r>
        <w:rPr>
          <w:b/>
          <w:i/>
          <w:sz w:val="24"/>
          <w:szCs w:val="24"/>
        </w:rPr>
        <w:t>понятийный аппарат</w:t>
      </w:r>
      <w:r>
        <w:rPr>
          <w:sz w:val="24"/>
          <w:szCs w:val="24"/>
        </w:rPr>
        <w:t xml:space="preserve"> по разделам учебного предмета, заложить начальные навыки анализа музыкального текста, развить творческие способности обучаемых и их музыкальное мышление.</w:t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ие методические указа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i/>
          <w:iCs/>
          <w:sz w:val="24"/>
          <w:szCs w:val="24"/>
        </w:rPr>
        <w:t>Основные положения методики преподавания курса теории музык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Преподавание теории музыки на всем протяжении курса должно быть связано с восприятием музыки через слуховое восприятие. Это исключает возможность формального отношения к изучению теории музык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ак нельзя у инструменталистов в первые годы обучения целиком строить на разучивании гамм и этюдов, так и теория музыки не должна сводиться к заучиванию абстрактно-технических упражнений. Объяснение темы следует начинать с демонстрации данного музыкального явления. То есть, звучание формулировки, определения, какого-либо правила недопустимо без его слухового осознания смысла изучаемого яв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Музыкальные примеры для иллюстрации теоретического положения должны опираться на знакомый музыкальный материал, то есть опираться на ту музыкальную культуру, которая окружает и на которой воспитывается слух учащегося (народная музыка, композиторское творчество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Преподавание теории музыки необходимо вести в тесной методологической связи с преподаванием сольфеджио. Не стремясь к точному параллелизму в этих двух курсах, которое может оказаться вредным, в курсе теории музыки следует постепенного обращаться к слуховому опыту учащихся: показывать на инструменте и интонировать голосом различные элементы музыки, а также приводить иллюстрации из музыкальной литературы. Но при этом и курс теории музыки – дисциплины теоретической, и курс сольфеджио – дисциплины практической, не должны каждый сам по себе терять самостоятельно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i/>
          <w:iCs/>
          <w:sz w:val="24"/>
          <w:szCs w:val="24"/>
        </w:rPr>
        <w:t>Формы работы. Построение урок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ложность предмета «элементарная теория музыки» - в ее многосоставности, объеме, разнообразии тем и направлений работы. Формы работы в курсе разнообразны. Это объяснение материала и изложение содержания темы, игра на фортепиано примеров из музыкальной литературы, мелодий, секвенций, цифровок, гамм, интервалов, аккордов, выполнение письменных и устных заданий, анализ музыкальных произведений, сочинение мелодий и музыкальных построений, написание курсовых работ.</w:t>
      </w:r>
    </w:p>
    <w:p>
      <w:pPr>
        <w:pStyle w:val="Normal"/>
        <w:ind w:firstLine="709"/>
        <w:rPr>
          <w:sz w:val="24"/>
          <w:szCs w:val="24"/>
        </w:rPr>
      </w:pPr>
      <w:r>
        <w:rPr>
          <w:i/>
          <w:iCs/>
          <w:sz w:val="24"/>
          <w:szCs w:val="24"/>
        </w:rPr>
        <w:t>Конкретные формы уроко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Объяснение педагогом теоретического материала с обязательным конспектированием учащимися лекций и записью приводимых на уроке пример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Самостоятельная работа учащихся над учебником по теории музыки, сравнение различных учебников, критический их разбор. Такая аналитическая работа весьма полезна для учащихся-теоретиков, так как стимулирует их теоретическое мышление, способствует более глубокому и прочному осознанию тех или иных теоретических положений и позволяет шире ознакомиться с имеющейся учебной литературой по курсу элементарной теории музык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Систематическая проверка педагогом на каждом занятии выполнения письменных домашних заданий и устный опрос учащихся (в том числе, на фортепиано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Выполнение учащимися письменных и устных домашних заданий, в том числе обязательно включающих в себя и игру на фортепиано секвенций, гамм, различных ладов, всевозможных интервалов и аккордов с разрешением, аккордовых последовательностей и т.д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 Возможно (по усмотрению педагога) проведение письменных контрольных работ в классе и устных опросов учащихся по отдельным крупным разделам курс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 В целях развития у учащихся-теоретиков навыков самостоятельной работы над книгой и умение излагать свои мысли – целесообразно проведение курсовых работ по отдельным темам и разделам. В этих работах учащиеся должны на примерах из музыкальной литературы показать, как используется то или иное средство художественной творческой практики в произведениях различных эпох и направлений, или же описать историю развития данного вопрос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зумеется, что педагог должен не только тщательно продумать темы работ, но и рекомендовать различные источники по каждой теме и в случае необходимости консультировать своих учащихся. На такую курсовую работу учащимся надо дать достаточно времени. Она должна быть тщательно написана, с соответствующими нотными примерами. аккуратно оформлена и сдана педагогу. Проведение таких курсовых работ не обязательно, но крайне желательно.</w:t>
      </w:r>
    </w:p>
    <w:p>
      <w:pPr>
        <w:pStyle w:val="Normal"/>
        <w:ind w:firstLine="709"/>
        <w:rPr>
          <w:sz w:val="24"/>
          <w:szCs w:val="24"/>
        </w:rPr>
      </w:pPr>
      <w:r>
        <w:rPr>
          <w:i/>
          <w:iCs/>
          <w:sz w:val="24"/>
          <w:szCs w:val="24"/>
        </w:rPr>
        <w:t>Зачетные треб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исьменная контрольная работа за весь курс может быть проведена, по усмотрению педагога, заранее, например, на последнем занятии или в специально отведенное врем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стный зачет по элементарной теории музыки должен включать в себя следующие разделы: опрос учащихся по всему пройденному материалу. Сюда входят определения основных понятий и терминов, содержащихся в курсе, ответы на конкретные теоретические и практические вопросы, построения на фортепиано гамм, различных ладов, интервалов, аккордов – в тональности и от заданного звука, и разрешение интервалов и аккордов в тональности, игра секвенций и т.д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чем, независимо от того, проводится экзамен по билетам или без них, ответы на теоретические и практические задания должны желательно даваться без предварительной подготовк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чащиеся должны уметь определить главную тональность произведения, отклонения и модуляции, если они есть, характер мелодического движения и структуру музыкальной темы, метро-ритмические и фактурные особенности. Ответ производится уже после предварительной подготовки к нему тут же в классе.</w:t>
      </w:r>
    </w:p>
    <w:p>
      <w:pPr>
        <w:pStyle w:val="Normal"/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гра на фортепиа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ольшое место в изучении учебного предмета «Теории музыки» должны занять </w:t>
      </w:r>
      <w:r>
        <w:rPr>
          <w:i/>
          <w:sz w:val="24"/>
          <w:szCs w:val="24"/>
        </w:rPr>
        <w:t>практические упражнения на фортепиано</w:t>
      </w:r>
      <w:r>
        <w:rPr>
          <w:sz w:val="24"/>
          <w:szCs w:val="24"/>
        </w:rPr>
        <w:t>. Они могут включать игру звукорядов различных ладов, интервалов и аккордов с разрешением, секвенций различных видов и т.п. (по заданию преподавателя). Проверка подобных заданий должна быть обязательной и регулярной, т.к. она наиболее точно выявляет степень усвоения учащимися того или иного раздела программного курс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задание по игре на фортепиано входит предлагаемая учащемуся для исполнения аккордовая последовательность в виде схемы, которая может быть продумана им здесь же в классе во время ответа другого экзаменующегося. Аккордовая последовательность должна быть исполнена учащимся в подвижном темпе и весьма ритмично, чтобы ясно ощущался размер последовательности, который при равновеликих длительностях может быть выражен тактовыми чертами. Исполнение аккордовых последовательностей должно производиться без удвоения звуков в тесном расположении. Должно быть соблюдено максимально плавное движение голосов, но без столь строгого соблюдения правил голосоведения, какое типично для игры на фортепиано по курсу гармонии.     </w:t>
      </w:r>
    </w:p>
    <w:p>
      <w:pPr>
        <w:pStyle w:val="TextBody"/>
        <w:rPr/>
      </w:pPr>
      <w:r>
        <w:rPr>
          <w:sz w:val="24"/>
          <w:szCs w:val="24"/>
        </w:rPr>
        <w:tab/>
        <w:t>Наибольший акцент педагог должен сделать, на наш взгляд, на следующих темах: «Метроритм», «Интервалы», «Лад и тональность» и, особенно, «Аккорды» (последняя должны заложить основу для полноценного  изучения в дальнейшем базового  курса гармонии). Перечисленные темы подлежат наиболее тщательной и глубокой проработке со стороны учащихся под непосредственным контролем преподавателя. Отдельные темы могут быть пройдены более обзорно, например, «Транспозиция», «Мелизмы», «Аббревиатуры». Их материал можно дать студентам в виде небольших докладов, но основные положения материала следует закрепить под руководством преподавател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Помимо чисто учебных заданий педагог может предусматривать по отдельным темам </w:t>
      </w:r>
      <w:r>
        <w:rPr>
          <w:i/>
          <w:sz w:val="24"/>
          <w:szCs w:val="24"/>
        </w:rPr>
        <w:t>творческие работы</w:t>
      </w:r>
      <w:r>
        <w:rPr>
          <w:sz w:val="24"/>
          <w:szCs w:val="24"/>
        </w:rPr>
        <w:t>. Их выполнение, последующая проверка и анализ работ преподавателем очень оживляют и разнообразят занятия, вносят в них атмосферу творческого общения и диалога, значение которых трудно переоценить. Для преподавателя здесь становятся более очевидными компоненты природных способностей учащихся, которые он в дальнейшем сможет развивать и культивировать в последующих подобных задания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учебном предмете  «Элементарной теории музыки» следует практиковать задания по анализу музыкальных произведений в его начальной стадии (в частности, на уровне рассмотрения отдельных элементов музыкального языка, составляющих целое). В более сильных группах возможны попытки приблизиться в какой-то мере к целостному анализу музыкального произведения в заключительной фазе изучения предмета, когда большая часть материала усвоена, осмыслена и может служить основой сознательной работы с музыкальным текстом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аким образом, в </w:t>
      </w:r>
      <w:r>
        <w:rPr>
          <w:i/>
          <w:sz w:val="24"/>
          <w:szCs w:val="24"/>
        </w:rPr>
        <w:t>гибком</w:t>
      </w:r>
      <w:r>
        <w:rPr>
          <w:sz w:val="24"/>
          <w:szCs w:val="24"/>
        </w:rPr>
        <w:t xml:space="preserve"> сочетании всех перечисленных выше видов заданий заключается условие оптимальной работы учащихся в классе и дома. Такое сочетание представляется также определенной гарантией полноценного и глубокого изучения материала по дисциплине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сновным знаниям, умениям, навыкам</w:t>
      </w:r>
    </w:p>
    <w:p>
      <w:pPr>
        <w:pStyle w:val="Normal"/>
        <w:tabs>
          <w:tab w:val="clear" w:pos="720"/>
          <w:tab w:val="left" w:pos="33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>
          <w:sz w:val="24"/>
          <w:szCs w:val="24"/>
        </w:rPr>
        <w:t xml:space="preserve">1/ знать основные средства  музыкальной выразительности и их специфику(интервалы, аккорды, ладотональность,  метроритмическую организация, мелодию и др.);                                                      </w:t>
      </w:r>
    </w:p>
    <w:p>
      <w:pPr>
        <w:pStyle w:val="Normal"/>
        <w:tabs>
          <w:tab w:val="clear" w:pos="720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  <w:t>2/ иметь представление об эволюции средств музыкальной выразительности и элементов нотного письма в исторической перспективе;</w:t>
      </w:r>
    </w:p>
    <w:p>
      <w:pPr>
        <w:pStyle w:val="Normal"/>
        <w:tabs>
          <w:tab w:val="clear" w:pos="720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  <w:t>3/уметь строить от звука и в тональности все пройденные по программе элементы музыкального языка;</w:t>
      </w:r>
    </w:p>
    <w:p>
      <w:pPr>
        <w:pStyle w:val="Normal"/>
        <w:tabs>
          <w:tab w:val="clear" w:pos="720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  <w:t>4/уметь анализировать в контексте конкретного произведения средства  музыкальной выразительности и раскрывать их роль в создании музыкального образа;</w:t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>
          <w:sz w:val="24"/>
          <w:szCs w:val="24"/>
        </w:rPr>
        <w:t>5/на основе изучения «Элементарной теории музыки» учащийся должен быть готов к прохождению следующих по учебному плану в средних профессиональных учебных заведениях дисциплин музыкально-теоретического цикла: гармонии, полифонии, анализа музыкальных произведений.</w:t>
      </w:r>
    </w:p>
    <w:p>
      <w:pPr>
        <w:pStyle w:val="Normal"/>
        <w:tabs>
          <w:tab w:val="clear" w:pos="720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минимуму содержания</w:t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360" w:leader="none"/>
        </w:tabs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итоге изучения учебного предмета «Элементарная теория музыки» учащийся должен:</w:t>
      </w:r>
    </w:p>
    <w:p>
      <w:pPr>
        <w:pStyle w:val="Normal"/>
        <w:tabs>
          <w:tab w:val="clear" w:pos="720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  <w:t>-первичные знания основных эстетических и стилевых направлений в области музыкального, изобразительного, театрального и киноискусств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  <w:t>первичные знания и умения в области элементарной теории музыки (знания основных элементов музыкального языка, принципов строения музыкальной ткани, типов изложения музыкального материала, умения осуществлять построение интервалов и аккордов, группировку длительностей, транспозицию заданного музыкального материала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  <w:t>умения осуществлять элементарный анализ нотного текста с объяснением роли выразительных средств в контексте музыкального произвед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  <w:t>наличие первичных навыков по анализу музыкальной ткани с точки зрения ладовой системы, особенностей звукоряда (использования диатонических или хроматических ладов, отклонений и др.), фактурного изложения материала (типов фактур);</w:t>
      </w:r>
    </w:p>
    <w:p>
      <w:pPr>
        <w:pStyle w:val="Style20"/>
        <w:widowControl/>
        <w:numPr>
          <w:ilvl w:val="0"/>
          <w:numId w:val="12"/>
        </w:numPr>
        <w:tabs>
          <w:tab w:val="clear" w:pos="720"/>
          <w:tab w:val="left" w:pos="197" w:leader="none"/>
        </w:tabs>
        <w:jc w:val="left"/>
        <w:rPr/>
      </w:pPr>
      <w:r>
        <w:rPr>
          <w:rStyle w:val="FontStyle33"/>
          <w:sz w:val="24"/>
          <w:szCs w:val="24"/>
        </w:rPr>
        <w:t>навыков сочинения и импровизации музыкального текста;</w:t>
      </w:r>
    </w:p>
    <w:p>
      <w:pPr>
        <w:pStyle w:val="Style20"/>
        <w:widowControl/>
        <w:numPr>
          <w:ilvl w:val="0"/>
          <w:numId w:val="12"/>
        </w:numPr>
        <w:tabs>
          <w:tab w:val="clear" w:pos="720"/>
          <w:tab w:val="left" w:pos="197" w:leader="none"/>
        </w:tabs>
        <w:jc w:val="left"/>
        <w:rPr/>
      </w:pPr>
      <w:r>
        <w:rPr>
          <w:rStyle w:val="FontStyle33"/>
          <w:sz w:val="24"/>
          <w:szCs w:val="24"/>
        </w:rPr>
        <w:t>навыков восприятия современной музыки.</w:t>
      </w:r>
    </w:p>
    <w:p>
      <w:pPr>
        <w:pStyle w:val="Style61"/>
        <w:widowControl/>
        <w:spacing w:lineRule="auto" w:line="240"/>
        <w:ind w:left="48" w:right="19" w:firstLine="715"/>
        <w:rPr/>
      </w:pPr>
      <w:r>
        <w:rPr>
          <w:rStyle w:val="FontStyle33"/>
          <w:sz w:val="24"/>
          <w:szCs w:val="24"/>
        </w:rPr>
        <w:t>Результатом освоения учебного предмета «Элементарная теория музыки» с дополнительным годом обучения, сверх обозначенных выше, является приобретение обучающимися следующих знаний, умений и навыков:</w:t>
      </w:r>
    </w:p>
    <w:p>
      <w:pPr>
        <w:pStyle w:val="Style61"/>
        <w:widowControl/>
        <w:spacing w:lineRule="auto" w:line="240"/>
        <w:ind w:right="67" w:firstLine="686"/>
        <w:rPr/>
      </w:pPr>
      <w:r>
        <w:rPr>
          <w:rStyle w:val="FontStyle33"/>
          <w:sz w:val="24"/>
          <w:szCs w:val="24"/>
        </w:rPr>
        <w:t>знание основных элементов музыкального языка (понятий - звукоряд, лад, интервалы, аккорды, диатоника, хроматизм, отклонение, модуляция);</w:t>
      </w:r>
    </w:p>
    <w:p>
      <w:pPr>
        <w:pStyle w:val="Style61"/>
        <w:widowControl/>
        <w:spacing w:lineRule="auto" w:line="240"/>
        <w:ind w:left="5" w:right="67" w:firstLine="682"/>
        <w:rPr/>
      </w:pPr>
      <w:r>
        <w:rPr>
          <w:rStyle w:val="FontStyle33"/>
          <w:sz w:val="24"/>
          <w:szCs w:val="24"/>
        </w:rPr>
        <w:t>первичные знания о строении музыкальной ткани, типах изложения музыкального материала;</w:t>
      </w:r>
    </w:p>
    <w:p>
      <w:pPr>
        <w:pStyle w:val="Style61"/>
        <w:widowControl/>
        <w:spacing w:lineRule="auto" w:line="240"/>
        <w:ind w:left="5" w:right="62" w:firstLine="682"/>
        <w:rPr/>
      </w:pPr>
      <w:r>
        <w:rPr>
          <w:rStyle w:val="FontStyle33"/>
          <w:sz w:val="24"/>
          <w:szCs w:val="24"/>
        </w:rPr>
        <w:t>умение осуществлять элементарный анализ нотного текста с объяснением роли выразительных средств в контексте музыкального произведения;</w:t>
      </w:r>
    </w:p>
    <w:p>
      <w:pPr>
        <w:pStyle w:val="Style61"/>
        <w:spacing w:lineRule="auto" w:line="240"/>
        <w:ind w:left="5" w:right="62" w:firstLine="710"/>
        <w:rPr/>
      </w:pPr>
      <w:r>
        <w:rPr/>
        <w:t>наличие первичных навыков по анализу музыкальной ткани с точки зрения ладовой системы, особенностей звукоряда (использования диатонических или хроматических ладов, отклонений и др.), фактурного изложения материала (типов фактур).</w:t>
      </w:r>
    </w:p>
    <w:p>
      <w:pPr>
        <w:pStyle w:val="Style61"/>
        <w:spacing w:lineRule="auto" w:line="240"/>
        <w:ind w:left="6" w:right="62" w:firstLine="709"/>
        <w:rPr>
          <w:b/>
          <w:b/>
        </w:rPr>
      </w:pPr>
      <w:r>
        <w:rPr>
          <w:b/>
        </w:rPr>
        <w:t xml:space="preserve">Режим занятий – </w:t>
      </w:r>
    </w:p>
    <w:p>
      <w:pPr>
        <w:pStyle w:val="Style61"/>
        <w:spacing w:lineRule="auto" w:line="240"/>
        <w:ind w:left="6" w:right="62" w:firstLine="709"/>
        <w:rPr/>
      </w:pPr>
      <w:r>
        <w:rPr/>
        <w:t>В 9 классе  – по 1 академических часа в неделю.</w:t>
      </w:r>
    </w:p>
    <w:p>
      <w:pPr>
        <w:pStyle w:val="Style61"/>
        <w:spacing w:lineRule="auto" w:line="240"/>
        <w:ind w:left="6" w:right="62" w:firstLine="709"/>
        <w:rPr/>
      </w:pPr>
      <w:r>
        <w:rPr/>
        <w:t>В год – 33 академических часа</w:t>
      </w:r>
    </w:p>
    <w:p>
      <w:pPr>
        <w:pStyle w:val="Style61"/>
        <w:spacing w:lineRule="auto" w:line="240"/>
        <w:ind w:left="6" w:right="62" w:firstLine="709"/>
        <w:rPr/>
      </w:pPr>
      <w:r>
        <w:rPr/>
        <w:t xml:space="preserve">         </w:t>
      </w:r>
    </w:p>
    <w:p>
      <w:pPr>
        <w:pStyle w:val="Style61"/>
        <w:spacing w:lineRule="auto" w:line="240"/>
        <w:ind w:left="6" w:right="62" w:firstLine="709"/>
        <w:rPr/>
      </w:pPr>
      <w:r>
        <w:rPr>
          <w:b/>
        </w:rPr>
        <w:t>Максимальный объем учебной</w:t>
      </w:r>
      <w:r>
        <w:rPr/>
        <w:t xml:space="preserve"> нагрузки </w:t>
      </w:r>
      <w:r>
        <w:rPr>
          <w:bCs/>
        </w:rPr>
        <w:t xml:space="preserve">по учебному предмету </w:t>
      </w:r>
      <w:r>
        <w:rPr/>
        <w:t>«Элементарная теория музыки» в 9 классе составляет – 66 часов (в том числе: аудиторные занятия – 33 часа, самостоятельная работа – 33 час</w:t>
      </w:r>
    </w:p>
    <w:p>
      <w:pPr>
        <w:pStyle w:val="Style61"/>
        <w:spacing w:lineRule="auto" w:line="240"/>
        <w:ind w:left="5" w:right="62" w:firstLine="710"/>
        <w:jc w:val="center"/>
        <w:rPr>
          <w:b/>
          <w:b/>
        </w:rPr>
      </w:pPr>
      <w:r>
        <w:rPr>
          <w:b/>
        </w:rPr>
        <w:t>Контроль и учет успеваемости</w:t>
      </w:r>
    </w:p>
    <w:p>
      <w:pPr>
        <w:pStyle w:val="Style61"/>
        <w:spacing w:lineRule="auto" w:line="240"/>
        <w:ind w:left="5" w:right="62" w:firstLine="710"/>
        <w:jc w:val="center"/>
        <w:rPr>
          <w:b/>
          <w:b/>
        </w:rPr>
      </w:pPr>
      <w:r>
        <w:rPr>
          <w:b/>
        </w:rPr>
      </w:r>
    </w:p>
    <w:p>
      <w:pPr>
        <w:pStyle w:val="Style61"/>
        <w:spacing w:lineRule="auto" w:line="240"/>
        <w:ind w:left="6" w:right="62" w:firstLine="709"/>
        <w:rPr/>
      </w:pPr>
      <w:r>
        <w:rPr>
          <w:bCs/>
        </w:rPr>
        <w:t xml:space="preserve">Большое значение для успешной деятельности учащихся имеет  разумно организованный учёт успеваемости учащихся по классу </w:t>
      </w:r>
      <w:r>
        <w:rPr>
          <w:rStyle w:val="FontStyle33"/>
          <w:sz w:val="24"/>
          <w:szCs w:val="24"/>
        </w:rPr>
        <w:t>«Элементарная теория музыки»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ажнейшим темам предмета, определяющим </w:t>
      </w:r>
      <w:r>
        <w:rPr>
          <w:i/>
          <w:sz w:val="24"/>
          <w:szCs w:val="24"/>
        </w:rPr>
        <w:t>общетеоретическую</w:t>
      </w:r>
      <w:r>
        <w:rPr>
          <w:sz w:val="24"/>
          <w:szCs w:val="24"/>
        </w:rPr>
        <w:t xml:space="preserve"> подготовку учащихся,  в течение учебного года предусматриваются письменные контрольные работы, а также зачеты по игре на фортепиано отдельных элементов музыкального языка, либо сочетание их в определенных блоках (например, игра звукорядов ладов в различных ритмах и т.п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Style61"/>
        <w:ind w:right="6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61"/>
        <w:spacing w:lineRule="auto" w:line="240"/>
        <w:ind w:left="5" w:right="62" w:firstLine="710"/>
        <w:rPr>
          <w:b/>
          <w:b/>
          <w:bCs/>
        </w:rPr>
      </w:pPr>
      <w:r>
        <w:rPr>
          <w:b/>
          <w:bCs/>
        </w:rPr>
      </w:r>
    </w:p>
    <w:p>
      <w:pPr>
        <w:pStyle w:val="Style61"/>
        <w:spacing w:lineRule="auto" w:line="240"/>
        <w:ind w:left="5" w:right="62" w:firstLine="710"/>
        <w:rPr>
          <w:b/>
          <w:b/>
        </w:rPr>
      </w:pPr>
      <w:r>
        <w:rPr>
          <w:b/>
        </w:rPr>
      </w:r>
    </w:p>
    <w:p>
      <w:pPr>
        <w:pStyle w:val="Style61"/>
        <w:spacing w:lineRule="auto" w:line="240"/>
        <w:ind w:left="5" w:right="62" w:firstLine="710"/>
        <w:rPr>
          <w:b/>
          <w:b/>
        </w:rPr>
      </w:pPr>
      <w:r>
        <w:rPr>
          <w:b/>
        </w:rPr>
      </w:r>
    </w:p>
    <w:p>
      <w:pPr>
        <w:pStyle w:val="Style61"/>
        <w:spacing w:lineRule="auto" w:line="240"/>
        <w:ind w:hanging="0"/>
        <w:jc w:val="center"/>
        <w:rPr>
          <w:b/>
          <w:b/>
        </w:rPr>
      </w:pPr>
      <w:r>
        <w:rPr>
          <w:b/>
        </w:rPr>
        <w:t>Формы и методы контроля, система оценок</w:t>
      </w:r>
    </w:p>
    <w:p>
      <w:pPr>
        <w:pStyle w:val="Style61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1"/>
        <w:numPr>
          <w:ilvl w:val="0"/>
          <w:numId w:val="5"/>
        </w:numPr>
        <w:spacing w:lineRule="auto" w:line="240"/>
        <w:ind w:left="0" w:hanging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Аттестация: цели, виды, формы, содержание.</w:t>
      </w:r>
    </w:p>
    <w:p>
      <w:pPr>
        <w:pStyle w:val="Style61"/>
        <w:spacing w:lineRule="auto" w:line="240"/>
        <w:ind w:left="5" w:right="62" w:firstLine="710"/>
        <w:rPr>
          <w:bCs/>
        </w:rPr>
      </w:pPr>
      <w:r>
        <w:rPr>
          <w:bCs/>
        </w:rPr>
        <w:t xml:space="preserve"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 </w:t>
      </w:r>
    </w:p>
    <w:p>
      <w:pPr>
        <w:pStyle w:val="Style61"/>
        <w:spacing w:lineRule="auto" w:line="240"/>
        <w:ind w:left="5" w:right="62" w:firstLine="710"/>
        <w:rPr/>
      </w:pPr>
      <w:r>
        <w:rPr>
          <w:bCs/>
        </w:rPr>
        <w:t>Виды аттестации по предмету «</w:t>
      </w:r>
      <w:r>
        <w:rPr/>
        <w:t>Элементарная теория музыки</w:t>
      </w:r>
      <w:r>
        <w:rPr>
          <w:bCs/>
        </w:rPr>
        <w:t>»: текущая, промежуточная, итоговая.</w:t>
      </w:r>
    </w:p>
    <w:p>
      <w:pPr>
        <w:pStyle w:val="Style61"/>
        <w:spacing w:lineRule="auto" w:line="240"/>
        <w:ind w:left="5" w:right="62" w:firstLine="710"/>
        <w:rPr/>
      </w:pPr>
      <w:r>
        <w:rPr>
          <w:bCs/>
        </w:rPr>
        <w:t>Текущая аттестация проводится с целью контроля за качеством освоения какого-либо раздела учебного материала.</w:t>
      </w:r>
    </w:p>
    <w:p>
      <w:pPr>
        <w:pStyle w:val="Style61"/>
        <w:spacing w:lineRule="auto" w:line="240"/>
        <w:ind w:left="5" w:right="62" w:firstLine="710"/>
        <w:rPr>
          <w:bCs/>
        </w:rPr>
      </w:pPr>
      <w:r>
        <w:rPr>
          <w:bCs/>
        </w:rPr>
        <w:t xml:space="preserve">Текущая аттестация проводится в форме контрольных уроков, письменных работ, устных опросов. </w:t>
      </w:r>
    </w:p>
    <w:p>
      <w:pPr>
        <w:pStyle w:val="Style61"/>
        <w:spacing w:lineRule="auto" w:line="240"/>
        <w:ind w:left="5" w:right="62" w:firstLine="710"/>
        <w:rPr/>
      </w:pPr>
      <w:r>
        <w:rPr>
          <w:bCs/>
        </w:rPr>
        <w:t>Промежуточная аттестация оценивает результаты учебной деятельности обучающихся по окончании полугодий учебного года. По решению школы искусств оценка результатов учебной деятельности обучающихся может осуществляться и по окончании четверти.</w:t>
      </w:r>
    </w:p>
    <w:p>
      <w:pPr>
        <w:pStyle w:val="Style61"/>
        <w:spacing w:lineRule="auto" w:line="240"/>
        <w:ind w:left="5" w:right="62" w:firstLine="710"/>
        <w:rPr>
          <w:bCs/>
        </w:rPr>
      </w:pPr>
      <w:r>
        <w:rPr>
          <w:bCs/>
        </w:rPr>
        <w:t>Основными формами промежуточной аттестации являются: зачет, контрольный урок.</w:t>
      </w:r>
    </w:p>
    <w:p>
      <w:pPr>
        <w:pStyle w:val="Style61"/>
        <w:spacing w:lineRule="auto" w:line="240"/>
        <w:ind w:left="5" w:right="62" w:firstLine="710"/>
        <w:rPr/>
      </w:pPr>
      <w:r>
        <w:rPr>
          <w:bCs/>
        </w:rPr>
        <w:t xml:space="preserve">Контрольные уроки и зачеты в рамках промежуточной аттестации проводятся в конце учебных полугодий в счет аудиторного времени, предусмотренного на учебный предмет. </w:t>
      </w:r>
    </w:p>
    <w:p>
      <w:pPr>
        <w:pStyle w:val="Style61"/>
        <w:spacing w:lineRule="auto" w:line="240"/>
        <w:ind w:left="5" w:right="62" w:firstLine="710"/>
        <w:rPr/>
      </w:pPr>
      <w:r>
        <w:rPr>
          <w:bCs/>
        </w:rPr>
        <w:t>Промежуточная аттестация по предмету «Элементарная теория музыки» обеспечивает оперативное управление учебной деятельностью обучающегося, ее корректировку и проводится с целью определения:</w:t>
      </w:r>
    </w:p>
    <w:p>
      <w:pPr>
        <w:pStyle w:val="Style61"/>
        <w:spacing w:lineRule="auto" w:line="240"/>
        <w:ind w:left="5" w:right="62" w:firstLine="710"/>
        <w:rPr>
          <w:bCs/>
        </w:rPr>
      </w:pPr>
      <w:r>
        <w:rPr>
          <w:bCs/>
        </w:rPr>
        <w:t xml:space="preserve">качества реализации образовательного процесса; </w:t>
      </w:r>
    </w:p>
    <w:p>
      <w:pPr>
        <w:pStyle w:val="Style61"/>
        <w:spacing w:lineRule="auto" w:line="240"/>
        <w:ind w:left="5" w:right="62" w:firstLine="710"/>
        <w:rPr/>
      </w:pPr>
      <w:r>
        <w:rPr>
          <w:bCs/>
        </w:rPr>
        <w:t>степени теоретической и практической подготовки по «Элементарной теории музыки»;</w:t>
      </w:r>
    </w:p>
    <w:p>
      <w:pPr>
        <w:pStyle w:val="Style61"/>
        <w:spacing w:lineRule="auto" w:line="240"/>
        <w:ind w:left="5" w:right="62" w:firstLine="710"/>
        <w:rPr>
          <w:bCs/>
        </w:rPr>
      </w:pPr>
      <w:r>
        <w:rPr>
          <w:bCs/>
        </w:rPr>
        <w:t>сформированных у обучающегося умений и навыков на определенном этапе обу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рафик проведения промежуточной аттестации</w:t>
      </w:r>
      <w:r>
        <w:rPr>
          <w:bCs/>
          <w:sz w:val="24"/>
          <w:szCs w:val="24"/>
        </w:rPr>
        <w:t xml:space="preserve">: </w:t>
      </w:r>
    </w:p>
    <w:p>
      <w:pPr>
        <w:pStyle w:val="Style61"/>
        <w:spacing w:lineRule="auto" w:line="240"/>
        <w:ind w:left="5" w:right="62" w:firstLine="710"/>
        <w:rPr>
          <w:bCs/>
        </w:rPr>
      </w:pPr>
      <w:r>
        <w:rPr/>
        <w:t xml:space="preserve">В 9 классе учащиеся сдают зачет  во ІІ полугодии, который проводятся в письменной и устной формах (последняя должна содержать ответы учащихся по теоретическому материалу в  объеме годового курса, задание по игре на фортепиано, анализ небольшого фрагмента музыкального произведения из вокальной или фортепианной миниатюры. Результат зачета за ІІ полугодие считается итоговой аттестацией.   </w:t>
      </w:r>
    </w:p>
    <w:p>
      <w:pPr>
        <w:pStyle w:val="Style61"/>
        <w:spacing w:lineRule="auto" w:line="240"/>
        <w:ind w:left="5" w:right="62" w:firstLine="710"/>
        <w:rPr>
          <w:bCs/>
        </w:rPr>
      </w:pPr>
      <w:r>
        <w:rPr>
          <w:bCs/>
        </w:rPr>
        <w:t>Качество подготовки обучающихся оценивается по пятибалльной шкале: 5 (отлично), 4 (хорошо), 3 (удовлетворительно), 2 (неудовлетворительно).</w:t>
      </w:r>
    </w:p>
    <w:p>
      <w:pPr>
        <w:pStyle w:val="Style61"/>
        <w:spacing w:lineRule="auto" w:line="240"/>
        <w:ind w:left="5" w:right="62" w:firstLine="710"/>
        <w:rPr/>
      </w:pPr>
      <w:r>
        <w:rPr>
          <w:bCs/>
        </w:rPr>
        <w:t xml:space="preserve">Содержание зачетных материалов разрабатывается преподавателем предмета, обсуждается на заседании отдела и утверждается заместителем директора по учебной работе не позднее, чем за месяц до начала проведения промежуточной (итоговой) аттестации. </w:t>
      </w:r>
    </w:p>
    <w:p>
      <w:pPr>
        <w:pStyle w:val="Style61"/>
        <w:spacing w:lineRule="auto" w:line="240"/>
        <w:ind w:left="5" w:right="62" w:firstLine="710"/>
        <w:rPr/>
      </w:pPr>
      <w:r>
        <w:rPr>
          <w:bCs/>
        </w:rPr>
        <w:t>Зачет принимается двумя-тремя преподавателями, в том числе и  преподавателем, который вел спредмет, кандидатуры которых были согласованы с методическим советом и утверждены руководителем образовательного учреждения. Опрос обучающихся проводит преподаватель данной группы.</w:t>
      </w:r>
    </w:p>
    <w:p>
      <w:pPr>
        <w:pStyle w:val="Style61"/>
        <w:spacing w:lineRule="auto" w:line="240"/>
        <w:ind w:left="5" w:right="62" w:firstLine="710"/>
        <w:rPr>
          <w:bCs/>
        </w:rPr>
      </w:pPr>
      <w:r>
        <w:rPr>
          <w:bCs/>
        </w:rPr>
        <w:t>Качество подготовки обучающегося оценивается в баллах: 5 (от</w:t>
        <w:softHyphen/>
        <w:t>лично), 4 (хорошо), 3 (удовлетворительно), 2 (неудовлетворительно).</w:t>
      </w:r>
    </w:p>
    <w:p>
      <w:pPr>
        <w:pStyle w:val="Style61"/>
        <w:spacing w:lineRule="auto" w:line="240"/>
        <w:ind w:left="5" w:right="62" w:firstLine="710"/>
        <w:rPr/>
      </w:pPr>
      <w:r>
        <w:rPr>
          <w:bCs/>
        </w:rPr>
        <w:t xml:space="preserve">Оценка, полученная на зачете, заносится в экзаменационную ведомость (в том числе и неудовлетворительная). </w:t>
      </w:r>
    </w:p>
    <w:p>
      <w:pPr>
        <w:pStyle w:val="Style61"/>
        <w:spacing w:lineRule="auto" w:line="240"/>
        <w:ind w:left="5" w:right="62" w:firstLine="710"/>
        <w:rPr/>
      </w:pPr>
      <w:r>
        <w:rPr>
          <w:bCs/>
        </w:rPr>
        <w:t>По завершении всех экзаменов допускается пересдача зачета по «Элементарной теории музыки», по которому обучающийся получил неудовлетворительную оценку. Условия пересдачи и повторной сдачи зачета определены в локальном нормативном акте образовательного учреждения «Положение о текущем контроле знаний и промежуточной аттестации обучающихся».</w:t>
      </w:r>
    </w:p>
    <w:p>
      <w:pPr>
        <w:pStyle w:val="Style61"/>
        <w:numPr>
          <w:ilvl w:val="0"/>
          <w:numId w:val="5"/>
        </w:numPr>
        <w:spacing w:lineRule="auto" w:line="240"/>
        <w:ind w:left="720" w:right="62" w:hanging="360"/>
        <w:rPr>
          <w:b/>
          <w:b/>
          <w:bCs/>
          <w:i/>
          <w:i/>
        </w:rPr>
      </w:pPr>
      <w:r>
        <w:rPr>
          <w:b/>
          <w:bCs/>
          <w:i/>
        </w:rPr>
        <w:t>Критерии оценки</w:t>
      </w:r>
    </w:p>
    <w:p>
      <w:pPr>
        <w:pStyle w:val="Style61"/>
        <w:spacing w:lineRule="auto" w:line="240"/>
        <w:ind w:left="5" w:right="62" w:firstLine="709"/>
        <w:rPr/>
      </w:pPr>
      <w:r>
        <w:rPr>
          <w:bCs/>
        </w:rPr>
        <w:t>Критерии оценки качества подготовки обучающегося по предмету «</w:t>
      </w:r>
      <w:r>
        <w:rPr/>
        <w:t>Элементарная теория музыки</w:t>
      </w:r>
      <w:r>
        <w:rPr>
          <w:bCs/>
        </w:rPr>
        <w:t>» должны позволить:</w:t>
      </w:r>
    </w:p>
    <w:p>
      <w:pPr>
        <w:pStyle w:val="Style61"/>
        <w:numPr>
          <w:ilvl w:val="0"/>
          <w:numId w:val="4"/>
        </w:numPr>
        <w:spacing w:lineRule="auto" w:line="240"/>
        <w:ind w:left="0" w:right="62" w:firstLine="709"/>
        <w:rPr/>
      </w:pPr>
      <w:r>
        <w:rPr>
          <w:bCs/>
        </w:rPr>
        <w:t>определить уровень освоения обучающимся материала, предусмотренного учебной программой;</w:t>
      </w:r>
    </w:p>
    <w:p>
      <w:pPr>
        <w:pStyle w:val="Style61"/>
        <w:numPr>
          <w:ilvl w:val="0"/>
          <w:numId w:val="4"/>
        </w:numPr>
        <w:spacing w:lineRule="auto" w:line="240"/>
        <w:ind w:left="0" w:right="62" w:firstLine="709"/>
        <w:rPr>
          <w:bCs/>
        </w:rPr>
      </w:pPr>
      <w:r>
        <w:rPr>
          <w:bCs/>
        </w:rPr>
        <w:t>оценить умения обучающегося использовать теоретические знания при выполнении практических задач;</w:t>
      </w:r>
    </w:p>
    <w:p>
      <w:pPr>
        <w:pStyle w:val="Style61"/>
        <w:numPr>
          <w:ilvl w:val="0"/>
          <w:numId w:val="4"/>
        </w:numPr>
        <w:spacing w:lineRule="auto" w:line="240"/>
        <w:ind w:left="0" w:right="62" w:firstLine="709"/>
        <w:rPr>
          <w:bCs/>
        </w:rPr>
      </w:pPr>
      <w:r>
        <w:rPr>
          <w:bCs/>
        </w:rPr>
        <w:t>оценить обоснованность изложения ответа.</w:t>
      </w:r>
    </w:p>
    <w:p>
      <w:pPr>
        <w:pStyle w:val="Style61"/>
        <w:spacing w:lineRule="auto" w:line="240"/>
        <w:ind w:left="5" w:right="62" w:firstLine="709"/>
        <w:rPr>
          <w:bCs/>
          <w:lang w:val="en-US"/>
        </w:rPr>
      </w:pPr>
      <w:r>
        <w:rPr>
          <w:bCs/>
        </w:rPr>
        <w:t>Данный раздел может содержать качественные характеристики, которые закладываются в оценку.</w:t>
      </w:r>
    </w:p>
    <w:p>
      <w:pPr>
        <w:pStyle w:val="Normal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u w:val="single"/>
          <w:lang w:val="en-US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Письменный зачет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«5» (отлично)</w:t>
      </w:r>
    </w:p>
    <w:p>
      <w:pPr>
        <w:pStyle w:val="TextBodyIndent"/>
        <w:ind w:hanging="0"/>
        <w:rPr/>
      </w:pPr>
      <w:r>
        <w:rPr>
          <w:bCs/>
          <w:sz w:val="24"/>
          <w:szCs w:val="24"/>
        </w:rPr>
        <w:t xml:space="preserve">-     Точная </w:t>
      </w:r>
      <w:r>
        <w:rPr>
          <w:sz w:val="24"/>
          <w:szCs w:val="24"/>
        </w:rPr>
        <w:t>группировка нот в одном из сложных размерах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-   Точное обозначение по данному нотному тексту составных интервалов, указав среди них диатонические и хроматические.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-   Точное построение от звука вверх составных интервалов на основе данного обознач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  Точное  обозначение составных интервалов, указав среди них признаки акустической группы (консонансы трех разновидностей и диссонансы)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      Точное  обозначение на основе данных тетрахордов : тональной принадлежности, ладовой разновидности, порядкового номера тетрахорда (верхний или нижний)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  Точное определение в данных от звука аккордах их функций, тональной принадлежности, умение сделать разрешение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-  </w:t>
      </w:r>
      <w:r>
        <w:rPr>
          <w:bCs/>
          <w:sz w:val="24"/>
          <w:szCs w:val="24"/>
        </w:rPr>
        <w:t>Точная</w:t>
      </w:r>
      <w:r>
        <w:rPr>
          <w:sz w:val="24"/>
          <w:szCs w:val="24"/>
        </w:rPr>
        <w:t xml:space="preserve"> установка по заданному нотному тексту тональности и обозначение аккордовых функции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   Точное построение по цифровке в указанной тональности аккордов нотным текстом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     Умение в данных от звука хроматических интервалах сделать обозначения, найти их тональную принадлежность и сделать разрешение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    Умение построить хроматическую гамму в заданной тональности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    Умение в данных от звука тритонах и характерных интервалах указать тональности и сделать разрешение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-    Умение расшифровать встречающиеся в нотном тексте мелизмы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«4» (хорошо)</w:t>
      </w:r>
    </w:p>
    <w:p>
      <w:pPr>
        <w:pStyle w:val="TextBodyIndent"/>
        <w:ind w:hanging="0"/>
        <w:rPr/>
      </w:pPr>
      <w:r>
        <w:rPr>
          <w:bCs/>
          <w:sz w:val="24"/>
          <w:szCs w:val="24"/>
        </w:rPr>
        <w:t xml:space="preserve">-   Работа написана в целом хорошо, но имеется ряд неточностей </w:t>
      </w:r>
      <w:r>
        <w:rPr>
          <w:sz w:val="24"/>
          <w:szCs w:val="24"/>
        </w:rPr>
        <w:t>группировки нот в одном из сложных размерах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означении по данному нотному тексту составных интервалов, построении от звука вверх составных интервалов на основе данного обозначения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означении составных интервалов,</w:t>
      </w:r>
      <w:r>
        <w:rPr>
          <w:sz w:val="24"/>
          <w:szCs w:val="24"/>
        </w:rPr>
        <w:t xml:space="preserve"> установке тональности и обозначение аккордовых функции, построении по цифровке аккордов нотным текстом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    Неточности в построении хроматической гаммы в заданной тональност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   Недостаточно твердое умение в данных от звука тритонах и характерных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интервалах указать тональности и сделать разрешение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-   Неточности в  расшифровке встречающихся в нотном тексте мелизмов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«3» (удовлетворительно)</w:t>
      </w:r>
    </w:p>
    <w:p>
      <w:pPr>
        <w:pStyle w:val="Normal"/>
        <w:rPr/>
      </w:pPr>
      <w:r>
        <w:rPr>
          <w:bCs/>
          <w:sz w:val="24"/>
          <w:szCs w:val="24"/>
        </w:rPr>
        <w:t>-  Слабое знание пройденного материал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 Отсутствует осмысленность в построении интервалов, аккордов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 Отсутствует четкость в построении  хроматической гаммы  в заданной тональности.</w:t>
      </w:r>
    </w:p>
    <w:p>
      <w:pPr>
        <w:pStyle w:val="TextBodyIndent"/>
        <w:ind w:hanging="0"/>
        <w:rPr/>
      </w:pPr>
      <w:r>
        <w:rPr>
          <w:bCs/>
          <w:sz w:val="24"/>
          <w:szCs w:val="24"/>
        </w:rPr>
        <w:t xml:space="preserve">- Ошибки в </w:t>
      </w:r>
      <w:r>
        <w:rPr>
          <w:sz w:val="24"/>
          <w:szCs w:val="24"/>
        </w:rPr>
        <w:t>расшифровке встречающихся в нотном тексте мелизмов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Устный зачет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«5» (отлично)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Свободное владение теоретическими сведениями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/>
      </w:pPr>
      <w:r>
        <w:rPr>
          <w:bCs/>
          <w:sz w:val="24"/>
          <w:szCs w:val="24"/>
        </w:rPr>
        <w:t xml:space="preserve">Умение безошибочно и быстро выполнить предложенное педагогом задание. </w:t>
      </w:r>
    </w:p>
    <w:p>
      <w:pPr>
        <w:pStyle w:val="TextBodyIndent"/>
        <w:ind w:hanging="0"/>
        <w:rPr/>
      </w:pPr>
      <w:r>
        <w:rPr>
          <w:bCs/>
          <w:sz w:val="24"/>
          <w:szCs w:val="24"/>
        </w:rPr>
        <w:t>- Четкое знание понятий: Метр. Ритм. Размер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Темп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Лад и его элементы. Виды мажора и минора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Аккорды.</w:t>
      </w:r>
      <w:r>
        <w:rPr>
          <w:sz w:val="24"/>
          <w:szCs w:val="24"/>
        </w:rPr>
        <w:t xml:space="preserve"> Секвенции и их типы. Мелизмы. Транспозиция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- Безошибочное построение </w:t>
      </w:r>
      <w:r>
        <w:rPr>
          <w:bCs/>
          <w:sz w:val="24"/>
          <w:szCs w:val="24"/>
        </w:rPr>
        <w:t>интервалов,</w:t>
      </w:r>
      <w:r>
        <w:rPr>
          <w:sz w:val="24"/>
          <w:szCs w:val="24"/>
        </w:rPr>
        <w:t xml:space="preserve"> септаккордов и их разрешений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 Безошибочное исполнение аккордовых последовательностей в виде схемы.</w:t>
      </w:r>
    </w:p>
    <w:p>
      <w:pPr>
        <w:pStyle w:val="Normal"/>
        <w:widowControl w:val="false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«4» (хорошо)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Некоторые ошибки в теоретических знаниях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точное выполнение предложенного педагогом задания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 тональный план в общих чертах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Выявлены практически все гармонические обороты, ряд аккордов (интервалов).</w:t>
      </w:r>
    </w:p>
    <w:p>
      <w:pPr>
        <w:pStyle w:val="Normal"/>
        <w:widowControl w:val="false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«3» (удовлетворительно)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Плохая ориентация в элементарной теории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Неумение выполнить в полном объеме предложенное задание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Непонимание формы музыкального произведения, его характера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Не определен тональный план, не выявлены отклонения и модуляции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Выявлены несколько гармонических оборотов, отдельные аккорды (интервалы).</w:t>
      </w:r>
    </w:p>
    <w:p>
      <w:pPr>
        <w:pStyle w:val="Normal"/>
        <w:widowControl w:val="false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4"/>
          <w:szCs w:val="24"/>
        </w:rPr>
        <w:t>Срок реализации программы</w:t>
      </w:r>
      <w:r>
        <w:rPr>
          <w:sz w:val="24"/>
          <w:szCs w:val="24"/>
        </w:rPr>
        <w:t xml:space="preserve"> – 1 год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"/>
        <w:gridCol w:w="1841"/>
        <w:gridCol w:w="1"/>
        <w:gridCol w:w="1264"/>
        <w:gridCol w:w="2"/>
        <w:gridCol w:w="1274"/>
        <w:gridCol w:w="2"/>
        <w:gridCol w:w="1415"/>
        <w:gridCol w:w="2"/>
        <w:gridCol w:w="1274"/>
        <w:gridCol w:w="2"/>
      </w:tblGrid>
      <w:tr>
        <w:trPr>
          <w:trHeight w:val="330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/ </w:t>
            </w:r>
            <w:r>
              <w:rPr/>
              <w:t>п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-ние темы.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-ная учебная нагруз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-те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-ные занятия</w:t>
            </w:r>
          </w:p>
        </w:tc>
      </w:tr>
      <w:tr>
        <w:trPr>
          <w:trHeight w:val="3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корды.                                                                                                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lineRule="auto" w:line="360"/>
              <w:jc w:val="center"/>
              <w:rPr/>
            </w:pPr>
            <w:r>
              <w:rPr>
                <w:rStyle w:val="FontStyle41"/>
                <w:sz w:val="20"/>
                <w:szCs w:val="20"/>
              </w:rPr>
              <w:t>у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венции и их виды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lineRule="auto" w:line="360"/>
              <w:jc w:val="center"/>
              <w:rPr/>
            </w:pPr>
            <w:r>
              <w:rPr>
                <w:rStyle w:val="FontStyle41"/>
                <w:sz w:val="20"/>
                <w:szCs w:val="20"/>
              </w:rPr>
              <w:t>у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алы на ступенях лада. Характерные интервалы гармонических ладов, тритоны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lineRule="auto" w:line="360"/>
              <w:jc w:val="center"/>
              <w:rPr/>
            </w:pPr>
            <w:r>
              <w:rPr>
                <w:rStyle w:val="FontStyle41"/>
                <w:sz w:val="20"/>
                <w:szCs w:val="20"/>
              </w:rPr>
              <w:t>у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ация  и хроматизм. Хроматические  интервалы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lineRule="auto" w:line="360"/>
              <w:jc w:val="center"/>
              <w:rPr/>
            </w:pPr>
            <w:r>
              <w:rPr>
                <w:rStyle w:val="FontStyle41"/>
                <w:sz w:val="20"/>
                <w:szCs w:val="20"/>
              </w:rPr>
              <w:t>у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я и средства ее организации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lineRule="auto" w:line="360"/>
              <w:jc w:val="center"/>
              <w:rPr/>
            </w:pPr>
            <w:r>
              <w:rPr>
                <w:rStyle w:val="FontStyle41"/>
                <w:sz w:val="20"/>
                <w:szCs w:val="20"/>
              </w:rPr>
              <w:t>у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синтаксис. Масштабно-тематические структуры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lineRule="auto" w:line="360"/>
              <w:jc w:val="center"/>
              <w:rPr/>
            </w:pPr>
            <w:r>
              <w:rPr>
                <w:rStyle w:val="FontStyle41"/>
                <w:sz w:val="20"/>
                <w:szCs w:val="20"/>
              </w:rPr>
              <w:t>у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 видов музыкального склада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lineRule="auto" w:line="360"/>
              <w:jc w:val="center"/>
              <w:rPr/>
            </w:pPr>
            <w:r>
              <w:rPr>
                <w:rStyle w:val="FontStyle41"/>
                <w:sz w:val="20"/>
                <w:szCs w:val="20"/>
              </w:rPr>
              <w:t>у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змы. Транспозиция. Аббревиатуры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lineRule="auto" w:line="360"/>
              <w:jc w:val="center"/>
              <w:rPr/>
            </w:pPr>
            <w:r>
              <w:rPr>
                <w:rStyle w:val="FontStyle41"/>
                <w:sz w:val="20"/>
                <w:szCs w:val="20"/>
              </w:rPr>
              <w:t>у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ая письменная работ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lineRule="auto" w:line="360"/>
              <w:jc w:val="center"/>
              <w:rPr/>
            </w:pPr>
            <w:r>
              <w:rPr>
                <w:rStyle w:val="FontStyle41"/>
                <w:sz w:val="20"/>
                <w:szCs w:val="20"/>
              </w:rPr>
              <w:t>у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экзамен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lineRule="auto" w:line="360"/>
              <w:jc w:val="center"/>
              <w:rPr/>
            </w:pPr>
            <w:r>
              <w:rPr>
                <w:rStyle w:val="FontStyle41"/>
                <w:sz w:val="20"/>
                <w:szCs w:val="20"/>
              </w:rPr>
              <w:t>у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6090" w:leader="none"/>
              </w:tabs>
              <w:jc w:val="both"/>
              <w:rPr/>
            </w:pPr>
            <w:r>
              <w:rPr/>
              <w:t xml:space="preserve">Итого:                                                                                                    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3 </w:t>
            </w:r>
            <w:r>
              <w:rPr/>
              <w:t>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3 </w:t>
            </w:r>
            <w:r>
              <w:rPr/>
              <w:t>ч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держание учебной дисциплины</w:t>
      </w:r>
    </w:p>
    <w:p>
      <w:pPr>
        <w:pStyle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Тема 1. Аккорд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нятия созвучия и аккорда, их соотношение между собой. </w:t>
      </w:r>
      <w:r>
        <w:rPr>
          <w:i/>
          <w:sz w:val="24"/>
          <w:szCs w:val="24"/>
        </w:rPr>
        <w:t xml:space="preserve">Терцовая </w:t>
      </w:r>
      <w:r>
        <w:rPr>
          <w:sz w:val="24"/>
          <w:szCs w:val="24"/>
        </w:rPr>
        <w:t xml:space="preserve">структура аккорда как </w:t>
      </w:r>
      <w:r>
        <w:rPr>
          <w:i/>
          <w:sz w:val="24"/>
          <w:szCs w:val="24"/>
        </w:rPr>
        <w:t>доминирующая</w:t>
      </w:r>
      <w:r>
        <w:rPr>
          <w:sz w:val="24"/>
          <w:szCs w:val="24"/>
        </w:rPr>
        <w:t xml:space="preserve"> в музыкальной практике. Причины преобладания аккордов терцового строения: а) терция – консонантный интервал, обладающий гармонической полнотой звучания; б) возможность получения при терцовом строении аккордов </w:t>
      </w:r>
      <w:r>
        <w:rPr>
          <w:i/>
          <w:sz w:val="24"/>
          <w:szCs w:val="24"/>
        </w:rPr>
        <w:t>консонантных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диссонантных</w:t>
      </w:r>
      <w:r>
        <w:rPr>
          <w:sz w:val="24"/>
          <w:szCs w:val="24"/>
        </w:rPr>
        <w:t xml:space="preserve"> структур в зависимости от числа звуков в аккорде; в) обогащение палитры звучания за счет работы с аккордами, имеющими различные акустические свойства; г) возможность </w:t>
      </w:r>
      <w:r>
        <w:rPr>
          <w:i/>
          <w:sz w:val="24"/>
          <w:szCs w:val="24"/>
        </w:rPr>
        <w:t>функционального</w:t>
      </w:r>
      <w:r>
        <w:rPr>
          <w:sz w:val="24"/>
          <w:szCs w:val="24"/>
        </w:rPr>
        <w:t xml:space="preserve"> единства аккордов терцовой структур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Классификации аккордов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внутреннему расположению звуков – основной вид и обраще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о положению в тональности – устойчивые и неустойчивы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о положению в ладовой системе – диатонические и хроматические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Более детальная классификация трезвучий и септаккордов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По внутренней интервальной структуре (</w:t>
      </w:r>
      <w:r>
        <w:rPr>
          <w:i/>
          <w:sz w:val="24"/>
          <w:szCs w:val="24"/>
        </w:rPr>
        <w:t>вне лада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4"/>
          <w:szCs w:val="24"/>
        </w:rPr>
        <w:t>В ладовой системе</w:t>
      </w:r>
      <w:r>
        <w:rPr>
          <w:sz w:val="24"/>
          <w:szCs w:val="24"/>
        </w:rPr>
        <w:t xml:space="preserve"> с выявлением функциональной специфики и моментов, определяющих звучание аккордов в музыкальном контексте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Энгармонизм аккордов (истинный и мнимый). Общее понятие об энгармонической модуляции (на примере универсальной возможности модуляции через уменьшенный септаккорд). </w:t>
      </w:r>
    </w:p>
    <w:p>
      <w:pPr>
        <w:pStyle w:val="TextBodyIndent"/>
        <w:rPr/>
      </w:pPr>
      <w:r>
        <w:rPr>
          <w:i/>
          <w:sz w:val="24"/>
          <w:szCs w:val="24"/>
        </w:rPr>
        <w:t xml:space="preserve">Подробно </w:t>
      </w:r>
      <w:r>
        <w:rPr>
          <w:sz w:val="24"/>
          <w:szCs w:val="24"/>
        </w:rPr>
        <w:t xml:space="preserve">– главные септаккорды лада с обращениями. Принципы их разрешения: а) автентическое; б) внутрифункциональный переход; в) плагальное разрешение. </w:t>
      </w:r>
    </w:p>
    <w:p>
      <w:pPr>
        <w:pStyle w:val="TextBodyIndent"/>
        <w:rPr/>
      </w:pPr>
      <w:r>
        <w:rPr>
          <w:sz w:val="24"/>
          <w:szCs w:val="24"/>
        </w:rPr>
        <w:t xml:space="preserve">Значение аккордов в музыке. Возможность оценки гармонии: с точки зрения </w:t>
      </w:r>
      <w:r>
        <w:rPr>
          <w:i/>
          <w:sz w:val="24"/>
          <w:szCs w:val="24"/>
        </w:rPr>
        <w:t>функциональной</w:t>
      </w:r>
      <w:r>
        <w:rPr>
          <w:sz w:val="24"/>
          <w:szCs w:val="24"/>
        </w:rPr>
        <w:t xml:space="preserve"> роли аккорда и его </w:t>
      </w:r>
      <w:r>
        <w:rPr>
          <w:i/>
          <w:sz w:val="24"/>
          <w:szCs w:val="24"/>
        </w:rPr>
        <w:t xml:space="preserve">фонических </w:t>
      </w:r>
      <w:r>
        <w:rPr>
          <w:sz w:val="24"/>
          <w:szCs w:val="24"/>
        </w:rPr>
        <w:t xml:space="preserve">качеств. Проекция указанных возможностей оценки на стили (классицизм и романтизм с их приоритетами в подходе композиторов к указанным качествам гармонии). </w:t>
      </w:r>
    </w:p>
    <w:p>
      <w:pPr>
        <w:pStyle w:val="TextBodyIndent"/>
        <w:rPr/>
      </w:pPr>
      <w:r>
        <w:rPr>
          <w:sz w:val="24"/>
          <w:szCs w:val="24"/>
          <w:u w:val="single"/>
        </w:rPr>
        <w:t>Тема 2. Секвенции.</w:t>
      </w:r>
      <w:r>
        <w:rPr>
          <w:sz w:val="24"/>
          <w:szCs w:val="24"/>
        </w:rPr>
        <w:t xml:space="preserve"> Определение и слагаемые секвентного процесса (звено (мотив), шаг, направление). Классификация секвенций: а) по ладовому признаку – диатонические и хроматические; б) по тональному фактору – единотональные и модулирующие (на основе классификации В.Беркова).</w:t>
      </w:r>
    </w:p>
    <w:p>
      <w:pPr>
        <w:pStyle w:val="TextBodyIndent"/>
        <w:rPr/>
      </w:pPr>
      <w:r>
        <w:rPr>
          <w:sz w:val="24"/>
          <w:szCs w:val="24"/>
          <w:u w:val="single"/>
        </w:rPr>
        <w:t>Тема 3. Интервалы на ступенях лада.</w:t>
      </w:r>
    </w:p>
    <w:p>
      <w:pPr>
        <w:pStyle w:val="TextBodyIndent"/>
        <w:numPr>
          <w:ilvl w:val="0"/>
          <w:numId w:val="7"/>
        </w:numPr>
        <w:rPr/>
      </w:pPr>
      <w:r>
        <w:rPr>
          <w:i/>
          <w:sz w:val="24"/>
          <w:szCs w:val="24"/>
        </w:rPr>
        <w:t>Характерные интервалы</w:t>
      </w:r>
      <w:r>
        <w:rPr>
          <w:sz w:val="24"/>
          <w:szCs w:val="24"/>
        </w:rPr>
        <w:t xml:space="preserve"> (ув.2, ум.7, ув.5, ум.4). Их ладовое положение, особенности разрешения.</w:t>
      </w:r>
    </w:p>
    <w:p>
      <w:pPr>
        <w:pStyle w:val="TextBodyIndent"/>
        <w:numPr>
          <w:ilvl w:val="0"/>
          <w:numId w:val="7"/>
        </w:numPr>
        <w:rPr/>
      </w:pPr>
      <w:r>
        <w:rPr>
          <w:i/>
          <w:sz w:val="24"/>
          <w:szCs w:val="24"/>
        </w:rPr>
        <w:t>Тритоны</w:t>
      </w:r>
      <w:r>
        <w:rPr>
          <w:sz w:val="24"/>
          <w:szCs w:val="24"/>
        </w:rPr>
        <w:t xml:space="preserve"> натуральных и гармонических ладов. Их ступеневое положение в тональности, закономерности разрешения.</w:t>
      </w:r>
    </w:p>
    <w:p>
      <w:pPr>
        <w:pStyle w:val="TextBodyIndent"/>
        <w:numPr>
          <w:ilvl w:val="0"/>
          <w:numId w:val="7"/>
        </w:numPr>
        <w:rPr/>
      </w:pPr>
      <w:r>
        <w:rPr>
          <w:sz w:val="24"/>
          <w:szCs w:val="24"/>
        </w:rPr>
        <w:t xml:space="preserve">Интервалы на ступенях натуральных и условно диатонических ладов. Понятие о </w:t>
      </w:r>
      <w:r>
        <w:rPr>
          <w:i/>
          <w:sz w:val="24"/>
          <w:szCs w:val="24"/>
        </w:rPr>
        <w:t>ладовом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 xml:space="preserve">акустическом </w:t>
      </w:r>
      <w:r>
        <w:rPr>
          <w:sz w:val="24"/>
          <w:szCs w:val="24"/>
        </w:rPr>
        <w:t>интервальном разрешении.</w:t>
      </w:r>
    </w:p>
    <w:p>
      <w:pPr>
        <w:pStyle w:val="TextBodyIndent"/>
        <w:ind w:left="720" w:hanging="0"/>
        <w:rPr/>
      </w:pPr>
      <w:r>
        <w:rPr>
          <w:sz w:val="24"/>
          <w:szCs w:val="24"/>
          <w:u w:val="single"/>
        </w:rPr>
        <w:t>Тема 4. Хроматизм. Хроматические интервалы.</w:t>
      </w:r>
    </w:p>
    <w:p>
      <w:pPr>
        <w:pStyle w:val="TextBodyIndent"/>
        <w:rPr/>
      </w:pPr>
      <w:r>
        <w:rPr>
          <w:sz w:val="24"/>
          <w:szCs w:val="24"/>
        </w:rPr>
        <w:t>Понятие хроматизма. Виды хроматизма: внутриладовый и модуляционный хроматизм. Понятие степеней родства, тональности 1 степени род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Хроматическая гамма и основы ее нотаци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Хроматические интервалы, общие закономерности их разрешения (расширение увеличенных, сужение уменьшенных), разрешение хроматических интервалов, данных от звук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rPr/>
      </w:pPr>
      <w:r>
        <w:rPr>
          <w:sz w:val="24"/>
          <w:szCs w:val="24"/>
          <w:u w:val="single"/>
        </w:rPr>
        <w:t>Тема 5. Мелодия и средства ее организаци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оль мелодии в музыкальной фактуре, ее солирующая роль при гомофонном принципе изложения материала. Полифоническое изложение как ансамбль нескольких мелодических линий.</w:t>
      </w:r>
    </w:p>
    <w:p>
      <w:pPr>
        <w:pStyle w:val="TextBodyIndent"/>
        <w:rPr/>
      </w:pPr>
      <w:r>
        <w:rPr>
          <w:sz w:val="24"/>
          <w:szCs w:val="24"/>
        </w:rPr>
        <w:t xml:space="preserve">Основные </w:t>
      </w:r>
      <w:r>
        <w:rPr>
          <w:i/>
          <w:sz w:val="24"/>
          <w:szCs w:val="24"/>
        </w:rPr>
        <w:t>средства</w:t>
      </w:r>
      <w:r>
        <w:rPr>
          <w:sz w:val="24"/>
          <w:szCs w:val="24"/>
        </w:rPr>
        <w:t xml:space="preserve"> организации мелодии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) звуковысотная линия, ее особенности и закономерности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б) метроритмический фактор в мелодии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) ладотональный аспект в организации мелодической лини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ополнительные факторы: регистр, тембровое решение и пр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раткие характеристики мелодий в разных стилях (барокко, классицизм, романтизм).</w:t>
      </w:r>
    </w:p>
    <w:p>
      <w:pPr>
        <w:pStyle w:val="TextBodyIndent"/>
        <w:rPr/>
      </w:pPr>
      <w:r>
        <w:rPr>
          <w:sz w:val="24"/>
          <w:szCs w:val="24"/>
          <w:u w:val="single"/>
        </w:rPr>
        <w:t>Тема 6Музыкальный синтаксис. Масштабно-тематические структуры.</w:t>
      </w:r>
    </w:p>
    <w:p>
      <w:pPr>
        <w:pStyle w:val="TextBodyIndent"/>
        <w:rPr/>
      </w:pPr>
      <w:r>
        <w:rPr>
          <w:sz w:val="24"/>
          <w:szCs w:val="24"/>
        </w:rPr>
        <w:t xml:space="preserve">Членение музыкальной речи. </w:t>
      </w:r>
      <w:r>
        <w:rPr>
          <w:i/>
          <w:sz w:val="24"/>
          <w:szCs w:val="24"/>
        </w:rPr>
        <w:t>Цезура</w:t>
      </w:r>
      <w:r>
        <w:rPr>
          <w:sz w:val="24"/>
          <w:szCs w:val="24"/>
        </w:rPr>
        <w:t xml:space="preserve"> как момент смыслового перерыва на грани музыкальных построений. Виды масштабно-тематических структур: периодичность, дробление, суммирование, дробление с последующим суммированием. Влияние вида масштабно-тематической структуры на осмысление структурных единиц музыкальной формы в контексте ее целостной структуры. Анализ музыкальных примеров с наличием перечисленных выше структур.</w:t>
      </w:r>
    </w:p>
    <w:p>
      <w:pPr>
        <w:pStyle w:val="TextBodyIndent"/>
        <w:rPr/>
      </w:pPr>
      <w:r>
        <w:rPr>
          <w:sz w:val="24"/>
          <w:szCs w:val="24"/>
          <w:u w:val="single"/>
        </w:rPr>
        <w:t>Тема 7 Сравнительная характеристика видов музыкального склада.</w:t>
      </w:r>
    </w:p>
    <w:p>
      <w:pPr>
        <w:pStyle w:val="TextBodyIndent"/>
        <w:rPr/>
      </w:pPr>
      <w:r>
        <w:rPr>
          <w:sz w:val="24"/>
          <w:szCs w:val="24"/>
        </w:rPr>
        <w:t xml:space="preserve">1. Полифония как многоголосие с наличием равноправных и контрастных в интонационном и ритмическом планах голосов. Имитационная и контрастная полифония как две разновидности данного склада. Большая распространенность приема </w:t>
      </w:r>
      <w:r>
        <w:rPr>
          <w:i/>
          <w:sz w:val="24"/>
          <w:szCs w:val="24"/>
        </w:rPr>
        <w:t xml:space="preserve">имитации </w:t>
      </w:r>
      <w:r>
        <w:rPr>
          <w:sz w:val="24"/>
          <w:szCs w:val="24"/>
        </w:rPr>
        <w:t>в музыкальной практике (канон, инвенция, фуга). Строгий и свободный стили в полифонии, их специфика и временные границы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Гомофонно-гармонический склад. Принцип соло и сопровождения (гармония – резонатор мелодии).</w:t>
      </w:r>
    </w:p>
    <w:p>
      <w:pPr>
        <w:pStyle w:val="TextBodyIndent"/>
        <w:rPr/>
      </w:pPr>
      <w:r>
        <w:rPr>
          <w:sz w:val="24"/>
          <w:szCs w:val="24"/>
        </w:rPr>
        <w:t xml:space="preserve">3. Гетерофонный склад (подголосочная полифония) как </w:t>
      </w:r>
      <w:r>
        <w:rPr>
          <w:i/>
          <w:sz w:val="24"/>
          <w:szCs w:val="24"/>
        </w:rPr>
        <w:t xml:space="preserve">промежуточный </w:t>
      </w:r>
      <w:r>
        <w:rPr>
          <w:sz w:val="24"/>
          <w:szCs w:val="24"/>
        </w:rPr>
        <w:t>между полифонией и гомофонией, его специфика (приемы организации музыкальной ткани).</w:t>
      </w:r>
    </w:p>
    <w:p>
      <w:pPr>
        <w:pStyle w:val="TextBodyIndent"/>
        <w:rPr/>
      </w:pPr>
      <w:r>
        <w:rPr>
          <w:sz w:val="24"/>
          <w:szCs w:val="24"/>
          <w:u w:val="single"/>
        </w:rPr>
        <w:t>Тема 8. Транспозиция. Аббревиатуры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пределение транспозиции и ее практические цели. Два вида транспозиции: на заданный интервал и посредством замены ключа. Практические рекомендации к выполнению транспозиции. Аббревиатуры, их назначение, внешний вид записи и приемы расшифровки.</w:t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держание  письменной зачетной  работы</w:t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делать группировку нот в одном из сложных размерах.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) По данному нотному тексту обозначить составные интервалы, указав среди них диатонические и хроматические;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>б) От звука построить вверх составные интервалы на основе данного обозначения;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>в) Составные интервалы обозначить, указав среди них признаки акустической группы (консонансы трех разновидностей и диссонансы).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 основе данных тетрахордов обозначить: тональную принадлежность, ладовую разновидность, порядковый номер тетрахорда (верхний или нижний).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) В данных от звука аккордах определить их функцию, тональную принадлежность, сделать разрешение;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>б) По заданному нотному тексту установить тональность и обозначить аккордовые функции;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>в) По цифровке построить в указанной тональности аккорды нотным текстом.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данных от звука хроматических интервалах сделать обозначения, найти их тональную принадлежность и сделать разрешение.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строить хроматическую гамму в заданной тональности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данных от звука тритонах и характерных интервалах указать тональности и сделать разрешение.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сшифровать встречающиеся в нотном тексте мелизмы.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задания по пунктам 2 и 4, предусмотренные в более мелких градациях, должны даваться в небольшом объеме, исходя из ограниченного времени, отведенного на письменную работу в целом.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мерный образец билета для устного ответа по курсу теории музыки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узыкальный строй (ответ на вопрос из теоретической части курса)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) Игра в заданной тональности последовательности на основе предложенной цифровки;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>б) Игра тональной секвенции на основе данного аккордового звена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нализ фрагмента вокальной или фортепианной миниатюры.</w:t>
      </w:r>
    </w:p>
    <w:p>
      <w:pPr>
        <w:pStyle w:val="TextBodyIndent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ечень теоретических вопросов для устных  ответов</w:t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войства музыкального звука.</w:t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Нотное письмо.</w:t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Музыкальный строй.</w:t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Метр. Ритм. Размер. Темп (сущность понятий). Классификация размеров. Основы группировки в простых и сложных размерах.</w:t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Интервалы (сущность понятия; классификация по различным признакам; обращение интервалов; их энгармонизм).</w:t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Лад и его элементы. Виды мажора и минора, особые диатонические лады, лады с двумя ув.2</w:t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Аккорды (определение; варианты внутренней структуры; классификация по интервальной структуре и по функциональным признакам; явление энгармонизма в аккордах). Классификация трезвучий.</w:t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ептаккорды, принципы их разрешения. Главные и побочные 7-аккорды.</w:t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еквенции и их типы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11  Альтерация и хроматизм. Нотация хроматической гаммы. Хроматические интервалы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2. Мелодия и средства ее организации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13Музыкальный синтаксис. Масштабно-тематические структуры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14.Сравнительная характеристика видов музыкального склада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15.Мелизмы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16.Транспозиция. Знаки сокращения нотного письма.</w:t>
      </w:r>
    </w:p>
    <w:p>
      <w:pPr>
        <w:pStyle w:val="TextBodyInden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амостоятельная работа учащихся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сновные формы самостоятельной работы учащихся составляют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1/конспектирование источников дополнительной литературы с целью расширения  и закрепления представлений об изучаемых средствах музыкальной выразительности;                                                                2/домашняя работа по игре  на фортепиано проходимых по программе элементов музыкального языка;                                                                                                                                                               3/проработка тестов по отдельным темам программного курса с целью самоконтроля уровня полученных знаний;                                                                                                                                                          4/ работа над ошибками контрольных заданий, выявляемых преподавателем   по отдельным разделам изучаемой дисциплины ;                                                                                                                                                       5/выполнение заданий по анализу фрагментов фортепианных и вокальных миниатюр в связи с изучением отдельных тем программного материала.</w:t>
      </w:r>
    </w:p>
    <w:p>
      <w:pPr>
        <w:pStyle w:val="Normal"/>
        <w:ind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ечень заданий для самостоятельной работы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ить на вопросы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1. Тембр звука зависит от:                                                                                                                                        а/ высоты                                                                                                                                                                                              б/от совокупности реально слышимых обертонов                                                                                                            в/от амплитуды колебания источника зву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в приведенном перечне размеров указать сложные:  9/8;      3/2;      4/4;       3/8;       5/4;       12/8;       6/4;          3/4;         7/4;          6/8;        </w:t>
      </w:r>
    </w:p>
    <w:p>
      <w:pPr>
        <w:pStyle w:val="Normal"/>
        <w:rPr/>
      </w:pPr>
      <w:r>
        <w:rPr>
          <w:sz w:val="24"/>
          <w:szCs w:val="24"/>
        </w:rPr>
        <w:t>3. Явление энгармонизма возможно:                                                                                                                    а/ в равномерно-темперированном строе;                                                                                                               б/ в строе Пифагора;                 в/в натуральном (чистом) строе;</w:t>
      </w:r>
    </w:p>
    <w:p>
      <w:pPr>
        <w:pStyle w:val="Normal"/>
        <w:rPr/>
      </w:pPr>
      <w:r>
        <w:rPr>
          <w:sz w:val="24"/>
          <w:szCs w:val="24"/>
        </w:rPr>
        <w:t>4.Метрическая пульсация – это:                                                                                                                             а/ равномерность рисунка ритма;                                                                                                                             б/ равномерное чередование сильных и слабых долей                                                                                       в/ частота смены гармонических функ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Группировка нот:  а/ имеет выразительное значение;    б/выражает их длительность; в/  служит наглядности записи нотного текста                                                                                                                                                6.Назвать лады, в которых отсутствует традиционная семиступенность.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 В приведенных ниже интервалах выделить: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/  совершенные консонансы – ум.12, ч.11,  м.9,  б.13, ч.5, м.10, ч.4, м.14, ч.12.                                           б/  несовершенные консонансы – б.3,  б.14,  м.2. б.13,  м.6,ув. 11, ч.11,м.9.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. В группе приведенных ниже ладов отметить варианты, имеющие минорное ладовое наклонение: лидийский, уменьшенный, фригийский, локрийский, дорийский, эолийский, увеличенный.                                                                                                                                                     9. Сколько тональностей предполагает тритон, взятый от звука?                                                            а/одну.        б/ две.      в/ четыре.                                                                                                                                               10.Указать, в какие варианты будут обращаться следующие интервалы:  ум.7;  дв.ув.5;       ув.3;  ч.4;  б.6;  дв.ум.4.                                                                                                                                                                   11. Перечислить элементы нотного письма и указать их значение в нотной записи.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2. Среди приведенных ниже интервалов отметить характерные интервалы гармонических ладов:  ув.4; ум.7; ум.4; ув.9; ум.5; ум.12; ум.3; дв.ув.6; ув.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  <w:u w:val="single"/>
        </w:rPr>
        <w:t>Задания по игре на фортепиано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Играть диатоническую секвенцию поступенно вверх в тональностях с 3-4 ключевыми  знаками. Звено: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7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43-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7/     </w:t>
      </w:r>
    </w:p>
    <w:p>
      <w:pPr>
        <w:pStyle w:val="Normal"/>
        <w:rPr/>
      </w:pPr>
      <w:r>
        <w:rPr>
          <w:sz w:val="24"/>
          <w:szCs w:val="24"/>
        </w:rPr>
        <w:t xml:space="preserve">2. Играть хроматическую секвенцию поступенно вниз в минорных тональностях с 2-3 ключевыми знаками. Звено: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65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2-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/Играть аккордовую последовательность в мажорных  тональностях: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6-III-D43-T-T2-D43&gt;VI-VI2-D43&gt;S-II65-VII43-D2-T6-D43&gt;II-II2-DD2-D6-VII7-T</w:t>
      </w:r>
    </w:p>
    <w:p>
      <w:pPr>
        <w:pStyle w:val="Normal"/>
        <w:rPr/>
      </w:pPr>
      <w:r>
        <w:rPr>
          <w:sz w:val="24"/>
          <w:szCs w:val="24"/>
        </w:rPr>
        <w:t>4.играть аккордовую последовательность в минорных тональностях:</w:t>
      </w:r>
    </w:p>
    <w:p>
      <w:pPr>
        <w:pStyle w:val="Normal"/>
        <w:rPr/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2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65-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2&gt;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6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43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7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65&gt;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43&gt;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43-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6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2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43-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6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6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7-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/                                     5, Играть в указанном порядке  звукоряды ладов  вверх и вниз от любого начального звука: дорийский. лидийский, минорная пентатоника, гамма увеличенного лада, миксолидийский, фригийский, минор с двумя ув.2, мелодический мажор, гамма уменьшенного лада, мажор с двумя ув.2.                                                                                                                                                                                                                            6. Играть и разрешать на фортепиано: ув.4 от ми-бемоль, ум.7 от соль,  ув. 5 от ля, ув.2 от си-бемоль, ум.4от фа-диез, ум.5 от ля-диез, ув.4 от ре-бемоль.</w:t>
      </w:r>
    </w:p>
    <w:p>
      <w:pPr>
        <w:pStyle w:val="Normal"/>
        <w:tabs>
          <w:tab w:val="clear" w:pos="720"/>
          <w:tab w:val="left" w:pos="2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  <w:u w:val="single"/>
        </w:rPr>
        <w:t>Примерная тематика для написания рефератов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Теория и история музыкального стро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Зонная природа слуха и стро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Метр высшего порядка.</w:t>
      </w:r>
    </w:p>
    <w:p>
      <w:pPr>
        <w:pStyle w:val="Normal"/>
        <w:rPr/>
      </w:pPr>
      <w:r>
        <w:rPr>
          <w:sz w:val="24"/>
          <w:szCs w:val="24"/>
        </w:rPr>
        <w:t>4.  Мелизмы как стилистическая черта музыки французских  клавесинистов.</w:t>
      </w:r>
    </w:p>
    <w:p>
      <w:pPr>
        <w:pStyle w:val="Normal"/>
        <w:rPr/>
      </w:pPr>
      <w:r>
        <w:rPr>
          <w:sz w:val="24"/>
          <w:szCs w:val="24"/>
        </w:rPr>
        <w:t>5. Параллельно – переменный лад как национальная черта русской народной песенной культуры.</w:t>
      </w:r>
    </w:p>
    <w:p>
      <w:pPr>
        <w:pStyle w:val="Normal"/>
        <w:rPr/>
      </w:pPr>
      <w:r>
        <w:rPr>
          <w:sz w:val="24"/>
          <w:szCs w:val="24"/>
        </w:rPr>
        <w:t>6. Тембр как одна из характеристик  музыкального звука. Его слагаем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Аккордовая структура в исторической перспективе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8. Гетерофонный  склад, его специфика и особенности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Библиографический список 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сновной 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Алексеев, Б. Элементарная теория музыки / Б. Алексеев, А. Мясоедов. – Москва, 1986.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расинская, Л. Элементарная теория музыки / Л. Красинская, В. Уткин. – Москва, 1983.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урс теории музыки / под общей редакцией А. Островского. – Ленинград, 1978.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пособин, И. Элементарная теория музыки / И. Способин. – Москва, 1985.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Хвостенко, В. Задачи и упражнения по элементарной теории музыки / В. Хвостенко. – Москва,1997.</w:t>
      </w:r>
    </w:p>
    <w:p>
      <w:pPr>
        <w:pStyle w:val="Style17"/>
        <w:numPr>
          <w:ilvl w:val="0"/>
          <w:numId w:val="6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по теории музыки / сост. Н. Афонина, Т. Бабанина. – Санкт-Петербург, 2002.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полнительная литература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Антипова, Т. Музыка и бытие / Т. Антипова. – Москва, 1997.</w:t>
      </w:r>
    </w:p>
    <w:p>
      <w:pPr>
        <w:pStyle w:val="TextBodyInden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Дубинец, Е. Знаки звуков / Е. Дубинец. – Москва, 1999.</w:t>
      </w:r>
    </w:p>
    <w:p>
      <w:pPr>
        <w:pStyle w:val="TextBodyInden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олконский, А. Основы темперации / А. Волконский. – Москва, 1998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4.Мазель, Л. О природе и средствах музыки / Л. Мазель. – Москва,1983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5.Назайкинский, Е. О музыкальном темпе / Е. Назайкинский. – Москва,1965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6.Тюлин, Ю. Натуральные и альтерационные лады / Ю. Тюлин. – М., 1971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7.Холопова, В. Музыкальный ритм / В. Холопова. – Москва, 1980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8.Чередниченко, Т. Музыка в истории культуры / Т. Чередниченко. – Москва,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8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FontStyle33">
    <w:name w:val="Font Style3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100" w:after="115"/>
    </w:pPr>
    <w:rPr>
      <w:b/>
      <w:bCs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54"/>
      <w:ind w:firstLine="453"/>
      <w:jc w:val="both"/>
    </w:pPr>
    <w:rPr>
      <w:rFonts w:ascii="Cambria" w:hAnsi="Cambria" w:cs="Cambr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4"/>
      <w:ind w:firstLine="71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Georgia" w:hAnsi="Georgia" w:cs="Georg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8"/>
      <w:ind w:firstLine="75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6:33:00Z</dcterms:created>
  <dc:creator> </dc:creator>
  <dc:description/>
  <cp:keywords/>
  <dc:language>en-US</dc:language>
  <cp:lastModifiedBy>1</cp:lastModifiedBy>
  <cp:lastPrinted>2012-12-03T09:15:00Z</cp:lastPrinted>
  <dcterms:modified xsi:type="dcterms:W3CDTF">2013-06-11T06:08:00Z</dcterms:modified>
  <cp:revision>115</cp:revision>
  <dc:subject/>
  <dc:title/>
</cp:coreProperties>
</file>