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МУНИЦИПАЛЬНОЕ  БЮДЖЕТНОЕ  УЧРЕЖДЕНИЕ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ОРОДСКОГО ОКРУГА «ГОРОД ДЕРБЕНТ»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ДЕТСКАЯ МУЗЫКАЛЬНАЯ ШКОЛА  № 2»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  <w:t>«ФОРТЕПИАНО»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ПРОГРАММА  УЧЕБНОГО  ПРЕДМЕТ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ДОПОЛНИТЕЛЬНОЙ  ПРЕДПРОФЕССИОНАЛЬНОЙ  ОБЩЕОБРАЗОВАТЕЛЬНОЙ  ПРОГРАММЫ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 ОБЛАСТИ МУЗЫКАЛЬНОГО  ИСКУССТВ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«СТРУННЫЕ ИНСТРУМЕНТЫ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(8-летний срок обучения)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682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смотрено»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МШ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____2013 г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________________И.Г.Тейму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____2013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работчик    -      Агаева Расмия Фахрединов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>преподаватель высшей категор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ДМШ №2 г. Дербент РД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 -            Алибекова Светлана Заурбековна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преподаватель высшей категори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заведующая отделением фортепиан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Дербентского музыкального училищ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Рецензент -           Теймурова Изумруд Гаджибабаевна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директор,  Заслуженный работник культуры Р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преподаватель высшей категори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фортепиано ДМШ № 2 г.Дербент Р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яснительная запис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Настоящая программа предполагает обучение детей по предмету «Фортепиано» дополнительной предпрофессиональной общеобразовательной программы «Струнные инструменты». Возраст поступающих в первый класс: 8(9)-летний срок обучения – с шести лет шести месяцев до девяти лет.      Программа создана в соответствии с федеральными  государственными требованиями  к минимуму содержания, структуре и условиям реализации дополнительной предпрофессиональной общеобразовательной программы «Струнные инструменты» и учебными  планами  ДМШ № 2.</w:t>
      </w:r>
    </w:p>
    <w:p>
      <w:pPr>
        <w:pStyle w:val="Normal"/>
        <w:jc w:val="both"/>
        <w:rPr/>
      </w:pPr>
      <w:r>
        <w:rPr>
          <w:sz w:val="16"/>
          <w:szCs w:val="16"/>
        </w:rPr>
        <w:t>Программа составлена с учётом возрастных особенностей обучающихся и направлена н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ыявление одарённых детей в области музыкального искусства в раннем возраст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иобретение обучающимися знаний, умений и навыков игры на фортепиано, позволяющих творчески исполнять музыкальные произведения в соответствии с необходимым уровнем музыкальной грамот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иобретение детьми опыта творческой деятель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дготовку одарё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Цель программы – в комплексе с программами других предметов учебного плана способствовать  приобщению обучающихся к искусству, развитию их творческих способностей и приобретению начальных профессиональных навы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дачи программ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формирование у обучающихся эстетических взглядов и потребности общения с духовными ценностя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оспитание у обучающихся навыков самостоятельной творческой деятельности как способа реализации приобретённых знаний и ум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формирование у обучающихся комплекса знаний, умений и навыков, позволяющих в дальнейшем осваивать профессиональные образовательные программы в области музыкального искус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орма проведения аудиторного учебного занятия – индивидуальный урок. Занятия проводятся в соответствии с учебным планом. Продолжительность занятия – 45 мину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ъём учебного времени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усмотренный учебным планом на реализацию учебного предм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00" w:leader="none"/>
          <w:tab w:val="right" w:pos="902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8- летний срок обучения</w:t>
      </w:r>
    </w:p>
    <w:tbl>
      <w:tblPr>
        <w:tblW w:w="79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840"/>
        <w:gridCol w:w="720"/>
        <w:gridCol w:w="720"/>
        <w:gridCol w:w="720"/>
        <w:gridCol w:w="720"/>
        <w:gridCol w:w="840"/>
        <w:gridCol w:w="840"/>
      </w:tblGrid>
      <w:tr>
        <w:trPr>
          <w:trHeight w:val="27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ебно-го пред-мета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ёмкость в часах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по годам обучения</w:t>
            </w:r>
          </w:p>
        </w:tc>
      </w:tr>
      <w:tr>
        <w:trPr>
          <w:trHeight w:val="1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</w:tr>
      <w:tr>
        <w:trPr>
          <w:trHeight w:val="1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дель аудиторных зан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1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дьная нагрузка в час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те-пи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-торные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1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-те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1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узка по предм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ы и методы контроля, критерии оцено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ды контроля и учёта успеваемости: текущий контроль, промежуточная аттестация.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Текущий контроль знаний и умений осуществляется в рамках урока в целях оперативного контроля за качеством освоения программы. Промежуточная аттестация является основной формой контроля учебной работы обучающихся по дополнительным предпрофессиональным общеобразовательным программам в области искусств и проводится с целью определ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качества реализации образовательного процесс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качества теоретической и практической подготовки по учебному предмет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ровня умений и навыков, сформированных у обучающегося на определённом этапе обучения.</w:t>
      </w:r>
    </w:p>
    <w:p>
      <w:pPr>
        <w:pStyle w:val="Normal"/>
        <w:jc w:val="both"/>
        <w:rPr/>
      </w:pPr>
      <w:r>
        <w:rPr>
          <w:sz w:val="16"/>
          <w:szCs w:val="16"/>
        </w:rPr>
        <w:t>В соответствии с федеральными государственными требованиями к минимуму содержания, структуре и условиям реализации дополнительной предпрофессиональной образовательной программе «Струнные инструменты» промежуточная аттестация проходит в виде контрольных уроков, зачётов, технических зачё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се виды контроля проводятся в соответствии с графиком промежуточной аттестации. Выступления учащихся оцениваются характеристикой, в которой отражаются достигнутые успехи и имеющиеся недостатки, а также оценкой по пятибальной системе, которая выставляется коллегиаль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ритерии оценок текущего контроля успеваемости и промежуточной аттестации обучающих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ценка 5 «отлично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артистичное поведение на сцен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влечённость исполнение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луховой контроль собственного исполн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корректировка игры при необходимой ситу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бедительное понимание и чувство форм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ыразительность интониров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единство темп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ясность ритмической пульс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яркое динамическое разнообрази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ценка 4 «хорошо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езначительная нестабильность психологического поведения на сцен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едостаточный слуховой контроль собственного исполн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табильность воспроизведения нотного текс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ыразительность интониров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пытка передачи динамического разнообраз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единство темп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ценка 3 «удовлетворительно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еустойчивое психологическое состояние на сцен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формальное прочтение авторского нотного текста без образного осмысления музык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лабый слуховой контроль собственного исполн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граниченное понимание динамических, аппликатурных, технологических задач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темпо-ритмическая неорганизованность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лабое реагирование на изменения фактуры, артикуляционных штрих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днообразие и монотонность звуч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ценка 2 «неудовлетворительно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частые срывы и остановки при исполнен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тсутствие слухового контроля собственного исполн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шибки в воспроизведении нотного текс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изкое качество звукоизвлечения и звуковед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тсутствие выразительного интониров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метро-ритмическая неустойчив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тодические рекомендации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Учебный предмет «Фортепиано»  наряду с другими предметами учебного плана дополнительной предпрофессиональной общеобразовательной программы «Струнные инструменты»  ставит перед собой цель приобщения учащихся к сокровищам мировой и национальной музыкальной культуры, их музыкально-эстетического воспитания и развития. Не менее важной целью является подготовка наиболее талантливых детей к продолжению музыкального образования в средних специальных учебных заведениях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За время обучения учащийся приобретает определённый программой объём навыков игры на инструменте, умение самостоятельно разучивать и исполнять произведения из репертуара детской школы искусств, читать ноты с листа, играть по слуху. Знания, полученные в школе:  интонирование, умение анализировать текст музыкального произведения дают учащемуся возможность  понимать и выявлять художественную идею, стилистические и жанровые особенности музыки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Одним из современных направлений музыкальной педагогики является развивающее обучение. Работая в этом направлении преподаватель должен выбрать главной целью своей деятельности развитие музыкального мышления учащегося. В начальный период обучения необходимо учить ребёнка чувствовать и понимать краски и смысл отдельного звука, интонации, фразы, мелодического оборота темы, отдельной части музыкального произведения, а затем учить передавать средствами музыкальной выразительности различные настроения, характеры, мысли, чувства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Освоение технических навыков, вплоть до каждого отдельного прикосновения к  клавиатуре, необходимо увязывать с определённым звуковым результатом. Непрерывная связь между внутренним слухом и игровыми движениями является одним из основных методических направлений работы преподавателя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Особого внимания требуют вопросы межпредметных связей. Знания, полученные на уроках сольфеджио, музыкальной литературы, обязательно должны увязываться с материалом, изучаемым по фортепиано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Успех обучения во многом зависит от того, как учащийся занимается дома. Чтобы повысить эффективность самостоятельных занятий, педагог должен помочь ученику спланировать распорядок дня и объяснить, как правильно распоряжаться временем. Методы правильной рациональной работы необходимо постоянно демонстрировать на уроке, чтобы убедить ученика в их пользе и необходимости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У каждого преподавателя в процессе педагогической деятельности формируются свои методы работы, однако  важно, чтобы результатом обучения было развитие инструментальных умений и навыков учащихся,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 В связи с этим составной частью уроков должны быть беседы о музыке и других видах искусств, просмотр и прослушивание аудио и видеоматериалов с их комментариями, анализом и обсуждением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Каждый урок подразумевает проверку домашнего задания и объяснение задания к следующему уроку. Рациональность и дисциплина самостоятельной работы могут быть выработаны только тогда, когда учащийся понимает цель задания, знает, что он должен сделать, сколько времени на это потребуется, а также как надо заниматься, чтобы преодолеть трудности. Результаты своей работы учащийся должен осознавать и уметь оценивать. Для реализации этого требования необходимо, чтобы домашнее задание соответствовало уровню развития ученика на данном этапе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Музыкальное воспитание ученику и совершенствование его игрового аппарата проходит в основном в работе над музыкальным произведением. Репертуар необходимо формировать принимая во внимание необходимость знакомства учащихся с музыкой различных эпох, стилей, жанров. Ведущее место в репертуаре должно отводиться классической музыке. Именно классическая музыка воспитывает чувство стиля, культуру исполнения, тонкость ньюансировки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Индивидуальный план ученика составляется в начале каждого учебного года. При его составлении необходимо соблюдать основные дидактические принципы обучения – принципы доступности, постепенности, последовательности, а также учитывать требования программы соответствующего класса и индивидуальные особенности ученика, его музыкальные способности, интеллектуальный уровень, трудолюбие. Продуманный и умело подобранный репертуар – мощное средство для воспитания музыкального вкуса и развития исполнительского аппарата ученика. Выбор произведений должен осуществляться с таким расчётом, чтобы показать не только лучшие качества одарённости ученика, но и помочь ему искоренить недостатки и развить более слабые стороны его способностей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В характеристике учащегося по итогам учебного года должны быть зафиксированы успехи, недостатки в работе и развитии ученика, а также сделаны необходимые выводы для дальнейшей работы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Одна из задач преподавателя – научить ученика самостоятельно и грамотно разбираться в доступных ему музыкальных произведениях. Для развития навыков разбора нотного текста необходимо фиксировать внимание ученика на элементах музыкальной речи: тональности, размере, ритме, ньюансах, знаках альтерации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Техническое развитие учащегося осуществляется в большей степени с помощью изучения гамм, арпеджио, упражнений, специальной работы над освоением различных приёмов игры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В данной программе предлагается примерный перечень произведений, рекомендуемый для исполнения на контрольных уроках и зачётах. Различные по уровню сложности и исполнительским задачам, эти произведения позволяют преподавателю при выборе репертуара учитывать индивидуальные возможности учащихся.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В воспитании сценического самочувствия ученика роль преподавателя также очень важна. Задача преподавателя научить ученика играть осмысленно, с пониманием характера, настроения, стиля произведения, играть свободно, с творческим вдохновением. Ясность исполнительского замысла, отточенность текста и выразительных средств, глубокая сосредоточенность – залог успешного концертного выступ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Годовые требовани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Fonts w:eastAsia="Times New Roman"/>
          <w:b/>
          <w:i/>
          <w:sz w:val="16"/>
          <w:szCs w:val="16"/>
        </w:rPr>
        <w:t xml:space="preserve">                                    </w:t>
      </w:r>
      <w:r>
        <w:rPr>
          <w:b/>
          <w:i/>
          <w:sz w:val="16"/>
          <w:szCs w:val="16"/>
        </w:rPr>
        <w:t>8- летний срок обучения: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16"/>
          <w:szCs w:val="16"/>
        </w:rPr>
        <w:t>В течение года учащийся должен изучить: в 3 и 4 классах – 10-12 разнохарактерных произведений; в 5 классе – 4-5 этюдов, 6-7 разнохарактерных фортепианных произведений; в 6 классе – 4 этюда, 2 произведения полифонического стиля, 1 произведение крупной формы, 2-3 пьесы, 1-2 ансамбля; в 7 классе – 4 этюда, 2 произведения полифонического стиля,1 произведение крупной формы, 2 пьесы, 2 ансамбля; в 8 классе -2 этюда, 1 произведение полифонического стиля, 1 произведение крупной формы, 1 пьесу, 1 ансамбль.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В конце  I полугодия каждого года обучения проводится контрольный урок, а в конце II полугодия – зачёт. В 3 - 5 классах на контрольном уроке и зачёте  исполняются этюд и 1-2 разнохарактерных произведения. В 6 и 7 классах  на контрольном уроке исполняются  этюд и полифония, на зачёте – произведение крупной формы и пьеса. В 8 классе на контрольном уроке исполняются этюд и пьеса, на зачёте – произведение крупной формы и полифония.  </w:t>
      </w:r>
    </w:p>
    <w:p>
      <w:pPr>
        <w:pStyle w:val="Normal"/>
        <w:tabs>
          <w:tab w:val="clear" w:pos="708"/>
          <w:tab w:val="left" w:pos="2760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</w:rPr>
        <w:t>Требования по технике: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16"/>
          <w:szCs w:val="16"/>
        </w:rPr>
        <w:t>5 класс: I полугодие - минорные гаммы «ля», «ми», «си» каждой рукой отдельно на одну октаву, арпеджио каждой рукой отдельно на одну октаву, аккорды – по 3 звука каждой рукой отдельно;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  <w:t>II полугодие - минорные гаммы «ре», «соль», «до», «фа» каждой рукой отдельно на одну октаву, арпеджио каждой рукой отдельно на одну октаву, аккорды по 3 звука каждой рукой отдельно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16"/>
          <w:szCs w:val="16"/>
        </w:rPr>
        <w:t>6 класс: I полугодие - мажорные гаммы от чёрных клавиш каждой рукой отдельно на две октавы, арпеджио каждой рукой отдельно на одну октаву, аккорды по  3 звука каждой рукой отдельно;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  <w:t>II полугодие - мажорные гаммы от чёрных клавиш двумя руками на две октавы, арпеджио каждой рукой отдельно на одну октаву, аккорды по 3 звука каждой рукой отдельно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16"/>
          <w:szCs w:val="16"/>
        </w:rPr>
        <w:t>7класс: I полугодие - все мажорные и минорные гаммы от белых клавиш двумя руками на две октавы, арпеджио мажорные и минорные от белых клавиш каждой рукой отдельно на две октавы;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  <w:t>II полугодие – закрепление всего пройденного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16"/>
          <w:szCs w:val="16"/>
        </w:rPr>
        <w:t>8 класс: I полугодие – закрепление всего пройденного и ознакомление с построением и аппликатурой минорных гамм от чёрных клавиш каждой рукой отдельно.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  <w:t>В каждом классе, наряду с прохождением нового раздела, необходимо повторение и закрепление ранее пройденного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2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мерный репертуарный список</w:t>
      </w:r>
    </w:p>
    <w:p>
      <w:pPr>
        <w:pStyle w:val="Normal"/>
        <w:shd w:fill="FFFFFF" w:val="clear"/>
        <w:spacing w:before="461" w:after="0"/>
        <w:rPr>
          <w:b/>
          <w:b/>
          <w:bCs/>
          <w:color w:val="000000"/>
          <w:spacing w:val="6"/>
          <w:sz w:val="16"/>
          <w:szCs w:val="16"/>
        </w:rPr>
      </w:pPr>
      <w:r>
        <w:rPr>
          <w:b/>
          <w:bCs/>
          <w:color w:val="000000"/>
          <w:spacing w:val="6"/>
          <w:sz w:val="16"/>
          <w:szCs w:val="16"/>
        </w:rPr>
        <w:t>3 класс</w:t>
      </w:r>
    </w:p>
    <w:p>
      <w:pPr>
        <w:pStyle w:val="Style14"/>
        <w:ind w:left="564" w:hanging="5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Школа игры на фортепиано» (под общ. ред. Николаева):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Арман. Пьеса ля минор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Ангинцова. Русская песня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Кригер. Менуэт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Курочкин. Пьеса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Левидова. Пьеса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Бах. Полонез соль минор; бурре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Л. Моцарт. Волынка; Бурре; Менуэт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Гендель. Менуэт ре минор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Гедике. Ригодон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Телеман. Гавот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Этюды.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Гедике. 40 мелодических этюдов, соч. 32, 1 ч.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Гнесина. Фортепианная азбука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Беркович. Этюд фа мажор </w:t>
      </w:r>
    </w:p>
    <w:p>
      <w:pPr>
        <w:pStyle w:val="Default"/>
        <w:ind w:left="564" w:hanging="560"/>
        <w:rPr>
          <w:sz w:val="16"/>
          <w:szCs w:val="16"/>
        </w:rPr>
      </w:pPr>
      <w:r>
        <w:rPr>
          <w:sz w:val="16"/>
          <w:szCs w:val="16"/>
        </w:rPr>
        <w:t xml:space="preserve">Ганон. Этюды </w:t>
      </w:r>
    </w:p>
    <w:p>
      <w:pPr>
        <w:pStyle w:val="Normal"/>
        <w:tabs>
          <w:tab w:val="clear" w:pos="708"/>
          <w:tab w:val="left" w:pos="1596" w:leader="none"/>
        </w:tabs>
        <w:rPr>
          <w:sz w:val="16"/>
          <w:szCs w:val="16"/>
        </w:rPr>
      </w:pPr>
      <w:r>
        <w:rPr>
          <w:sz w:val="16"/>
          <w:szCs w:val="16"/>
          <w:lang w:eastAsia="en-US"/>
        </w:rPr>
        <w:tab/>
      </w:r>
    </w:p>
    <w:p>
      <w:pPr>
        <w:pStyle w:val="Default"/>
        <w:ind w:left="560" w:hanging="560"/>
        <w:rPr>
          <w:sz w:val="16"/>
          <w:szCs w:val="16"/>
        </w:rPr>
      </w:pPr>
      <w:r>
        <w:rPr>
          <w:sz w:val="16"/>
          <w:szCs w:val="16"/>
        </w:rPr>
        <w:t xml:space="preserve">Гурлит. Этюд ля минор </w:t>
      </w:r>
    </w:p>
    <w:p>
      <w:pPr>
        <w:pStyle w:val="Default"/>
        <w:ind w:left="560" w:hanging="560"/>
        <w:rPr>
          <w:sz w:val="16"/>
          <w:szCs w:val="16"/>
        </w:rPr>
      </w:pPr>
      <w:r>
        <w:rPr>
          <w:sz w:val="16"/>
          <w:szCs w:val="16"/>
        </w:rPr>
        <w:t xml:space="preserve">Майкапар. Этюд ля минор </w:t>
      </w:r>
    </w:p>
    <w:p>
      <w:pPr>
        <w:pStyle w:val="Default"/>
        <w:ind w:left="560" w:hanging="560"/>
        <w:rPr>
          <w:sz w:val="16"/>
          <w:szCs w:val="16"/>
        </w:rPr>
      </w:pPr>
      <w:r>
        <w:rPr>
          <w:sz w:val="16"/>
          <w:szCs w:val="16"/>
        </w:rPr>
        <w:t xml:space="preserve">Лекуппэ. Этюд до мажор </w:t>
      </w:r>
    </w:p>
    <w:p>
      <w:pPr>
        <w:pStyle w:val="Default"/>
        <w:ind w:left="560" w:hanging="560"/>
        <w:rPr>
          <w:sz w:val="16"/>
          <w:szCs w:val="16"/>
        </w:rPr>
      </w:pPr>
      <w:r>
        <w:rPr>
          <w:sz w:val="16"/>
          <w:szCs w:val="16"/>
        </w:rPr>
        <w:t xml:space="preserve">Черни-Гермер. Этюды №№ 1-15 (1 тетр.) </w:t>
      </w:r>
    </w:p>
    <w:p>
      <w:pPr>
        <w:pStyle w:val="Default"/>
        <w:ind w:left="560" w:hanging="560"/>
        <w:rPr>
          <w:sz w:val="16"/>
          <w:szCs w:val="16"/>
        </w:rPr>
      </w:pPr>
      <w:r>
        <w:rPr>
          <w:sz w:val="16"/>
          <w:szCs w:val="16"/>
        </w:rPr>
        <w:t xml:space="preserve">Шитте. Этюды соч. 108 №№ 1,3,5,7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Пьесы.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Беркович. 25 легких пьес: Сказка, «Осенью в лесу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Гайдн. Анданте соль мажор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Гедике. Русская песня, соч. 36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Григ. Вальс ля минор, соч. 12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Майкапар. «Пастушок», «В садике», соч. 28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Руббах. «Воробей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Фрид. «Грустно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Чайковский. «Мой Лизочек», «В церкви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Шостакович. Марш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Штейбельт. Адажио </w:t>
      </w:r>
    </w:p>
    <w:p>
      <w:pPr>
        <w:pStyle w:val="11"/>
        <w:ind w:firstLine="7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нсамбли в 4 руки. </w:t>
      </w:r>
    </w:p>
    <w:p>
      <w:pPr>
        <w:pStyle w:val="21"/>
        <w:ind w:firstLine="7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изе. Хор мальчиков из оперы «Кармен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Глинка. Хор «Славься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Металлиди. «Дом с колокольчиком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Шаинский. «Пусть бегут неуклюже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>Шмитц. «Веселый разговор»</w:t>
      </w:r>
    </w:p>
    <w:p>
      <w:pPr>
        <w:pStyle w:val="Default"/>
        <w:ind w:firstLine="7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Default"/>
        <w:ind w:firstLine="7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Программы контрольных уроков: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>1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Гедике. Этюд ля минор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Левидова. Пьеса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>11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Руббах.  «Воробей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>Шитте.   Этюд соч. 108 № 17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>Ш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>Гурлит    Этюд ля минор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Фрид      «Грустно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0"/>
        <w:rPr/>
      </w:pPr>
      <w:r>
        <w:rPr>
          <w:b/>
          <w:sz w:val="16"/>
          <w:szCs w:val="16"/>
        </w:rPr>
        <w:t>4 класс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>Бах И.С.</w:t>
        <w:tab/>
      </w:r>
      <w:r>
        <w:rPr>
          <w:color w:val="000000"/>
          <w:spacing w:val="6"/>
          <w:sz w:val="16"/>
          <w:szCs w:val="16"/>
        </w:rPr>
        <w:t>«Нотная тетрадь Анны Магдалины Бах» (по выбору)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spacing w:before="10" w:after="0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Корелли А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Сарабанда ре минор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>Моцарт В.</w:t>
        <w:tab/>
      </w:r>
      <w:r>
        <w:rPr>
          <w:color w:val="000000"/>
          <w:spacing w:val="5"/>
          <w:sz w:val="16"/>
          <w:szCs w:val="16"/>
        </w:rPr>
        <w:t>Менуэт фа мажор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before="5" w:after="0"/>
        <w:rPr>
          <w:sz w:val="16"/>
          <w:szCs w:val="16"/>
        </w:rPr>
      </w:pPr>
      <w:r>
        <w:rPr>
          <w:color w:val="000000"/>
          <w:sz w:val="16"/>
          <w:szCs w:val="16"/>
        </w:rPr>
        <w:t>Моцарт Л.</w:t>
        <w:tab/>
      </w:r>
      <w:r>
        <w:rPr>
          <w:color w:val="000000"/>
          <w:spacing w:val="5"/>
          <w:sz w:val="16"/>
          <w:szCs w:val="16"/>
        </w:rPr>
        <w:t>Бурре ре минор, Менуэт ре минор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before="5" w:after="0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ерселл Г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Ария</w:t>
      </w:r>
    </w:p>
    <w:p>
      <w:pPr>
        <w:pStyle w:val="Normal"/>
        <w:shd w:fill="FFFFFF" w:val="clear"/>
        <w:ind w:left="5" w:hanging="0"/>
        <w:rPr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Скарлатти Д.        Ария</w:t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b/>
          <w:bCs/>
          <w:i/>
          <w:iCs/>
          <w:color w:val="000000"/>
          <w:spacing w:val="7"/>
          <w:sz w:val="16"/>
          <w:szCs w:val="16"/>
        </w:rPr>
        <w:t>Этюды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Гнесина Е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sz w:val="16"/>
          <w:szCs w:val="16"/>
        </w:rPr>
        <w:t>"Фортепианная азбука"</w:t>
      </w:r>
    </w:p>
    <w:p>
      <w:pPr>
        <w:pStyle w:val="Normal"/>
        <w:shd w:fill="FFFFFF" w:val="clear"/>
        <w:ind w:left="2078" w:hanging="0"/>
        <w:rPr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"Маленькие этюды для начинающих"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Лешгорн А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"Избранные этюды для начинающих" соч.65</w:t>
      </w:r>
    </w:p>
    <w:p>
      <w:pPr>
        <w:pStyle w:val="Normal"/>
        <w:shd w:fill="FFFFFF" w:val="clear"/>
        <w:spacing w:before="5" w:after="0"/>
        <w:ind w:right="960" w:hanging="0"/>
        <w:rPr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 xml:space="preserve">Школа игры на фортепиано под общ.ред. А.Николаева: этюды </w:t>
      </w:r>
      <w:r>
        <w:rPr>
          <w:b/>
          <w:bCs/>
          <w:i/>
          <w:iCs/>
          <w:color w:val="000000"/>
          <w:spacing w:val="6"/>
          <w:sz w:val="16"/>
          <w:szCs w:val="16"/>
        </w:rPr>
        <w:t>Пьесы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ind w:right="2880" w:hanging="0"/>
        <w:rPr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Гречанинов А.     Соч.98: "В разлуке", "Мазурка"</w:t>
        <w:br/>
      </w:r>
      <w:r>
        <w:rPr>
          <w:color w:val="000000"/>
          <w:sz w:val="16"/>
          <w:szCs w:val="16"/>
        </w:rPr>
        <w:t>Гедике А.</w:t>
        <w:tab/>
      </w:r>
      <w:r>
        <w:rPr>
          <w:color w:val="000000"/>
          <w:spacing w:val="4"/>
          <w:sz w:val="16"/>
          <w:szCs w:val="16"/>
        </w:rPr>
        <w:t>Танец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Глинка М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Полька</w:t>
      </w:r>
    </w:p>
    <w:p>
      <w:pPr>
        <w:pStyle w:val="Normal"/>
        <w:shd w:fill="FFFFFF" w:val="clear"/>
        <w:ind w:right="960" w:hanging="0"/>
        <w:rPr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 xml:space="preserve">Кабалевский Д.   "Клоуны", "Маленькая полька" </w:t>
      </w:r>
      <w:r>
        <w:rPr>
          <w:color w:val="000000"/>
          <w:spacing w:val="3"/>
          <w:sz w:val="16"/>
          <w:szCs w:val="16"/>
        </w:rPr>
        <w:t xml:space="preserve">Майкапар А.         Соч.28: "Бирюльки", "В садике", "Пастушок", </w:t>
      </w:r>
      <w:r>
        <w:rPr>
          <w:color w:val="000000"/>
          <w:spacing w:val="2"/>
          <w:sz w:val="16"/>
          <w:szCs w:val="16"/>
        </w:rPr>
        <w:t>"Мотылек"</w:t>
      </w:r>
    </w:p>
    <w:p>
      <w:pPr>
        <w:pStyle w:val="Normal"/>
        <w:shd w:fill="FFFFFF" w:val="clear"/>
        <w:ind w:right="5280" w:hanging="0"/>
        <w:rPr/>
      </w:pPr>
      <w:r>
        <w:rPr>
          <w:color w:val="000000"/>
          <w:spacing w:val="1"/>
          <w:sz w:val="16"/>
          <w:szCs w:val="16"/>
        </w:rPr>
        <w:t xml:space="preserve">Хачатурян А.   Андантино </w:t>
      </w:r>
      <w:r>
        <w:rPr>
          <w:color w:val="000000"/>
          <w:spacing w:val="3"/>
          <w:sz w:val="16"/>
          <w:szCs w:val="16"/>
        </w:rPr>
        <w:t>Штейбельт Д.       Адажио</w:t>
      </w:r>
    </w:p>
    <w:p>
      <w:pPr>
        <w:pStyle w:val="Normal"/>
        <w:shd w:fill="FFFFFF" w:val="clear"/>
        <w:spacing w:before="307" w:after="0"/>
        <w:rPr>
          <w:sz w:val="16"/>
          <w:szCs w:val="16"/>
        </w:rPr>
      </w:pPr>
      <w:r>
        <w:rPr>
          <w:b/>
          <w:bCs/>
          <w:color w:val="000000"/>
          <w:spacing w:val="6"/>
          <w:sz w:val="16"/>
          <w:szCs w:val="16"/>
        </w:rPr>
        <w:t>Примеры переводных программ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i/>
          <w:iCs/>
          <w:color w:val="000000"/>
          <w:spacing w:val="4"/>
          <w:sz w:val="16"/>
          <w:szCs w:val="16"/>
        </w:rPr>
        <w:t>Вариант 1</w:t>
      </w:r>
    </w:p>
    <w:p>
      <w:pPr>
        <w:pStyle w:val="Normal"/>
        <w:shd w:fill="FFFFFF" w:val="clear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А.Лешгорн   Этюд до мажор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А.Гречанинов  «В разлуке»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i/>
          <w:iCs/>
          <w:color w:val="000000"/>
          <w:spacing w:val="5"/>
          <w:sz w:val="16"/>
          <w:szCs w:val="16"/>
        </w:rPr>
        <w:t>Вариант 2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Гнесина Е. Этюд</w:t>
      </w:r>
    </w:p>
    <w:p>
      <w:pPr>
        <w:pStyle w:val="Normal"/>
        <w:shd w:fill="FFFFFF" w:val="clear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Майкапар А. «В садике»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 w:val="16"/>
          <w:szCs w:val="16"/>
        </w:rPr>
      </w:pPr>
      <w:r>
        <w:rPr>
          <w:i/>
          <w:iCs/>
          <w:color w:val="000000"/>
          <w:spacing w:val="4"/>
          <w:sz w:val="16"/>
          <w:szCs w:val="16"/>
        </w:rPr>
        <w:t>Вариант 3</w:t>
      </w:r>
    </w:p>
    <w:p>
      <w:pPr>
        <w:pStyle w:val="Normal"/>
        <w:shd w:fill="FFFFFF" w:val="clear"/>
        <w:rPr>
          <w:iCs/>
          <w:color w:val="000000"/>
          <w:spacing w:val="4"/>
          <w:sz w:val="16"/>
          <w:szCs w:val="16"/>
        </w:rPr>
      </w:pPr>
      <w:r>
        <w:rPr>
          <w:iCs/>
          <w:color w:val="000000"/>
          <w:spacing w:val="4"/>
          <w:sz w:val="16"/>
          <w:szCs w:val="16"/>
        </w:rPr>
        <w:t>К.Черни   Этюд ля минор</w:t>
      </w:r>
    </w:p>
    <w:p>
      <w:pPr>
        <w:pStyle w:val="Normal"/>
        <w:shd w:fill="FFFFFF" w:val="clear"/>
        <w:rPr>
          <w:iCs/>
          <w:color w:val="000000"/>
          <w:spacing w:val="4"/>
          <w:sz w:val="16"/>
          <w:szCs w:val="16"/>
        </w:rPr>
      </w:pPr>
      <w:r>
        <w:rPr>
          <w:iCs/>
          <w:color w:val="000000"/>
          <w:spacing w:val="4"/>
          <w:sz w:val="16"/>
          <w:szCs w:val="16"/>
        </w:rPr>
        <w:t>А.Гедике  «Танец»</w:t>
      </w:r>
    </w:p>
    <w:p>
      <w:pPr>
        <w:pStyle w:val="Normal"/>
        <w:shd w:fill="FFFFFF" w:val="clear"/>
        <w:ind w:left="686" w:hanging="0"/>
        <w:rPr/>
      </w:pPr>
      <w:r>
        <w:rPr>
          <w:b/>
          <w:iCs/>
          <w:color w:val="000000"/>
          <w:spacing w:val="4"/>
          <w:sz w:val="16"/>
          <w:szCs w:val="16"/>
        </w:rPr>
        <w:t>5 класс</w:t>
      </w:r>
    </w:p>
    <w:p>
      <w:pPr>
        <w:pStyle w:val="Normal"/>
        <w:rPr/>
      </w:pPr>
      <w:r>
        <w:rPr>
          <w:rFonts w:eastAsia="Times New Roman"/>
          <w:i/>
          <w:sz w:val="16"/>
          <w:szCs w:val="16"/>
          <w:lang w:val="en-US"/>
        </w:rPr>
        <w:t xml:space="preserve">              </w:t>
      </w:r>
      <w:r>
        <w:rPr>
          <w:i/>
          <w:sz w:val="16"/>
          <w:szCs w:val="16"/>
        </w:rPr>
        <w:t>Полифония.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Арнэ. Полифонический эскиз.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Ф.Э.Бах. Маленькая фантазия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Бах. Маленькие прелюдии и фуги, 1 тетр.: домажор, ре минор, фа мажор; полонез соль минор, ария ре минор, менуэт ре минор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Бём. Менуэт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Гедике. Фугетты соч. 36 домажор, соль мажор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Гендель. Ария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Пёрселл. Сарабанда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Л.Моцарт. 12 пьес под ред. Кувшинникова: сарабанда ре мажор, менуэты ре мажор и ре минор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Сен-Люк. Бурре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Чюрленис. Фугетта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Этюды.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Бертини. Этюд соль мажор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Гедике. 40 мелодических этюдов, 2 тетрадь, соч. 32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Гедике. Соч. 58. Ровность и беглость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Лешгорн. Соч. 65, №№ 4-8,11,12,15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 xml:space="preserve">Черни-Гермер. 1 тетрадь, №№ 7-28; 2 тетрадь, 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№№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,2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Шитте. Соч. 108, №№ 14-19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1276" w:hanging="567"/>
        <w:rPr>
          <w:sz w:val="16"/>
          <w:szCs w:val="16"/>
        </w:rPr>
      </w:pPr>
      <w:r>
        <w:rPr>
          <w:sz w:val="16"/>
          <w:szCs w:val="16"/>
        </w:rPr>
        <w:t>Крупная форма.</w:t>
      </w:r>
    </w:p>
    <w:p>
      <w:pPr>
        <w:pStyle w:val="Heading2"/>
        <w:ind w:firstLine="709"/>
        <w:rPr>
          <w:sz w:val="16"/>
          <w:szCs w:val="16"/>
        </w:rPr>
      </w:pPr>
      <w:r>
        <w:rPr>
          <w:sz w:val="16"/>
          <w:szCs w:val="16"/>
        </w:rPr>
        <w:t>Диабелли. Сонатина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en-US"/>
        </w:rPr>
        <w:t xml:space="preserve">              </w:t>
      </w:r>
      <w:r>
        <w:rPr>
          <w:sz w:val="16"/>
          <w:szCs w:val="16"/>
        </w:rPr>
        <w:t>Кулау. Сонатина до мажор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en-US"/>
        </w:rPr>
        <w:t xml:space="preserve">              </w:t>
      </w:r>
      <w:r>
        <w:rPr>
          <w:sz w:val="16"/>
          <w:szCs w:val="16"/>
        </w:rPr>
        <w:t>Моцарт. Сонатина домажор № 1, 1 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i/>
          <w:sz w:val="16"/>
          <w:szCs w:val="16"/>
          <w:lang w:val="en-US"/>
        </w:rPr>
        <w:t xml:space="preserve">             </w:t>
      </w:r>
      <w:r>
        <w:rPr>
          <w:i/>
          <w:sz w:val="16"/>
          <w:szCs w:val="16"/>
        </w:rPr>
        <w:t>Пьесы.</w:t>
      </w:r>
    </w:p>
    <w:p>
      <w:pPr>
        <w:pStyle w:val="Heading2"/>
        <w:ind w:firstLine="709"/>
        <w:rPr>
          <w:sz w:val="16"/>
          <w:szCs w:val="16"/>
        </w:rPr>
      </w:pPr>
      <w:r>
        <w:rPr>
          <w:sz w:val="16"/>
          <w:szCs w:val="16"/>
        </w:rPr>
        <w:t>Ан.Александров. 6 пьес: «Когда я был маленьким»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en-US"/>
        </w:rPr>
        <w:t xml:space="preserve">              </w:t>
      </w:r>
      <w:r>
        <w:rPr>
          <w:sz w:val="16"/>
          <w:szCs w:val="16"/>
        </w:rPr>
        <w:t>Бетховен. «К Элизе»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В.Волков. 30 пьес для фортепиано: «По волнам», «Вечер», Песня»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en-US"/>
        </w:rPr>
        <w:t xml:space="preserve">             </w:t>
      </w:r>
      <w:r>
        <w:rPr>
          <w:sz w:val="16"/>
          <w:szCs w:val="16"/>
        </w:rPr>
        <w:t>Гедике. Соч. 36, №№ 21,23,31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Гречанинов. «На лужайке», Вальс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Григ. Вальс ми мин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варионас. Прелюд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царт. 14 пьес, №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йкапар. Избранные пьесы: «Утром», Гавот, Песе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виридов. «Ласковая просьб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гмейстер. Блю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айковский. Марш деревянных солдат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уман. Соч. 68: Марш, «Смелый наездник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jc w:val="lef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Ансамбли в 4 руки.</w:t>
      </w:r>
    </w:p>
    <w:p>
      <w:pPr>
        <w:pStyle w:val="2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Векерлен. Пастораль</w:t>
      </w:r>
    </w:p>
    <w:p>
      <w:pPr>
        <w:pStyle w:val="2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Бетховен. Афинские развалины</w:t>
      </w:r>
    </w:p>
    <w:p>
      <w:pPr>
        <w:pStyle w:val="2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оцарт. Менуэт из оперы «Дон-Жуан»</w:t>
      </w:r>
    </w:p>
    <w:p>
      <w:pPr>
        <w:pStyle w:val="2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Шуберт. Немецкий танец</w:t>
      </w:r>
    </w:p>
    <w:p>
      <w:pPr>
        <w:pStyle w:val="2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Чайковский. Танец феи Драже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Программы контрольных уроков:</w:t>
      </w:r>
    </w:p>
    <w:p>
      <w:pPr>
        <w:pStyle w:val="Normal"/>
        <w:shd w:fill="FFFFFF" w:val="clear"/>
        <w:ind w:left="686" w:hanging="0"/>
        <w:rPr>
          <w:sz w:val="16"/>
          <w:szCs w:val="16"/>
        </w:rPr>
      </w:pPr>
      <w:r>
        <w:rPr>
          <w:i/>
          <w:iCs/>
          <w:color w:val="000000"/>
          <w:spacing w:val="4"/>
          <w:sz w:val="16"/>
          <w:szCs w:val="16"/>
        </w:rPr>
        <w:t>Вариант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ни-Гермер. 1 тетрадь, № 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виридов. «Ласковая просьб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686" w:hanging="0"/>
        <w:rPr>
          <w:sz w:val="16"/>
          <w:szCs w:val="16"/>
        </w:rPr>
      </w:pPr>
      <w:r>
        <w:rPr>
          <w:i/>
          <w:iCs/>
          <w:color w:val="000000"/>
          <w:spacing w:val="5"/>
          <w:sz w:val="16"/>
          <w:szCs w:val="16"/>
        </w:rPr>
        <w:t>Вариант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ешгорн. Этюд соч. 65 № 1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Шуман Соч. 68: Марш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6 класс</w:t>
      </w:r>
    </w:p>
    <w:p>
      <w:pPr>
        <w:pStyle w:val="23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лифония.</w:t>
      </w:r>
    </w:p>
    <w:p>
      <w:pPr>
        <w:pStyle w:val="Heading2"/>
        <w:ind w:firstLine="709"/>
        <w:rPr>
          <w:sz w:val="16"/>
          <w:szCs w:val="16"/>
        </w:rPr>
      </w:pPr>
      <w:r>
        <w:rPr>
          <w:sz w:val="16"/>
          <w:szCs w:val="16"/>
        </w:rPr>
        <w:t>Арман. Фугет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х. Нотная тетрадь Анны-Магдалены Бах;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Маленькие прелюдии доминор, ми мин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.Э.Бах. Андан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мо. Менуэт в форме ронд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ендель. 3 менуэ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рнбергер. Сарабан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релли. Сарабан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арлатти. Ария ре мин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иполи. Фугет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Этюды.</w:t>
      </w:r>
    </w:p>
    <w:p>
      <w:pPr>
        <w:pStyle w:val="Normal"/>
        <w:ind w:left="1276" w:hanging="567"/>
        <w:jc w:val="both"/>
        <w:rPr>
          <w:sz w:val="16"/>
          <w:szCs w:val="16"/>
        </w:rPr>
      </w:pPr>
      <w:r>
        <w:rPr>
          <w:sz w:val="16"/>
          <w:szCs w:val="16"/>
        </w:rPr>
        <w:t>Геллер. Этюды</w:t>
      </w:r>
    </w:p>
    <w:p>
      <w:pPr>
        <w:pStyle w:val="Normal"/>
        <w:ind w:left="1276" w:hanging="567"/>
        <w:jc w:val="both"/>
        <w:rPr>
          <w:sz w:val="16"/>
          <w:szCs w:val="16"/>
        </w:rPr>
      </w:pPr>
      <w:r>
        <w:rPr>
          <w:sz w:val="16"/>
          <w:szCs w:val="16"/>
        </w:rPr>
        <w:t>Гнесина. Маленький этюд на трели</w:t>
      </w:r>
    </w:p>
    <w:p>
      <w:pPr>
        <w:pStyle w:val="Normal"/>
        <w:ind w:left="1276" w:hanging="567"/>
        <w:jc w:val="both"/>
        <w:rPr>
          <w:sz w:val="16"/>
          <w:szCs w:val="16"/>
        </w:rPr>
      </w:pPr>
      <w:r>
        <w:rPr>
          <w:sz w:val="16"/>
          <w:szCs w:val="16"/>
        </w:rPr>
        <w:t>Гозенпуд. Игра (музыкальный альбом для фортепиано, вып.1, сост. Руббах)</w:t>
      </w:r>
    </w:p>
    <w:p>
      <w:pPr>
        <w:pStyle w:val="Normal"/>
        <w:ind w:left="1276" w:hanging="567"/>
        <w:jc w:val="both"/>
        <w:rPr>
          <w:sz w:val="16"/>
          <w:szCs w:val="16"/>
        </w:rPr>
      </w:pPr>
      <w:r>
        <w:rPr>
          <w:sz w:val="16"/>
          <w:szCs w:val="16"/>
        </w:rPr>
        <w:t>Лешгорн. Соч. 65</w:t>
      </w:r>
    </w:p>
    <w:p>
      <w:pPr>
        <w:pStyle w:val="Normal"/>
        <w:ind w:left="1276" w:hanging="567"/>
        <w:jc w:val="both"/>
        <w:rPr>
          <w:sz w:val="16"/>
          <w:szCs w:val="16"/>
        </w:rPr>
      </w:pPr>
      <w:r>
        <w:rPr>
          <w:sz w:val="16"/>
          <w:szCs w:val="16"/>
        </w:rPr>
        <w:t>Лемуан. Соч. 37, №№ 10-13, 20</w:t>
      </w:r>
    </w:p>
    <w:p>
      <w:pPr>
        <w:pStyle w:val="Normal"/>
        <w:ind w:left="1276" w:hanging="567"/>
        <w:jc w:val="both"/>
        <w:rPr>
          <w:sz w:val="16"/>
          <w:szCs w:val="16"/>
        </w:rPr>
      </w:pPr>
      <w:r>
        <w:rPr>
          <w:sz w:val="16"/>
          <w:szCs w:val="16"/>
        </w:rPr>
        <w:t>Черни-Гермер. 1 тетрадь, №№ 20-29, 30-35</w:t>
      </w:r>
    </w:p>
    <w:p>
      <w:pPr>
        <w:pStyle w:val="Normal"/>
        <w:ind w:left="1276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1276" w:hanging="567"/>
        <w:rPr>
          <w:sz w:val="16"/>
          <w:szCs w:val="16"/>
        </w:rPr>
      </w:pPr>
      <w:r>
        <w:rPr>
          <w:sz w:val="16"/>
          <w:szCs w:val="16"/>
        </w:rPr>
        <w:t>Крупная форма.</w:t>
      </w:r>
    </w:p>
    <w:p>
      <w:pPr>
        <w:pStyle w:val="Heading2"/>
        <w:ind w:firstLine="709"/>
        <w:rPr>
          <w:sz w:val="16"/>
          <w:szCs w:val="16"/>
        </w:rPr>
      </w:pPr>
      <w:r>
        <w:rPr>
          <w:sz w:val="16"/>
          <w:szCs w:val="16"/>
        </w:rPr>
        <w:t>Андрэ. Сонатина соль маж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нуа. Сонатина ля мин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бер. Сонатина до маж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тховен. Сонатина соль мажор, 1, 2 ч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у. Сонатина №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лементи. Сонат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царт. Сонатина ля мажор, си-бемоль маж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юллер. Сонатина, 1 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ейель. Сонат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ьес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ябьев. Пьеса соль мин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едике. Скерц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ечанинов. Соч. 98,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ядов. Колыбель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юи. «Испанские марионетк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балевский. Токкат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йкапар. «Мимолетное видени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царт. Аллегретто си-бемоль маж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колаева. Детский альбом: Сказо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терсон. Зимний блю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ули. «Акробат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айковский. Детский альбом: «Болезнь куклы», Итальянская поль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уман. «Первая утрат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ачатурян. Андант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jc w:val="lef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Ансамбли в 4 р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тховен. Немецкие танцы (в 4 ру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ркович. Соч. 90: фортепианные ансамб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таллиди. Цикл пьес в 4 ру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айковский. 50 русских народных песен в 4 рук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№№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,2,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митц. «Веселый разговор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ограммы контрольных урок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тховен. Сонатина соль мажор, 1, 2 ч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ачатурян. Андант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у. Сонатина № 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Чайковский.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тальянская польк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7 класс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лифония.</w:t>
      </w:r>
    </w:p>
    <w:p>
      <w:pPr>
        <w:pStyle w:val="Heading2"/>
        <w:ind w:firstLine="709"/>
        <w:rPr>
          <w:sz w:val="16"/>
          <w:szCs w:val="16"/>
        </w:rPr>
      </w:pPr>
      <w:r>
        <w:rPr>
          <w:sz w:val="16"/>
          <w:szCs w:val="16"/>
        </w:rPr>
        <w:t>Бах. Маленькая прелюдия ля мин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едике. Соч. 60: инвенция, прелюдия ля мин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льденвейзер. Соч. 11: фугетты ми мажор, ми мин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ендель. Сарабанда с вариациями</w:t>
      </w:r>
    </w:p>
    <w:p>
      <w:pPr>
        <w:pStyle w:val="Normal"/>
        <w:ind w:left="1701" w:hanging="992"/>
        <w:rPr>
          <w:sz w:val="16"/>
          <w:szCs w:val="16"/>
        </w:rPr>
      </w:pPr>
      <w:r>
        <w:rPr>
          <w:sz w:val="16"/>
          <w:szCs w:val="16"/>
        </w:rPr>
        <w:t>Кригер. Сарабанда (сб. «Избранные произведения композиторов XVII, XVIII, XIX вв.», вып. 2, сост. Кувшиннико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ттезон. Ария, Менуэ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царт. Контрдан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селл. Танец, Менуэт, Воль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влюченко. Фугетта ми мин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иполи. Сарабанда из сюиты № 2, Менуэт из сюиты №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Этюды.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Гедике. Соч. 47, №№ 10-16, 18,21,26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Соч. 58, №№ 13,18,20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Лак. Соч. 172, №№ 5-8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Лемуан. Соч. 37, №№ 20,23,35,39</w:t>
      </w:r>
    </w:p>
    <w:p>
      <w:pPr>
        <w:pStyle w:val="3"/>
        <w:rPr/>
      </w:pPr>
      <w:r>
        <w:rPr/>
        <w:t>Лешгорн. Соч. 65, 2 тетрадь (по выбору)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Черни-Гермер. 1 тетрадь, №№ 30,32,34-36,38,42,43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Шитте. Соч. 68, №№ 2,3,6,9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рупная форма.</w:t>
      </w:r>
    </w:p>
    <w:p>
      <w:pPr>
        <w:pStyle w:val="2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Бетховен. Сонатина фа мажор, 1,2,ч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едике. Тема с вариациями, соч. 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абелли. Сонатина № 1, рондо, соч. 1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балевский. Сонатина ля минор, соч. 27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Сонатина до мажор, 2,3 чч., соч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царт. Сонатина фа мажор, 1 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мароза. Сонатины ре минор, ля мин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ьес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тховен. Экосезы ми-бемоль мажор, соль мажор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>Тирольская песня, соч. 1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айдн. Менуэт соль маж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иг. Соч. 12: Родная песня, Песня сторож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ндельсон. Песни без слов, №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опен. Кантаби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уман. Альбом для юношества: Сицилийская песе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ечанинов. Соч. 123: Грустная песе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сенко. Соч. 15: Вальс, Пастора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йкапар. Соч. 8: Мелодия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Соч. 28: Колыбель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офьев. Соч. 65: Сказочка, Дождь и радуга, Веч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jc w:val="lef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Ансамбли в 4 р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лакирев. 30 русских народных песен в 4 руки, «Калинушка с малинушко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иг. Танец Анитры (перел. в 4 ру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ртини. Гавот (перел.Гехтмана)</w:t>
      </w:r>
    </w:p>
    <w:p>
      <w:pPr>
        <w:pStyle w:val="Normal"/>
        <w:ind w:left="1985" w:hanging="1276"/>
        <w:rPr>
          <w:sz w:val="16"/>
          <w:szCs w:val="16"/>
        </w:rPr>
      </w:pPr>
      <w:r>
        <w:rPr>
          <w:sz w:val="16"/>
          <w:szCs w:val="16"/>
        </w:rPr>
        <w:t>Шуман. «О чужих странах и людях» (сб. «Музыкальный альбом для фортепиано, 1 вып., сост. Руббах)</w:t>
      </w:r>
    </w:p>
    <w:p>
      <w:pPr>
        <w:pStyle w:val="Normal"/>
        <w:ind w:left="1985" w:hanging="1276"/>
        <w:rPr>
          <w:sz w:val="16"/>
          <w:szCs w:val="16"/>
        </w:rPr>
      </w:pPr>
      <w:r>
        <w:rPr>
          <w:sz w:val="16"/>
          <w:szCs w:val="16"/>
        </w:rPr>
        <w:t>Шуберт. Два вальса ля-бемоль мажор (перел. в 4 ру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ограммы контрольных урок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мароза. Сонатина ре мин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офьев. Соч. 65: Сказочк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тховен. Сонатина фа маж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ечанинов. Соч. 123: Грустная песе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8 класс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лифония.</w:t>
      </w:r>
    </w:p>
    <w:p>
      <w:pPr>
        <w:pStyle w:val="Heading2"/>
        <w:ind w:firstLine="709"/>
        <w:rPr>
          <w:sz w:val="16"/>
          <w:szCs w:val="16"/>
        </w:rPr>
      </w:pPr>
      <w:r>
        <w:rPr>
          <w:sz w:val="16"/>
          <w:szCs w:val="16"/>
        </w:rPr>
        <w:t>Бах. Маленькие прелюдии, до мажор, ре минор, ре мажор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Французские сюиты: до минор (менуэт), си минор       (менуэ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йкапар. Соч. 28: Прелюдия и фугетта до-диез минор</w:t>
      </w:r>
    </w:p>
    <w:p>
      <w:pPr>
        <w:pStyle w:val="Normal"/>
        <w:ind w:left="1843" w:hanging="1134"/>
        <w:rPr>
          <w:sz w:val="16"/>
          <w:szCs w:val="16"/>
        </w:rPr>
      </w:pPr>
      <w:r>
        <w:rPr>
          <w:sz w:val="16"/>
          <w:szCs w:val="16"/>
        </w:rPr>
        <w:t>Мясковский. Соч. 43: «Элегическое настроение», канон «Маленький дуэт», 2-голосная фуга ре минор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  <w:t>Люлли. Жига («Библиотека юного пианиста, средние классы ДМШ», сост. Милич)</w:t>
      </w:r>
    </w:p>
    <w:p>
      <w:pPr>
        <w:pStyle w:val="Normal"/>
        <w:ind w:left="1843" w:hanging="1134"/>
        <w:rPr>
          <w:sz w:val="16"/>
          <w:szCs w:val="16"/>
        </w:rPr>
      </w:pPr>
      <w:r>
        <w:rPr>
          <w:sz w:val="16"/>
          <w:szCs w:val="16"/>
        </w:rPr>
        <w:t>Перселл. Прелюдия до мажор (там же)</w:t>
      </w:r>
    </w:p>
    <w:p>
      <w:pPr>
        <w:pStyle w:val="Normal"/>
        <w:ind w:left="1843" w:hanging="1134"/>
        <w:rPr>
          <w:sz w:val="16"/>
          <w:szCs w:val="16"/>
        </w:rPr>
      </w:pPr>
      <w:r>
        <w:rPr>
          <w:sz w:val="16"/>
          <w:szCs w:val="16"/>
        </w:rPr>
        <w:t>Скарлатти. Менуэт (там же)</w:t>
      </w:r>
    </w:p>
    <w:p>
      <w:pPr>
        <w:pStyle w:val="Normal"/>
        <w:ind w:left="1843" w:hanging="1134"/>
        <w:rPr>
          <w:sz w:val="16"/>
          <w:szCs w:val="16"/>
        </w:rPr>
      </w:pPr>
      <w:r>
        <w:rPr>
          <w:sz w:val="16"/>
          <w:szCs w:val="16"/>
        </w:rPr>
        <w:t>Циполи. Две фугетты (сб. «Маленький виртуоз», вып. 1, сост. Самонов, Смоляков)</w:t>
      </w:r>
    </w:p>
    <w:p>
      <w:pPr>
        <w:pStyle w:val="Normal"/>
        <w:ind w:left="1843" w:hanging="1134"/>
        <w:rPr>
          <w:sz w:val="16"/>
          <w:szCs w:val="16"/>
        </w:rPr>
      </w:pPr>
      <w:r>
        <w:rPr>
          <w:sz w:val="16"/>
          <w:szCs w:val="16"/>
        </w:rPr>
        <w:t>Барток. Менуэт</w:t>
      </w:r>
    </w:p>
    <w:p>
      <w:pPr>
        <w:pStyle w:val="Normal"/>
        <w:ind w:left="1843" w:hanging="1134"/>
        <w:rPr>
          <w:sz w:val="16"/>
          <w:szCs w:val="16"/>
        </w:rPr>
      </w:pPr>
      <w:r>
        <w:rPr>
          <w:sz w:val="16"/>
          <w:szCs w:val="16"/>
        </w:rPr>
        <w:t>Павлюченко. Фугетта ми-бемоль мажор</w:t>
      </w:r>
    </w:p>
    <w:p>
      <w:pPr>
        <w:pStyle w:val="Normal"/>
        <w:ind w:left="1843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Этюды.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Беренс. Избранные этюды, соч. 61, 88, №№ 1-3, 5-7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Бертини. 28 избранных этюдов, соч. 29 и 32, №№ 4-9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Гедике. 10 миниатюр в форме этюдов, соч. 8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Соч. 47, №№ 20-26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Лешгорн. Соч. 65, 3 тетрадь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Соч. 66, №№ 1-4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  <w:t>Черни-Гермер. 2 тетрадь, №№ 6-12</w:t>
      </w:r>
    </w:p>
    <w:p>
      <w:pPr>
        <w:pStyle w:val="Normal"/>
        <w:ind w:left="1276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1276" w:hanging="567"/>
        <w:rPr>
          <w:sz w:val="16"/>
          <w:szCs w:val="16"/>
        </w:rPr>
      </w:pPr>
      <w:r>
        <w:rPr>
          <w:sz w:val="16"/>
          <w:szCs w:val="16"/>
        </w:rPr>
        <w:t>Крупная форма.</w:t>
      </w:r>
    </w:p>
    <w:p>
      <w:pPr>
        <w:pStyle w:val="2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Бетховен. Сонатины ми-бемоль мажор, фа минор (1 ч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бер. Сонатина до маж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айдн. Соната соль мажор № 11, 1 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лементи. Сонатины соль мажор, фа маж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у. Сонатины №№ 1,4, соч. 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мароза. Соната соль мин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ьес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тховен. 7 народных танцев: Аллеманда ля маж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иг. Соч. 12: Ариетта, Народная мелод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иэр. Колыбель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ибоедов. Валь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сенко. Скерцино, соч.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хульский. Меч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терсон. «Волна за волно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офьев. Соч. 65: «Ходит месяц над лугами», «Прогулк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айковский. Соч. 39: «Утреннее размышление»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</w:t>
      </w:r>
      <w:r>
        <w:rPr>
          <w:sz w:val="16"/>
          <w:szCs w:val="16"/>
        </w:rPr>
        <w:t>Соч. 39: Мазурка, Русская песня</w:t>
      </w:r>
    </w:p>
    <w:p>
      <w:pPr>
        <w:pStyle w:val="Normal"/>
        <w:ind w:left="2268" w:hanging="1559"/>
        <w:rPr>
          <w:sz w:val="16"/>
          <w:szCs w:val="16"/>
        </w:rPr>
      </w:pPr>
      <w:r>
        <w:rPr>
          <w:sz w:val="16"/>
          <w:szCs w:val="16"/>
        </w:rPr>
        <w:t>Шуман. Соч. 68: Маленький романс, Северная песня, Песенка жнецов, Пьеса  фа мажор</w:t>
      </w:r>
    </w:p>
    <w:p>
      <w:pPr>
        <w:pStyle w:val="Normal"/>
        <w:ind w:left="2268" w:hanging="155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jc w:val="lef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Ансамбли в 4 руки.</w:t>
      </w:r>
    </w:p>
    <w:p>
      <w:pPr>
        <w:pStyle w:val="Normal"/>
        <w:ind w:left="2268" w:hanging="1559"/>
        <w:rPr>
          <w:sz w:val="16"/>
          <w:szCs w:val="16"/>
        </w:rPr>
      </w:pPr>
      <w:r>
        <w:rPr>
          <w:sz w:val="16"/>
          <w:szCs w:val="16"/>
        </w:rPr>
        <w:t>Аренский. 6 пьес в 4 руки, соч. 34: Кукушечка, Сказка</w:t>
      </w:r>
    </w:p>
    <w:p>
      <w:pPr>
        <w:pStyle w:val="Normal"/>
        <w:ind w:left="2268" w:hanging="1559"/>
        <w:rPr>
          <w:sz w:val="16"/>
          <w:szCs w:val="16"/>
        </w:rPr>
      </w:pPr>
      <w:r>
        <w:rPr>
          <w:sz w:val="16"/>
          <w:szCs w:val="16"/>
        </w:rPr>
        <w:t>Глиэр. Менуэт, соч. 38</w:t>
      </w:r>
    </w:p>
    <w:p>
      <w:pPr>
        <w:pStyle w:val="Normal"/>
        <w:ind w:left="2268" w:hanging="1559"/>
        <w:rPr>
          <w:sz w:val="16"/>
          <w:szCs w:val="16"/>
        </w:rPr>
      </w:pPr>
      <w:r>
        <w:rPr>
          <w:sz w:val="16"/>
          <w:szCs w:val="16"/>
        </w:rPr>
        <w:t>Кюи. «У ручья»</w:t>
      </w:r>
    </w:p>
    <w:p>
      <w:pPr>
        <w:pStyle w:val="Normal"/>
        <w:ind w:left="2268" w:hanging="1559"/>
        <w:rPr>
          <w:sz w:val="16"/>
          <w:szCs w:val="16"/>
          <w:lang w:val="en-US"/>
        </w:rPr>
      </w:pPr>
      <w:r>
        <w:rPr>
          <w:sz w:val="16"/>
          <w:szCs w:val="16"/>
        </w:rPr>
        <w:t>Гершвин. Колыбельная из оперы «Порги и Бесс» ( перел. в 4 руки)</w:t>
      </w:r>
    </w:p>
    <w:p>
      <w:pPr>
        <w:pStyle w:val="Normal"/>
        <w:ind w:left="2268" w:hanging="155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2268" w:hanging="1559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ограммы контрольных урок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х. Маленькие прелюдии, до маж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мароза. Соната соль мин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влюченко. Фугетта ми-бемоль маж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бер. Сонатина до мажор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53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eastAsia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567"/>
      <w:jc w:val="both"/>
      <w:outlineLvl w:val="3"/>
    </w:pPr>
    <w:rPr>
      <w:rFonts w:eastAsia="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character" w:styleId="1">
    <w:name w:val="Заголовок 1 Знак"/>
    <w:basedOn w:val="Style10"/>
    <w:qFormat/>
    <w:rPr>
      <w:sz w:val="28"/>
      <w:lang w:val="en-US" w:bidi="ar-SA"/>
    </w:rPr>
  </w:style>
  <w:style w:type="character" w:styleId="2">
    <w:name w:val="Заголовок 2 Знак"/>
    <w:basedOn w:val="Style10"/>
    <w:qFormat/>
    <w:rPr>
      <w:sz w:val="28"/>
      <w:lang w:val="ru-RU" w:bidi="ar-SA"/>
    </w:rPr>
  </w:style>
  <w:style w:type="character" w:styleId="4">
    <w:name w:val="Заголовок 4 Знак"/>
    <w:basedOn w:val="Style10"/>
    <w:qFormat/>
    <w:rPr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54"/>
      <w:ind w:firstLine="453"/>
      <w:jc w:val="both"/>
    </w:pPr>
    <w:rPr>
      <w:rFonts w:ascii="Cambria" w:hAnsi="Cambria" w:cs="Cambri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......."/>
    <w:basedOn w:val="Default"/>
    <w:next w:val="Default"/>
    <w:qFormat/>
    <w:pPr/>
    <w:rPr>
      <w:color w:val="000000"/>
    </w:rPr>
  </w:style>
  <w:style w:type="paragraph" w:styleId="11">
    <w:name w:val="......... 1"/>
    <w:basedOn w:val="Default"/>
    <w:next w:val="Default"/>
    <w:qFormat/>
    <w:pPr/>
    <w:rPr>
      <w:color w:val="000000"/>
    </w:rPr>
  </w:style>
  <w:style w:type="paragraph" w:styleId="21">
    <w:name w:val="......... 2"/>
    <w:basedOn w:val="Default"/>
    <w:next w:val="Default"/>
    <w:qFormat/>
    <w:pPr/>
    <w:rPr>
      <w:color w:val="000000"/>
    </w:rPr>
  </w:style>
  <w:style w:type="paragraph" w:styleId="41">
    <w:name w:val="......... 4"/>
    <w:basedOn w:val="Default"/>
    <w:next w:val="Default"/>
    <w:qFormat/>
    <w:pPr/>
    <w:rPr>
      <w:color w:val="000000"/>
    </w:rPr>
  </w:style>
  <w:style w:type="paragraph" w:styleId="22">
    <w:name w:val="........ ..... . ........ 2"/>
    <w:basedOn w:val="Default"/>
    <w:next w:val="Default"/>
    <w:qFormat/>
    <w:pPr/>
    <w:rPr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3:58:00Z</dcterms:created>
  <dc:creator>Zver</dc:creator>
  <dc:description/>
  <cp:keywords/>
  <dc:language>en-US</dc:language>
  <cp:lastModifiedBy>1</cp:lastModifiedBy>
  <cp:lastPrinted>2015-09-17T10:30:00Z</cp:lastPrinted>
  <dcterms:modified xsi:type="dcterms:W3CDTF">2015-09-17T07:31:00Z</dcterms:modified>
  <cp:revision>18</cp:revision>
  <dc:subject/>
  <dc:title>МУНИЦИПАЛЬНОЕ БЮДЖЕТНОЕ ОБЩЕОБРАЗОВАТЕЛЬНОЕ УЧРЕЖДЕНИЕ </dc:title>
</cp:coreProperties>
</file>