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УЗЫКАЛЬНОГО ИСКУССТВА «СТРУННЫЕ ИНСТРУМЕНТ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ОРОДСКОГО ОКРУГА «ГОРОД ДЕРБЕНТ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2563" w:after="0"/>
        <w:ind w:left="1493" w:right="1493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Предметная область </w:t>
      </w:r>
      <w:r>
        <w:rPr>
          <w:color w:val="000000"/>
          <w:spacing w:val="-3"/>
          <w:sz w:val="30"/>
          <w:szCs w:val="30"/>
        </w:rPr>
        <w:t>ПО.01. МУЗЫКАЛЬНОЕ ИСПОЛНИТЕЛЬСТВО</w:t>
      </w:r>
    </w:p>
    <w:p>
      <w:pPr>
        <w:pStyle w:val="Normal"/>
        <w:shd w:fill="FFFFFF" w:val="clear"/>
        <w:spacing w:lineRule="exact" w:line="413" w:before="403" w:after="0"/>
        <w:ind w:firstLine="92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рограмма</w:t>
      </w:r>
    </w:p>
    <w:p>
      <w:pPr>
        <w:pStyle w:val="Normal"/>
        <w:shd w:fill="FFFFFF" w:val="clear"/>
        <w:spacing w:lineRule="exact" w:line="413" w:before="403" w:after="0"/>
        <w:ind w:firstLine="92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о учебному предмету ПО.01.УП.01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z w:val="38"/>
          <w:szCs w:val="38"/>
        </w:rPr>
        <w:t>Специальность (Скрипка)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рбент РД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13г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09"/>
      </w:tblGrid>
      <w:tr>
        <w:trPr>
          <w:trHeight w:val="141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ДМ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13 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И.Г.Тейму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1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    -   Бабаян И.Р.,    преподаватель класса скрипки ДМ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цензент  –   Абдуллаева Мадина Максимовна, Заслуженный работник культуры  РД, Лауреат Международного конкурса, преподаватель класса скрипки и камерного ансамбля Дербентского музыкального учил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Heading1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специального класса скрипки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й задачей струнного отделения Детской музыкальной школы №2 г. Дербента является подготовка учащихся к дальнейшему профессионально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радиции нашего отделения складывались  на протяжении 20 лет, со дня основания нашего учебного заведения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наш преподавательский коллектив полностью придерживается принципов преподавания, которые изложены в Программе для ДМШ (специальность скрипка), изданной в 1976 г. и составителями которой являлись такие выдающиеся мастера скрипичной педагогики, как З.Г.Кац, В.А.Ревич, К.К.Роди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контингент струнного отделения Детской музыкальной школы №2 входят дети разной степени музыкальных способностей и подготовки. Условно их можно разделить на две основные групп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) одаренные де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) дети средних музыкальных способностей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имеют свои особенности в подходе к учебному план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актике в развитии и формировании музыканта-професс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, преподаватели нашего отделения отказались от жесткого регламента программы по классам, недопустимо включать в индивидуальный план произведения, превышающие музыкально-исполнительские возможности учащегося и не соответствующие его возрастным особенностям. Но за основу был взят общий принцип постепенности и последовательности обучения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началу каждого полугодия педагог составляет для каждого учащегося индивидуальные планы, в конце полугодия педагог указывает в планах изменения, внесенные в репертуарные с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пертуар учащихся – это комплексный подход, продуманный выбор учебно-педагогического материала. Он должен быть разнообразным по стилю, содержанию, форме, жанру, фактуре. Учитывая  многообразие национальной культуры республики Дагестан, считаю уместным внести в программу произведения дагестанских и азербайджанских классиков. Это вызвано особым интересом к профессиональной музыке своего народа у детей, обучающихся в нашей музыкальной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составлении зачетной или экзаменационной программы очень важно соблюсти все аспекты музыкальных и технических сложностей, которые должен продемонстрировать учащийся на данном этапе сво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имер, если один этюд посвящен проблемам левой руки, то желательно, чтобы во втором этюде акцент делался на технике штрихов, и, если крупная форма в классическом стиле, то пьеса желательна романтически-виртуозного характера и наобор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ть развития ребенка определяется лишь в процессе занятий, поэтому педагогические требования к ученикам должны быть строго дифференцирова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нашем отделении имеется группа подготовительного обучения, где и происходит  первое знакомство со скрипкой и начинается трудоемкий путь освоения первоначальных навыков игры на инструмен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программа применяется на отделении струнных инструментов по специальности скрипка в период с 2010 по 2012 год.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тот первоначальный этап требует профессионализма и большого опыта от преподавателя, умения кропотливо и не спеша осваивать шаг за шагом программу, рассчитанную на выработку профессиональных навыков. Приступая к занятиям с начинающим учеником, преподаватель должен подобрать размер инструмента и смычка, а также высоту стула или пульта, которые соответствовали бы физическим данным ученика. Необходимо увязать процесс изучения первоначальной нотной грамоты с выработкой правильных представлений «нота — звук». Педагог должен постоянно работать над развитием слуховых и образных представлений. Для успешного развития навыков ученику, прежде всего, необходимо усвоить рациональную постановку: удобную посадку или постановку корпуса, организацию игрового аппарата, учитывающие его индивидуальные особенности. Целесообразно включать в процесс обучения специальные физические упражнения на развитие координации. С первых уроков и на протяжении всех лет обучения необходимо добиваться интонационной и ритмической точности испол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ин из важнейших видов работы — развитие у учащихся навыка чтения нот с листа, крайне необходимый для музицирования и игры в ансамблях и оркестрах. Умение ученика самостоятельно и грамотно разобраться в нотном тексте значительно активизирует процесс работы и создает необходимые условия для расширения музыкального кругозо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то по возрасту [уже исполнилось 7 лет] дети поступают сразу в первый класс, в этом случае не следует сразу начинать ''догонять'' первый класс второго года обучения [с подготовительной группой] необходимо вести такого учащегося сообразно именно его индивидуальному  темпу развития. Главное в таких случаях, сохранить каче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я первоначальных навы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 сразу на первом же этапе определить степень инструментальных возможностей у  музыкально способного ребенка и быстро переориентировать его на фортепиано или другой более подходящий для него инстру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четвертом классе, где репертуарные программы достаточно продвинуты, уже вполне проясняются профессиональные возможности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5 классе на весеннем переводном экзамене обязательным является исполнение гаммы в двойных нотах, двух этюдов на различные виды техники, крупная форма с элементами определенной виртуоз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авило, к окончанию седьмого класса окончательно выявляются явно профессиональные и перспективные учащиеся, по окончании школы решением экзаменационной комиссии им дается рекомендация в учил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ти, возраст которых не дает право на поступление в училище,  получают рекомендацию в восьмо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едьмом классе выпускная программа выглядит вполне традиционно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упная форм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а - кантилен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а виртуозного характера.</w:t>
      </w:r>
    </w:p>
    <w:p>
      <w:pPr>
        <w:pStyle w:val="Normal"/>
        <w:ind w:left="360" w:hanging="0"/>
        <w:jc w:val="both"/>
        <w:rPr>
          <w:color w:val="99CC00"/>
          <w:sz w:val="24"/>
          <w:szCs w:val="24"/>
        </w:rPr>
      </w:pPr>
      <w:r>
        <w:rPr>
          <w:sz w:val="24"/>
          <w:szCs w:val="24"/>
        </w:rPr>
        <w:t xml:space="preserve">4.     Этюд или капри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полнительные 8-9й годы обучения рассчитаны на учащихся, обладающих профессиональными данными, но еще не имеющих возможности поступить в среднее профессиональное за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4 классы – по 2 академических час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: 1 класс – 64  академических часа, 2-4 классы – 66 академических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5-го по 8 класс – по 2,5 академических час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– 82,5 академических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класс – по 3 академических час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– 99 академических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аксимальный объем учебной</w:t>
      </w:r>
      <w:r>
        <w:rPr>
          <w:sz w:val="24"/>
          <w:szCs w:val="24"/>
        </w:rPr>
        <w:t xml:space="preserve"> нагрузки </w:t>
      </w:r>
      <w:r>
        <w:rPr>
          <w:bCs/>
          <w:sz w:val="24"/>
          <w:szCs w:val="24"/>
        </w:rPr>
        <w:t xml:space="preserve">по учебному предмету </w:t>
      </w:r>
      <w:r>
        <w:rPr>
          <w:sz w:val="24"/>
          <w:szCs w:val="24"/>
        </w:rPr>
        <w:t>«Специальность. Скрипка, альт, виолончель» с 1 по 8 класс составляет – 1777 часов (в том числе: аудиторные занятия –592 часа, самостоятельная работа – 1185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9 классе – 297 часов (в том числе: аудиторные занятия – 99 часов, самостоятельная работа – 198 часов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итерии оценки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5» («отлично»)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тистичное поведение на сцене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лечённость исполнением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ое воплощ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ховой контроль собственного исполн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ректировка игры при необходимой ситу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е владение специфическими технологическими видами исполн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едительное понимание формы произвед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зительность интониров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ство темпа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сность ритмической пульс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ркое динамическое разнообраз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 («хорошо»):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значительная нестабильность психологического поведения на сцене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ый слуховой контроль собственного исполнения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бильность воспроизведения нотного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зительность интонирования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ытка передачи динамического разнообразия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ство темп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3» («удовлетворительно»)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устойчивое психологическое состояние на сцене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абый слуховой контроль собственного исполнен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ное понимание динамических, аппликатурных, технологических задач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по-ритмическая неорганизованность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абое реагирование на изменения фактуры, артикуляционных штрихов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образие и монотонность звуч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2» («неудовлетворительно»):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тые срывы и остановки при исполнен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слухового контроля собственного исполнени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шибки в воспроизведении нотного текст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зкое качество звукоизвлечения и звуковедени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выразительного интониров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ро-ритмическая неустойчив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учебного времен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смотренный учебным планом на реализацию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ебного предмета8 (9)- летний срок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-декс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го пред-м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 в часах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   кл.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дьная нагрузка в часах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.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-циаль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стоя-тель-ная рабо-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-си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-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а по предме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е требования по класса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Младшие классы (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-слуховых представлений. Основы целесообразной постанов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намика звучания, контроль за интонацией, организация ритма. Изучение позиций и их соединение. Работа над штрихами: деташе, легато, комбинированные штрихи, мартле, сотийе. Двойные ноты и аккорды. Развитие беглости. Упражнения для тр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флажолеты. Навыки вибрации. Работа над развитием музыкально-образного мышления. Чтение нот с листа и самостоятельный разбор музыкальных произвед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выки игры в ансамбл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клас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-слуховых представлений. Начальное развитие музыкально-образного мышления. Усвоение назва</w:t>
        <w:softHyphen/>
        <w:t>ний частей скрипки и смычка. Основы организации целесооб</w:t>
        <w:softHyphen/>
        <w:t>разных игровых движений (постановка). Простейшие штрихо</w:t>
        <w:softHyphen/>
        <w:t>вые, динамические и аппликатурные обозначения. Качество звучания, интонация, ритм. Ознакомление со строем скрипки. Изучение первой позиции. Простейшие виды штриха-деташе целым смычком и его частями, легато до 4-х нот на смычок. Начальные виды распределения смычка. Переходы со струны на струну, плавное соединение движений смычка в его раз</w:t>
        <w:softHyphen/>
        <w:t>личных частях. Несложные упражнения для левой руки. Гам</w:t>
        <w:softHyphen/>
        <w:t>мы и трезвучия в наиболее легких тональностях. Исполнение народных мелодий и несложных пьес. Подготовка к чтению с лис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работать с учеником: 4—5 мажорных (минорных) гамм и арпеджио (тонические трезву</w:t>
        <w:softHyphen/>
        <w:t>чия) в одну октаву и 1—2 гаммы в две октавы, 10—12 этю</w:t>
        <w:softHyphen/>
        <w:t>дов, 8—10 пье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клас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льнейшее развитие музыкально-образного мышления. Дальнейшая работа над постановкой, интонацией, звукоизвлечением и ритмом. Изучение штрихов деташе, легато (до 8-ми нот на смычок) и их чередование. Начало работы </w:t>
      </w:r>
      <w:r>
        <w:rPr>
          <w:bCs/>
          <w:sz w:val="24"/>
          <w:szCs w:val="24"/>
        </w:rPr>
        <w:t>над</w:t>
      </w:r>
      <w:r>
        <w:rPr>
          <w:sz w:val="24"/>
          <w:szCs w:val="24"/>
        </w:rPr>
        <w:t xml:space="preserve">мартле. Динамика звучания. Ведение смычка одновременно по </w:t>
      </w:r>
      <w:r>
        <w:rPr>
          <w:bCs/>
          <w:sz w:val="24"/>
          <w:szCs w:val="24"/>
        </w:rPr>
        <w:t>двум</w:t>
      </w:r>
      <w:r>
        <w:rPr>
          <w:sz w:val="24"/>
          <w:szCs w:val="24"/>
        </w:rPr>
        <w:t>струнам. Элементарные виды флажолетов. Ознакомление с простейшими видами двойных нот (в основном с применени</w:t>
        <w:softHyphen/>
        <w:t xml:space="preserve">ем открытых струн). Знакомство с позициями </w:t>
      </w:r>
      <w:r>
        <w:rPr>
          <w:bCs/>
          <w:sz w:val="24"/>
          <w:szCs w:val="24"/>
        </w:rPr>
        <w:t>(II и III). Озна</w:t>
      </w:r>
      <w:r>
        <w:rPr>
          <w:sz w:val="24"/>
          <w:szCs w:val="24"/>
        </w:rPr>
        <w:t>комление с настройкой инструмента. Двухоктавные мажор</w:t>
        <w:softHyphen/>
        <w:t>ные и минорные гаммы и трезвучия. Развитие «начальных на</w:t>
        <w:softHyphen/>
        <w:t>выков чтения .нот с листа (в присутствии педагог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работать с учеником: 5—6 гамм, (мажорных и минорных) и арпеджио трезвучий (с об</w:t>
        <w:softHyphen/>
        <w:t>ращениями) в две октавы, 8—10 этюдов, 7—8 пьес, 1—2 про</w:t>
        <w:softHyphen/>
        <w:t>изведения крупной форм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Третий клас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альнейшая работа над развитием музыкально-образного мышления. Работа над (интонацией, ритмом, звукоизвлечением. Изучение штрихов: деташе, легато, мартле и их чередова</w:t>
        <w:softHyphen/>
        <w:t>ние. Усвоение позици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, III) и их смена. Двойные ноты и несложные аккорды в I позиции. </w:t>
      </w:r>
      <w:r>
        <w:rPr>
          <w:bCs/>
          <w:sz w:val="24"/>
          <w:szCs w:val="24"/>
        </w:rPr>
        <w:t xml:space="preserve">Гаммы </w:t>
      </w:r>
      <w:r>
        <w:rPr>
          <w:sz w:val="24"/>
          <w:szCs w:val="24"/>
        </w:rPr>
        <w:t>и трезвучия в от</w:t>
        <w:softHyphen/>
        <w:t>дельных позициях и с применением переходов. Хроматичес</w:t>
        <w:softHyphen/>
        <w:t>кие последовательности. Подготовительные упражнения к ис</w:t>
        <w:softHyphen/>
        <w:t>полнению трели. Подготовительная работа по усвоению навы</w:t>
        <w:softHyphen/>
        <w:t>ков вибрации. Навыки самостоятельного разбора несложных произведений и чтение нот с листа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учебного года проработать с учеником: 5—6 гамм (мажорных и минорных) и арпеджио (с обращениями) в I, II, III позициях и с переходами, 8—10 этюдов на различные виды техники, 6-—8 пьес различного характера, 1—2 произве</w:t>
        <w:softHyphen/>
        <w:t>дения крупной форм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программы для перевода из III в IV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  <w:tab/>
        <w:t>вариа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ухоктавная гамма и три арпедж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юд № 31 из сборника «Избранные этюды». Вып. II / Сост. К. Фортунатов Яньшинов А. Концертино (или Чайковский П. Грустная песенка; Караев К. Маленький валь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>вариа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хоктавная гамма, 5-6 арпеджио и септаккор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юд № 45 из сборника «Избранные этюды». Вып. II / Сост. К. Фортунатов Вивальди А. Концерт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(или Бах И. С. Гавот; Дварионас Б. Прелюдия)</w:t>
      </w:r>
      <w:r>
        <w:rPr>
          <w:b/>
          <w:bCs/>
          <w:sz w:val="24"/>
          <w:szCs w:val="24"/>
        </w:rPr>
        <w:t xml:space="preserve"> Рекомендуемые пособ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арьина Т. Скрипичный букв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Начальные упражнения, этюды и пьесы в 24-х тональн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онов К. Начальные уроки игры на скрип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лицкий М. Шаг за ша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ян А. Гаммы и арпедж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ый скрипач. Выпуск I. Ред. К. Фортун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ик О. Упражнения. Соч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радик Г. Упражнения. Тетрадь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юс Ю. Упражнения на двойные н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ю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1, 4, 5, 6, 12, 21, 25, 32, 35, 42,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 2, 8, 9, 10, 12,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, тетрадь 1: № 1, 5, 7, 9, 11, 24,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1. 2, 3, 4, 7, 11. 13, 14, 17, 3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,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5, 7, 8, 16, 17, 31, 44, 45, 56, 58 Избранные этюды. Вып. И: № 1,4, 5, 11, 13, 18, 20, 22, 30, 34 Кайзер Г. Этюды. Соч. 20, тетрадь 1: № 2, 4, 6, 8, 10, 12, 16, 21 Вольфарт Ф. 60 этюдов для скрипки. Соч. 45: № 35, 38, 41, 43, 55, 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ранные этюды. Вып. I: </w:t>
      </w:r>
      <w:r>
        <w:rPr>
          <w:bCs/>
          <w:i/>
          <w:iCs/>
          <w:sz w:val="24"/>
          <w:szCs w:val="24"/>
        </w:rPr>
        <w:t>№</w:t>
      </w:r>
      <w:r>
        <w:rPr>
          <w:sz w:val="24"/>
          <w:szCs w:val="24"/>
        </w:rPr>
        <w:t>27, 29, 35, 54, 55, 57. 62, 66 Избранные этюды. Вып. II: № 7, 13, 20, 31 Вольфарт Ф. 60 этюдов для скрипки: № 12, 21, 27, 29, 41, 55 Кайзер Г. Этюды. Соч. 20, тетрадь I: № 7, 10, 12,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3, 9, 13, 14, 20, 37,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 6, 15, 19, 24,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6, 10, 12, 21, 37,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30 Избранные этюды. Вып. II: № 14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21, 25, 27, 50 Кайзер Г. Этюды. Соч. 20, тетрадь I: № 7, 14, 18,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13, 14, 20, 49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 8, 23, 24, 26, 32,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, тетрадь I: № 2, 17, 21, 25, 32, 33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17, 23, 32, 33, 35, 50, 55,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, тетрадь I: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39, 51, 52,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фарт Ф. 60 этюдов для скрипки. Соч. 45: № 16, 19, 20, 21, 23, 5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, тетрадь I: № 8, 12, 19, 35,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1: № 41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, тетрадь I: № 15, 22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йзер Г. Этюды. Соч. 20, тетрад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№ 23,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N° 44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: № 44, 45, 47, 48, 50, 58, 60, 65,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. 45: № 43,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, тетрадь I: № 30, 32, 35,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Ред. К. Фортунатова. Вып. I: № 3, 9, 13, 14, 20, 37, 52 Избранные этюды. Ред. К. Фортунатова. Вып. II: № 6, 15, 19, 24,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60 этюдов для скрипки. Соч 45: N° 6, 10, 12, 21, 37,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дожественный материа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ьесы кантил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«Сур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наевский И. Колыб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инка М. «Жаворонок», Песня Вани из оперы «Иван Сусани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Рома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иров 3. Рома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язи 3. Колыб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мский-Корсаков Н. Песня из оперы «Майская ноч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ффат Г. Колыб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Детский альбом»: «Шарманщик поет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нная французская песенка Грустная пес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ев К. Маленький валь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рионас Б. Прелю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чатурян А. Андантино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ртуозные пье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«Хоровод», Мазу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юк К. «Веселый хоров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ровский А. «Веселая пляска», «Пастуш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Полька, Этю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Детский альбом»: Неаполитанская пес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х И. С. Гавот, Рон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нончини Д. Рон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р П. «Тамбурин», Пр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юшко С. Баг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Менуэ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Русский танец из балета «Каменный цвет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м К. «Тремоло», «Непрерывное движ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енкинсон Э. Танец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ц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дель Г. Вариации; Сонат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идинг О. Концерт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: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, III; Концер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: ч.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ман Г. Конц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Концерт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Сонатина; Концертино; Аллег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овский А. Концертин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йц Ф. Концерт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: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,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; Концерт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вальди А. Концерт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юк К. «Веселый хоров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ровский А. «Веселая пляска», «Пастуш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е классы (IV-VI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штрихами деташе, легато, мартле, стаккато, сотийе, спиккато, сочетаниями различных штрихов. Освоение более высоких позиций и их соединение. Двойные ноты в первой и третьей позициях. Развитие беглости. Трели, аккорды. Изучение трехоктавных гамм и хроматических последовательностей. Дальнейшее развитие музыкально-образного мышления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ый клас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абота над развитием музыкально-образного мышления. Работа над интонацией, динамикой звучания, рит</w:t>
        <w:softHyphen/>
        <w:t>мом. Изучение штрихов: деташе, легато, мартле и их чередо</w:t>
        <w:softHyphen/>
        <w:t>вание. Ознакомление со штрихом стаккато. Изучение первых пяти позиций, различные виды их смены. Несложные упраж</w:t>
        <w:softHyphen/>
        <w:t xml:space="preserve">нения в более высоких (IV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VII) позициях. Упражнения и этюды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войных </w:t>
      </w:r>
      <w:r>
        <w:rPr>
          <w:bCs/>
          <w:sz w:val="24"/>
          <w:szCs w:val="24"/>
        </w:rPr>
        <w:t xml:space="preserve">нотах (в </w:t>
      </w:r>
      <w:r>
        <w:rPr>
          <w:sz w:val="24"/>
          <w:szCs w:val="24"/>
        </w:rPr>
        <w:t xml:space="preserve">I позиции). Аккорды. Дальнейшее </w:t>
      </w:r>
      <w:r>
        <w:rPr>
          <w:bCs/>
          <w:sz w:val="24"/>
          <w:szCs w:val="24"/>
        </w:rPr>
        <w:t xml:space="preserve">•изучение двухоктавных гамм и трезвучий. Ознакомление с </w:t>
      </w:r>
      <w:r>
        <w:rPr>
          <w:sz w:val="24"/>
          <w:szCs w:val="24"/>
        </w:rPr>
        <w:t xml:space="preserve">трехоктавными </w:t>
      </w:r>
      <w:r>
        <w:rPr>
          <w:bCs/>
          <w:sz w:val="24"/>
          <w:szCs w:val="24"/>
        </w:rPr>
        <w:t>гаммами и трезвучиями. Навыки вибрации. Чтение нот с лис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работать с учеником: 6 — 8 гамм (мажорных и минорных) и арпеджио трезвучий (с обра</w:t>
        <w:softHyphen/>
        <w:t>щениями) с переходами в позиции; 8—10 этюдов на различ</w:t>
        <w:softHyphen/>
        <w:t>ные виды техники; 6—8 разнохарактерных пьес; 1—2 произ</w:t>
        <w:softHyphen/>
        <w:t>ведения крупной фор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клас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музыкально-образного мышления. Работа над штрихами: деташе, мартле, легато, стаккато, спиккато, сотийе. Их различные чередования. Усвоение более вы</w:t>
        <w:softHyphen/>
        <w:t>соких позиций. Двойные ноты в первых трех позициях. Рабо</w:t>
        <w:softHyphen/>
        <w:t>та над соединением позиций при исполнении двухголосия. Изучение трехоктавных гамм; трезвучий (с обращени</w:t>
        <w:softHyphen/>
        <w:t>ями). Ознакомление с хроматической гаммой, исполняе</w:t>
        <w:softHyphen/>
        <w:t>мой двумя видами аппликатуры — скольжением и чередова</w:t>
        <w:softHyphen/>
        <w:t>нием пальцев. Ознакомление с квартовыми флажолетами. Чтение нот с лис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работать с учеником: 5—6 трехоктавных (мажорных и минорных) гамм, трезву</w:t>
        <w:softHyphen/>
        <w:t>чий (с обращениями), 7—8 этюдов, 5—6 пьес, 2 произведения крупной фор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Шестой клас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музыкально-образного мышления. Изучение штрихов: деташе, легато, мартле, стаккато, сотийе. Развитие техники левой руки: трели, различные виды соеди</w:t>
        <w:softHyphen/>
        <w:t>нений позиций; двойные ноты. Аккорды, флажолеты. Изуче</w:t>
        <w:softHyphen/>
        <w:t>ние трехоктавных гамм и трезвучий (для более успевающих учащихся — трезвучий с обращениями; секстаккорды, квартоекстаккорды, септаккорды). Гаммы двойными но</w:t>
        <w:softHyphen/>
        <w:t>тами (терции, сексты, октавы). Хроматическая гамма, испол</w:t>
        <w:softHyphen/>
        <w:t>няемая двумя видами аппликатуры — скольжением и чередо</w:t>
        <w:softHyphen/>
        <w:t>ванием пальцев. Чтение нот с лис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работать с учеником: 5—6 мажорных и минорных трехоктавных гамм и трезву</w:t>
        <w:softHyphen/>
        <w:t>чий (с обращениями), 2 гаммы двойными нотами (терции, сексты, октавы), 7—8 этюдов, 6—8 пьес, 2 произведения крупной фор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уемые учебные пособ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упражнения  Сост. Т. Ямпольский. Данкла Ш. Школа механической игры Шевчик О. Школа скрипичной техники. Соч. 1, тетрадь II. Упражнения в двойных нотах. Соч. 9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юс Ю. Упражнения и маленькие этюды в двойных нотах Шрадик Г. Упражнения, тетрадь I Григорян А. Гаммы и арпеджио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юд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збранные этюды. Вып. II: № 52, 57, 58, 63. Ред. К. Фортунатова Альбом скрипача. Вып. </w:t>
      </w:r>
      <w:r>
        <w:rPr>
          <w:sz w:val="24"/>
          <w:szCs w:val="24"/>
          <w:lang w:val="en-US"/>
        </w:rPr>
        <w:t>Ill</w:t>
      </w:r>
      <w:r>
        <w:rPr>
          <w:sz w:val="24"/>
          <w:szCs w:val="24"/>
        </w:rPr>
        <w:t>: № 51, 58, 59, 60, 7], 72, 73,74, 75 Избранные легкие этюды для скрипки соло: № 25, 31 Мазас Ф. Этюды. Соч. 36, тетрадь I: № 4, 5, 6, 21, 28 Крейцер Р. Этюды: № 1, 3, 8. Ред. А. Ямпольского Бакланова Н. Этюды средней трудности: №1,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ные этюды. Вып. И: № 37. 40, 42, 47, 51, 53, 54, 66, 68, 69 Избранные легкие этюды для скрипки соло: № 30, 34, 35, 38, 39 Альбом скрипача. Вып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№ 62, 64, 65, 66. 67, 68, 69, 78, 79, 88, 89, 90 Мазас Ф. Этюды. Соч. 36, тетрадь I: № 1, 13, 18, 19, 20, 24 Крейцер Р. Этюды: № 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Этюды средней трудности: № 2, 6,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 43, 59. Ред. К. Фортунатова Этюды русских и советских композиторов: № 2, 4 Избранные легкие этюды для скрипки соло: № 37 Мазас Ф. Этюды. Соч. 36, тетрадь I: № 3, 4, 10, 11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Этюды средней трудности: № 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11: № 45, 46. 49. 69. Ред. К. Фортунат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Этюды средней трудности: № 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 44, 67. Ред. К. Фортунатова Мазас Ф. Этюды. Соч. 36, тетрадь I: №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зас Ф. Этюды. Соч. 36, тетрадь I: № 9 Избранные легкие этюды для скрипки соло: № 32 Альбом скрипача. Вып. III: № 7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60. Ред. К. Фортунатова Этюды русских и советских композиторов: № 2, 6 Бакланова Н. Этюды средней трудности: №4, 9 Альбом скрипача. Вып. III: № 73, 75, 78, 79, 80, 81. 82 Мазас Ф. Этюды. Соч. 36, тетрадь I: № 11, 21 Крейцер Р. Этюды: № 6,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49,50,52,55,59,60,61,65. Ред. К. Фортунатова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войные нот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бранные этюды. Вып. II: № 70, 71, 72. Ред. К. Фортунатова Бакланова Н. Этюды средней трудности: № 10 Ибранные легкие этюды для скрипки соло: № 36 Мазас Ф. Этюды. Соч. 36, тетрадь I: № 25, 26, 27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аккат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этюды. Вып. II: №64. Ред. К. Фортунат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: № 3,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Этюды средней трудности: № 11,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бранные легкие этюды: № 4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льбом скрипача. Вып. </w:t>
      </w:r>
      <w:r>
        <w:rPr>
          <w:sz w:val="24"/>
          <w:szCs w:val="24"/>
          <w:lang w:val="en-US"/>
        </w:rPr>
        <w:t>Ill</w:t>
      </w:r>
      <w:r>
        <w:rPr>
          <w:sz w:val="24"/>
          <w:szCs w:val="24"/>
        </w:rPr>
        <w:t>: № 6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зас Ф. Этюды. Соч. 36, тетрадь I: № 12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ьесы кантиленного характера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рамс И. Колыбель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голези Дж. Ария, Сицилиа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ндиаров А. Колыбель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иридов Г. Грустная песен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инка М. «Чувство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нфельд А. Колыбельн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раев К. «Задумчивость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и Г. Ария в старинном стил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соргский М. «Слез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биков В. Песня без сл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Колыбельная, Песня без сл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ртини Д. Сарабан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циоли Д. Адажи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эр Р. Романс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остакович Д. Романс, Элег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ков Н. Вокализ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пполитов-Иванов М. Мелодия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ртуозные пьес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айдн И. «Менуэт быка», Менуэ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Рубинштейн А. «Прялка» Кюи Ц. «Непрерывное движение» Моцарт В. А. Ронд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Гавот из «Классической симфонии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«Прялк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ендель Г. Жиг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ль-Абако Ф. Жиг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лертон Ф, Тарантелл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орилло Ф. Этю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ер В. «Бабочки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ейслер Р. «В темпе менуэт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окко П. Аллегро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нцерт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олаи Ж.                          Концерт ля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ости А.                           Соната 6  Ре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цевич Г.                            Концерт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вальди А.                         Концерт ля мино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церт Соль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кля Ж.                            Вариации на т. Вейг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ариации на т. Белл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йц Ф.                                 Концерт 3, соль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лли  А.                          Соната ми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оната ре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ганини Н.                         Вариации Соль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айе Ж.                            Соната соль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ендер Г.                         Легкий концерт</w:t>
      </w:r>
    </w:p>
    <w:p>
      <w:pPr>
        <w:pStyle w:val="Normal"/>
        <w:rPr/>
      </w:pPr>
      <w:r>
        <w:rPr>
          <w:sz w:val="24"/>
          <w:szCs w:val="24"/>
        </w:rPr>
        <w:t>Берио Ш.                              Вариации ре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церт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и Д.                       Соната ля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отти Д.                             Концерт № 23, ч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церт № 20, 1-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дель Г.                            Соната Ми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кля  Ш.                           Концертное со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лли А.                          Соната Ля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е П.                                 Концерт № 6, 1-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церт №7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церт № 8, 1-я часть</w:t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программы для перевода из VI в VII класс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вариант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рехоктавная гамма и три арпеджио Мазас Ж. Этюды. Соч. 36, тетрадь I: № 5 Вивальди А. Концер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i</w:t>
      </w:r>
      <w:r>
        <w:rPr>
          <w:sz w:val="24"/>
          <w:szCs w:val="24"/>
        </w:rPr>
        <w:t xml:space="preserve"> Перголези Дж. Ария Гайдн И. «Менуэт быка»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вариант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хоктавная гамма и три арпеджио Донт Я. Этюды. Соч. 37: № 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оллендер А. Легкий концерт или Спендиаров А. Колыбельная Бем К. «Непрерывное движение»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 вариант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хоктавная гамма, 5-6 арпеджио и септаккорды Мазас Ж. Этюды. Соч. 36, тетрадь I: № 28 Донт Я. Этюды. Соч. 37: № 1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иотти Д. Концерт № 23 или Гендель Г. Соната №6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: ч. 1, II Крейслер Р. «В темпе менуэта» Шостакович Д. Романс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>Старшие классы (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VIII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музыкально-исполнительских навыков. Изучение произведений, различных по стилям и жанр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жнение техники штрихов деташе, легато, мартле, их комбинации, сотийе, стаккато, спиккато и других. Развитие техники левой руки (беглость, трель, различные виды соединения позиций, двойные ноты); аккорды, флажолеты, 3-4-х октавные гаммы, арпеджио, двойные ноты. Подготовка способных учащихся к поступлению в средние профессиональные музыкальные учебные за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клас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музыкально-образного мышления. Работа над трехоктавными гаммами и трезвучиями (в под</w:t>
        <w:softHyphen/>
        <w:t>вижном темпе: гаммы до 12 нот легато, трезвучия до 9 нот легато). Хроматические гаммы. Гаммы в различных штрихо</w:t>
        <w:softHyphen/>
        <w:t>вых вариантах. Гаммы двойными нотами. Повторение ранее пройденных гамм. Работа над штрихами.</w:t>
      </w:r>
      <w:r>
        <mc:AlternateContent>
          <mc:Choice Requires="wps">
            <w:drawing>
              <wp:anchor behindDoc="1" distT="0" distB="441325" distL="339725" distR="63500" simplePos="0" locked="0" layoutInCell="0" allowOverlap="1" relativeHeight="2">
                <wp:simplePos x="0" y="0"/>
                <wp:positionH relativeFrom="margin">
                  <wp:posOffset>6616700</wp:posOffset>
                </wp:positionH>
                <wp:positionV relativeFrom="margin">
                  <wp:posOffset>568325</wp:posOffset>
                </wp:positionV>
                <wp:extent cx="15017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.65pt;mso-wrap-distance-left:26.75pt;mso-wrap-distance-right:5pt;mso-wrap-distance-top:0pt;mso-wrap-distance-bottom:34.75pt;margin-top:44.75pt;mso-position-vertical-relative:margin;margin-left:5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работать с учеником: 5—6 ма</w:t>
        <w:softHyphen/>
        <w:t>жорных и минорных гамм, трезвучий с обращения</w:t>
        <w:softHyphen/>
        <w:t>ми, 2—3 гаммы двойными нотами (терции, сексты, октавы), 2 хроматических гаммы, 6—8 этюдов, 5—6 пьес, 2 произведения крупной фор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ой, девятый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Целенаправленная подготовка учащихся к поступлению в среднее специальное учебное заведение. Изучение произведе</w:t>
        <w:softHyphen/>
        <w:t>ний, различных по стилям и жанрам. Работа над гаммами, уп</w:t>
        <w:softHyphen/>
        <w:t xml:space="preserve">ражнениями, этюдами. </w:t>
      </w:r>
      <w:r>
        <w:rPr>
          <w:b/>
          <w:bCs/>
          <w:sz w:val="24"/>
          <w:szCs w:val="24"/>
        </w:rPr>
        <w:t>Рекомендуемые пособ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ик О. Школа техники смычка. Соч. 2, тетради II,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мене позиций. Соч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двойных нотах. Соч. 9 Шрадик Г. Упражнения, тетрадь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в двойных нотах, тетрадь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оргуев С. Упражнения в двойных нотах Григорян А. Гаммы и арпеджи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юды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Фиорилло Ф. 36 этюдов и каприсов: № 1, II Крейцер Р. Этюды: № 10, 27 Мазас Ф. Этюды. Соч. 36, тетрадь II: № 51 Донт Я. Этюды. Соч. 35: № 3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: № 2, 5, 6 Мазас Ф. Этюды. Соч. 36, тетрадь II: № 32, 35, 48, 54 Фиорилло Ф. 36 этюдов: № 8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рейцер Р. Этюды: № 12, 13, 39, 40; (в разделе «Дополнения»: №№ 7, 8)Альбом скрипача. Вып. III: № 88, 89, 90, 92 Мазас Ф. Этюды. Соч. 36, тетрадь II: № 39, 49 Фиорилло Ф. 36 этюдов: № 5, 13, 2, 23, 28, 36 Крейцер Р. Этюды: №11, 14, 15, 16 Яньшинов А. 6 каприсов: № 3Мазас Ф. Этюды. Соч. 36, тетрадь II: № 55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орилло Ф. 36 этюдов: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ы: № 18, 19, 20, 21, 22, 23, 24, 25, 26 Яньшинов А. 6 каприсов: № 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азас Ф. Этюды. Соч. 36, тетрадь И: № 57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азас Ф. Этюды. Соч. 36, тетрадь II: № 42, 43, 44. 52 Фиорилло Ф. 36 этюдов: № 12, 13. 15, 26. 27, 30 31. 34, 36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6 каприсов: № 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азас Ф. Этюды. Соч. 36, тетрадь II: № 34, 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47, 53 Фиорилло Ф. 36 этюдов: № 3 Крейцер Р. Этюды № 5 Мазас Ф. Этюды. Соч. 36, тетрадь II: № 33, 53, 55, 5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азас Ф. Этюды. Соч. 36, тетрадь II: № 46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азас Ф. Этюды. Соч. 36, тетрадь II: №45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: № 8, 9, 22 Фиорилло Ф. 36 этюдов: №19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войные н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ьбом скрипача: № 92, 99,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: № 15, 17, 18, 25,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с Ф. Этюды. Соч. 36, тетрадь II: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кла Ш. Этюды: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рилло Ф. 36 этюдов: № 4, 17, 18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ы: № 29, 30, 31, 32, 33, 34, 35, 36, 37, 4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Яньшинов А. 6 каприсов: № 1, 4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: № 10, 11, 12, 13, 14 Фиорилло Ф. 36 этюдов: № 32 Данкла Ш. Этюды: № 13 Крейцер Р. Этюды: № 17, 4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оединение различных видов техники левой и правой ру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ьбом скрипача: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: № 20, 21, 22, 23, 24, 27, 28, 29,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6 каприсов: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с Ф. Этюды. Соч. 36, тетрадь II: № 37,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рилло Ф. 36 этюдов: N°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ы: № 28,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е П. Каприсы: № 2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ьесы кантиленного характера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чатурян А. Ноктюрн Глиэр Р. Рома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Осенняя песня», Сентиментальный вальс, Мело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А. А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стакович Д. Романс, Адаж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нявский Г. Польская песня, Рома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х И. С. Сицили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динг К. Рома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кирев М. Экспром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не Ж. «Размыш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ачини Ф. Лар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ский А. «Незабудка», Серен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рионас Б. Эле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Вальс из балета «Золушка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ртуозные пье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ерен Ф. «Маленькие ветряные мельни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Ронд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кен А. «Куку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берт Ф. «Пчел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пер Д. «Прял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слер Р. Сицилиана и ригодон; Прелюдия и аллег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диз М. Токк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Импров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олов И. Скер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рас К. Этюд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нитке А. Сюита в старинном сти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 Ф. «Непрерывное движ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ачек О. «Вечное движ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Мазурка; «Монтекки и Капулет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балета «Ромео и Джульет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ид Ф. Этю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цер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ио Ш.  Концерт № 7  Балетные сц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ачини Соната си мин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отти Д. Концерты № 20, 22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дель Г. соната Ми мажор  Соната Фа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алевский Д.  Конц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йцер Р.  Концерт № 19  Концерт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телли   Соната соль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царт В. Концерт Ре мажор ''Аделаида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мис Д.  Со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пор Л.  Концерт № 2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х И.С.  Концерт ля минор, ч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дель Г.  Соната соль минор     Соната Ре маж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тини Д. Соната соль минор '' Покинутая Дидона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ман Г.  Фантазии для скрипки со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пор Л.   Концерт № 9, 1-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дель Г. Сонаты № 2, 3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е П. Концерт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е претендует на полный охват скрипичной литературы. В программу вошли именно те произведения, которые наиболее часто звучат на нашем отделении, но предлагается и вариативная часть репертуара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ю 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выявление и развитие одаренных детей в области музыкального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пертуар (повышенный уровень), исполняемый учениками ДМШ №2 г. Дербента отделения струнные инструменты в пятом и шестом классах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рупная форма 2</w:t>
      </w:r>
      <w:r>
        <w:rPr>
          <w:b/>
          <w:bCs/>
          <w:sz w:val="24"/>
          <w:szCs w:val="24"/>
        </w:rPr>
        <w:t xml:space="preserve"> степени </w:t>
      </w:r>
      <w:r>
        <w:rPr>
          <w:b/>
          <w:sz w:val="24"/>
          <w:szCs w:val="24"/>
        </w:rPr>
        <w:t xml:space="preserve">слож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ерачини                       Концертная соната ми мино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иотти Д.                       Концерты № 22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ьетан  А.                      Баллада и Поло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х М.                          Концерт соль минор, 2-я и 3-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ло                               Испанская симфония, 1-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вальди Ант.              Концерты цикла «Времена года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рголези Д.                 Концер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Моцарт В. А.                 Соната ми минор, романтическ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е    П.                       Концерт № 7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ух  М.                       Концерт соль минор, ч.1 ч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рупная форма 3 </w:t>
      </w:r>
      <w:r>
        <w:rPr>
          <w:b/>
          <w:bCs/>
          <w:sz w:val="24"/>
          <w:szCs w:val="24"/>
        </w:rPr>
        <w:t xml:space="preserve">степени </w:t>
      </w:r>
      <w:r>
        <w:rPr>
          <w:b/>
          <w:sz w:val="24"/>
          <w:szCs w:val="24"/>
        </w:rPr>
        <w:t>слож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ло                               Испанская симфония, 4-я и 5-я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ли Т.                       Чакона  ред. (К.Шарлье, ред. Г.Дул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явский Г.                  Концерт № 2, 1-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явский Г.                  Концерт № 2, 2-я и 3-я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царт                           Концерт № 3, 1-я часть с каден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дельсон Ф.              Концерт ми минор, 1-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дельсон Ф.              Концерт ми минор,  2-я и 3-я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лли  – Леонар        Фол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Моцарт В. А.                  Концерты: Ре мажор «Аделаида», № 1 Си-бемоль </w:t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ажор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Венявский Г.                  Концерт № 2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я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я ч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рголези Д.                  Концер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артини Д.                      Соната соль минор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Брух М.                           Концер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я часть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Шпор Л.                          Концерт № 8, 1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царт                            Концерт № 7, 1-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ьесы  2 степени слож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йслер Ф.                    Прелюдия и Аллегро в стиле Пуньяни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раве (в стиле Ба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йслер Ф                     Менуэт в стиле Порпоры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Крейслер  Ф                    Муки любв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натина ми м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пер                             Пря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офьев С.                  Пять пьес из балета ''Золушка''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ский-Корсаков –      Фантазия на темы из оперы ''Золотой петушок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                                   Непрерывное движени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иэр Р.                            Романс из балета «Красный цветок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юк К. В.                        Мелод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ендель Г.                        Ариозо, Ария (обр. К. Мостраса), Ларгетт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рациоли Д.                     Адажи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авид Ф.                           Каприччи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кен Л. К.                       Кукушк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имский-Корсаков Н. Ария Шемаханской царицы из оперы «Золотой петушок» (обр. Ф. Крейслера)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габабов  С.                          Импровизация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усейнов  М.                         Шутк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рейслер Ф.                     Сицилиана и Ригодон (в стиле Франкера),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firstLine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енуэт (в стиле Порпора),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 Гайдн                          Серенада до мажо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ндельсон Ф.                Песня без слов</w:t>
      </w:r>
    </w:p>
    <w:p>
      <w:pPr>
        <w:pStyle w:val="Normal"/>
        <w:rPr/>
      </w:pPr>
      <w:r>
        <w:rPr>
          <w:bCs/>
          <w:sz w:val="24"/>
          <w:szCs w:val="24"/>
        </w:rPr>
        <w:t>Брамс И.                           Венгерский таней № 1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рачини Ф.М.               Лар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берт Ф.                       Пч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ток Б.                          Шесть румынских народных т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е  Д.                           Пробуждени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Мендельсон Ф.               Песня без слов (обр. Ф. Крейсле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чек                           Непрерывное движение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ьесы 3 степени слож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явский Г.               Мазу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керцо-таранте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лонез Ля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лонез Ре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ьетан А.                     Таранте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расате П.                  Интродукция и Тарантелла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ндалузский ром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алагуэ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ганини Н.                Вариации ''Моисей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ото Перпетуо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явский Г.               Леген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Шостакович Д.           Роман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льбенис   И.              Тан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довский  Л.             Старая ве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ейслер  Ф.               Венское каприччио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нсе М.                     Эстрелита (Мексиканская серенада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лябьев А.                  «Интродукция и тема с вариациями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лакирев М.              Экспром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пен  Фр.                 Мазурк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ивальди А.                Адажио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воржак  А.                 Юморе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ганини Н.                Кантаби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не Ж.                   Размышление из оперы «Та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6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лифонические произведения для скрипки соло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/>
          <w:b/>
          <w:spacing w:val="4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одионов К. «10 прелюдий в полифоническом стиле» для скрипки сол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елеман Г. 12 фантази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х И. С. Бурре и Жига из Партиты Ми мажо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х И.С. Две части из Сонаты соль минор Сицилиана и Прест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х И. С. Сарабанда и Жига из Партиты ре мино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х И. С. Аллеманда и Куранта из  Партиты ре мино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ах И. С. Две части из Партиты Ми мажор: Прелюд и Лур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ли Лур и Га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программы для выпускного класс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азас                          Этюд № 12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ачини                    Концертная соната ми мин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кен Л. К.                «Кук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е  Д.                       Пробуждени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ор Л. Концерт № 2: ч.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рилло Ф. Этюд № 28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Верачини Ф. Лар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овачек О. «Вечное движение»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отти Д. Концерт № 22: ч.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ндель Г. Соната № 2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: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кирев М. Экспром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кен А. «Кукуш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Повышенный урове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ух М. Концерт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пор Л. Концерт № 9: ч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тини Д. Соната «Покинутая Дид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ганини Н. Кантаби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азас                             Этюд № 21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итали Т.                      Чакона  ред. (К.Шарлье, ред. Г.Дулова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арасате П.                  Интродукция и Тарантелла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не Ж.                    Размышление из оперы «Таис»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ман Г.                    Из 12 фантаз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х И. С. Две части из Партиты Ми мажор:Лур и Гав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ганини Н.                 Мото Перпету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лакирев М.               Экспром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царт                          Концерт № 7, 1-я часть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оде П                            Каприс 1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ах И. С. Бурре и Жига из Партиты Ми маж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вальди Ант.             Концерты цикла «Времена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йслер Ф.                 Прелюдия и Аллегро в стиле Пунья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пен  Фр.                   Мазу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йцер Р.                     Этю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ПЕРЕЧНИ МУЗЫКАЛЬНЫХ ПРОИЗВЕДЕНИЙ, РЕКОМЕНДОВАННЫХ ДЛЯ ПО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КАДЕМИЧЕСКИХ КОНЦЕРТАХ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класс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дионов К- Этюд № 27 (I, 31). Две народные песни; «Си</w:t>
        <w:softHyphen/>
        <w:t>дит ворон на дубу» (обр. А. Комаровского) (II, 55), «Не летай, соловей» (обр. Г. Киркова) (II, 55)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Этюд № 6 (I,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енко Н. Колыбельная (II, 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енко А. По малину в сад пойдем (II, 55)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несина-Витачек Е. Этюд № 17 (I,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царт В. Майская песня (1, 3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Марш октябрят (II, 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класс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Этюд № 14 (I,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аинская народная пеоня «Прилетай, прилетай», о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дкевича (II, 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шская народная песня «Пастушок», обр. С. Стемпневско- го (II, 55)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льфарт Ф. Этюд № 25 (I,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иров 3. Романс (II, 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бер К. «Хор охотников» из оп. «Волшебный стрелок» (И, 56)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рлицкий М. Эпод № 5 (из раздела «Позиции и их сме</w:t>
        <w:softHyphen/>
        <w:t xml:space="preserve">на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, 7)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идшнг О. Концерт си минор. I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класс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ммель Г. Этюд № 30 (I,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ацкая народная песня «Спи, моя милая» (II, 56) Комаровский А. Веселая пляска (II, 66)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ровский А. Этюд № 16 (I, 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Старинная французская песенка (II, 56) Глюк К. Буррэ (II, 57)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ио Ш. Этюд № 34 (I, 3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йтц Ф. Концерт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I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класс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страс К Этюд № 64 (I, 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янов В. Колыбельная (II, 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х И. С. Марш (II, 66)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ас Ж. Этюд № 6 (I, 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голези Дж. Сицилиана (II, 5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юшко С. Багатель (II, 57)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ас Ж. Этюд № 9 (I, 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кля Ш. Вариации № 6 (на тему Меркадан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ый класс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ас Ж. Этюд № 8 (I, 22)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рамс И. Колыбельная (II, 58) Яныиинов А. Прялка (II, 68)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ас Ж. Этюд № 17 (I, 22) Вивальди А. Концерт ля минор I ч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нт Я. Этюд № 5 (I, 43)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колаи Ж. Концерт ля минор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ас Ж. Этюд № 30 (I, 22)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х И. С. Концерт ля минор I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й класс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 № 3 (I,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иэр Р. Вальс (И, 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м К Непрерывное движение (II, 60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 № 5 (I,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вальди А. Концерт ля минор 2, 3 ч. ч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ас Ж. Этюд № 47 (или Крейцер Р. Этюд № 8) (I, 20) Родэ П. Концерт № 7, I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дьмой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ые экзаменационны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рейцер Р. Этюд № 12 (ред. А. Ямпольского ) (I, 20) Раухвергер М. Вариация из балета «Чолпон» (II, 68) Гендель Г. Соната (2 част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дэ П. Этюд № 3 (I, 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чатурян А. Ноктюрн (II, 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дель Г. Соната (2 части)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царт </w:t>
      </w:r>
      <w:r>
        <w:rPr>
          <w:bCs/>
          <w:sz w:val="24"/>
          <w:szCs w:val="24"/>
        </w:rPr>
        <w:t>В.</w:t>
      </w:r>
      <w:r>
        <w:rPr>
          <w:sz w:val="24"/>
          <w:szCs w:val="24"/>
        </w:rPr>
        <w:t xml:space="preserve">Концерт ре мажор «Аделаида» </w:t>
      </w:r>
      <w:r>
        <w:rPr>
          <w:b/>
          <w:bCs/>
          <w:sz w:val="24"/>
          <w:szCs w:val="24"/>
        </w:rPr>
        <w:t>(I ч.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остакович Д. Романс (И, 6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бинштейн А. Романс «Ночь» (обр. Г. </w:t>
      </w:r>
      <w:r>
        <w:rPr>
          <w:bCs/>
          <w:sz w:val="24"/>
          <w:szCs w:val="24"/>
        </w:rPr>
        <w:t>Венявского)</w:t>
      </w:r>
      <w:r>
        <w:rPr>
          <w:sz w:val="24"/>
          <w:szCs w:val="24"/>
        </w:rPr>
        <w:t xml:space="preserve">или Сент-Санс </w:t>
      </w:r>
      <w:r>
        <w:rPr>
          <w:bCs/>
          <w:sz w:val="24"/>
          <w:szCs w:val="24"/>
        </w:rPr>
        <w:t>К.</w:t>
      </w:r>
      <w:r>
        <w:rPr>
          <w:sz w:val="24"/>
          <w:szCs w:val="24"/>
        </w:rPr>
        <w:t xml:space="preserve">«Лебедь» из сюиты </w:t>
      </w:r>
      <w:r>
        <w:rPr>
          <w:bCs/>
          <w:sz w:val="24"/>
          <w:szCs w:val="24"/>
        </w:rPr>
        <w:t>«Карнавал животных»</w:t>
      </w:r>
      <w:r>
        <w:rPr>
          <w:sz w:val="24"/>
          <w:szCs w:val="24"/>
        </w:rPr>
        <w:t>(И, 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йдн И. Серенада или (II, 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инский М. Полонез (II, 52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 № 33 (I,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э П. Этюд № 4 (I, 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левский Д. Концерт ч.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сковский Н. Воспоминание (II, 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берт Ф. Пчелка (II, 8)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 Ф. Непрерывное движение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дэ П. Этюд № 18 (I, 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 № 32 (I, 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цер Р. Концерт № 13 ч.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чатурян А. Колыбельная из балета «Гаянэ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слер Ф. Сицилиана и ригодон в стиле Франк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ой, девятый клас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 в двойных нотах (I,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рилло Ф. Этюд № 28 (I, 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дель Г. Соната (2 ч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тали Т. Чакона (ред. Г. Дул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кен А. Кукушка (II, 8)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ьвов А. Этюд № 7 (I, 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э П. Этюд № 5 (I, 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дель Г. Соната (2 части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отти Д. Концерт № 22, ч.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Вальс из балета «Золушка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страс К. Этюд ля минор (I, 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йцер Р, Этюд в двойных нотах (I,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ьетан А. Баллада и полон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явский Г. Легенда Гендель Г. Соната (2 части)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е репертуарные списки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скрипка)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еев А. Гаммы и арпеджио. М.-Л., 19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Маленькие упражнения для начинающих (1 позиция). М.-Л., 1950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Начальные упражнения, этюды и пьесы в 24 тональностях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6 этюдов средней трудности. М.-Л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рлицкий М. Шаг за шагом. Методическое пособие для юных скрипачей. М., 1985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несина-Витачек Е. 17 мелодических этюдов, М.-Л., 1945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жимали И. Упражнения в гаммах. М., 196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игорян А. Гаммы и арпеджио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игорян А. Начальная школа игры на скрипке. М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нт Я. Этюды. Соч. 37. М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бранные упражнения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йзер Г. Этюды. Соч. 20. М.-Л., 194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Кайзер Г. 36 этюдов, тетр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II. М.-Л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юс Ю. Маленькие этюды и упражнения в двойных нотах. М.-Л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гуев С. Упражнения в двойных нотах. М., 1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Крейцер Р. Этюды. Ред. А. Ямпольского. М., 19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Львов А. 24 каприса. М.-Л, 19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азас Ф. Этюды. М., 19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острас К. Этюды-дуэты. 4.1, 2. М., 19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одионов К. Начальные уроки игры на скрипке. М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борник избранных этюдов. 1-3 классы ДМШ. Вып.1.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борник избранных этюдов. 3-5 классы ДМШ. Вып.II.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/>
      </w:pPr>
      <w:r>
        <w:rPr>
          <w:sz w:val="24"/>
          <w:szCs w:val="24"/>
        </w:rPr>
        <w:t xml:space="preserve">Сборник избранных этюдов. 5-7 классы ДМШ. Вып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борник этюдов для скрипки. 2-7 классы ДМШ. / Сост. Л. Захарьян. М., 19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Фиорилло Ф. 36 этюдов и каприсов. М., 196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Шальман С. Я буду скрипачом. Ч. 1. Л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Шальман С. Я буду скрипачом. Ч. 2, Л.,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Шевчик О. Скрипичная школа для начинающих. Соч. 6, тетрадь I. Упражнения. М., 19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/>
      </w:pPr>
      <w:r>
        <w:rPr>
          <w:sz w:val="24"/>
          <w:szCs w:val="24"/>
        </w:rPr>
        <w:t xml:space="preserve">Шевчик О. Школа скрипичной техники. Соч. 1, тетра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II. М., 19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ШевчикО. Школа скрипичной техники. Соч. 1, тетради II, III. М.-Л, 194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Шевчик О. Упражнения в двойных нотах. Соч. 9. М.-Л., 19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/>
      </w:pPr>
      <w:r>
        <w:rPr>
          <w:sz w:val="24"/>
          <w:szCs w:val="24"/>
        </w:rPr>
        <w:t xml:space="preserve">Шевчик О. Школа техники смычка. Соч. 1, тетрадь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М., 193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/>
      </w:pPr>
      <w:r>
        <w:rPr>
          <w:sz w:val="24"/>
          <w:szCs w:val="24"/>
        </w:rPr>
        <w:t xml:space="preserve">Шевчик О. Школа техники смычка. Соч. 2, тетради II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.-Л., 19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ШевчикО. Упражнения в смене позиций. Соч. 8. М., 19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Шрадик Г. Упражнения. М., 19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Шрадик Г. Упражнения в двойных нотах. М., 19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Этюды русских и советских композиторов / Сост. С. Сапожников, Т. Ямпольский. М.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Юный скрипач. Вып. 1.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Якубовская В. Начальный курс игры на скрипке. Л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Гаммы и арпеджио. М., 194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Шесть этюдов для интонации. М.-Л., 1947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ньшинов А. Шесть этюдов для правой и левой рук. М., 1932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ньшиновы А. и Н. 30 легких этюдов. М., 1960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Альбом скрипача. Классическая и современная музыка. Вып.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юного скрипача. Серия пьес советских композиторов. V</w:t>
        <w:tab/>
        <w:t>класс ДМШ. Вып. П. Ред. Н. Ракова. М., 1959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юного скрипача. Серия пьес советских композиторов. VII класс ДМШ. Вып. III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юного скрипача. Ред. К. Фортунатова и А. Григоряна. V</w:t>
        <w:tab/>
        <w:t>класс ДМШ. Вып. II. М.,196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кланова Н. Пьесы для скрипки и фортепиано. II—IV классы ДМШ. М., 197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Пьесы. ДМШ. Старшие классы. Переложение для скрипки и фортепиано. М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ртуозные пьесы. Старшие классы ДМШ и музыкальное училище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иэр Р. Восемь легких пьес. М.-Л., 197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инка М. Пьесы. Переложение для скрипки и фортепиано / Сост. А. Ямпольский. М., 1979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харьина Т. Скрипичный букварь. М., 1962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Иванов С. Пьесы на темы песен И. Дунаевского, М. Фрадкина. </w:t>
      </w:r>
      <w:r>
        <w:rPr>
          <w:sz w:val="24"/>
          <w:szCs w:val="24"/>
          <w:lang w:val="en-US"/>
        </w:rPr>
        <w:t xml:space="preserve">UMV </w:t>
      </w:r>
      <w:r>
        <w:rPr>
          <w:sz w:val="24"/>
          <w:szCs w:val="24"/>
        </w:rPr>
        <w:t>классы ДМШ, Д., 1969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Пьесы для скрипки и фортепьяно. М., 196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Пьесы для скрипки и фортепьяно. М., 198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20 пьес. Соч. 80. М., 198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Альбом пьес. Соч. 27 и 39. М., 1962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пьесы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пьесы для скрипки и фортепиано. V—VII классы ДМШ. М., 197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пьесы. Обработка для скрипки и фортепиано. М., 198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елли А. Шесть сонат для скрипки и фортепьяно. Л., 1981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церты и пьесы крупной формы. М., 198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йслер Ф. Избранные пьесы для скрипки. Вып. </w:t>
      </w:r>
      <w:r>
        <w:rPr>
          <w:sz w:val="24"/>
          <w:szCs w:val="24"/>
          <w:lang w:val="en-US"/>
        </w:rPr>
        <w:t>Ill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царт В. А. Пьесы для учащихся средних и старших классов ДМШ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епертуар для скрипки и фортепиано. Ред. К. Мостраса, А. Ямпольского. IV ступень трудности. Вып. I. М.-Л., 1941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епертуар для скрипки и фортепиано. Ред. К. Мостра-са, А. Ямпольского. 1 ступень трудности, сборник первый. М.— Л.,1939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Первые шаги. Пособие </w:t>
      </w:r>
      <w:r>
        <w:rPr>
          <w:i/>
          <w:iCs/>
          <w:sz w:val="24"/>
          <w:szCs w:val="24"/>
        </w:rPr>
        <w:t xml:space="preserve">для </w:t>
      </w:r>
      <w:r>
        <w:rPr>
          <w:sz w:val="24"/>
          <w:szCs w:val="24"/>
        </w:rPr>
        <w:t>юных скрипачей. Минск, 1980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. Младшие классы. М., 1972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Пять пьес из музыки к балету «Золушка». Обр. Фихтен-гольца. М., 195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Прокофьев С. Избранные произведения. Обработка для скрипки и фортепиано. Вып.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М., 196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 для скрипки и фортепьяно. Вып. II. Младшие классы. М., 1975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. Младшие и средние классы, Вып. I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 для скрипки и фортепиано. Вып. II. Младшие и средние классы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для скрипки / Сост. С. Шальман. Старшие и средние классы ДМШ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крупной формы. Старшие и средние классы ДМШ. М., 1972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Пьесы советских композиторов. Средние и старшие классы ДМШ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. Средние и старшие классы ДМШ. Л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 для скрипки и фортепьяно. Вып. II. Средние и старшие классы ДМШ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. Средние и старшие классы ДМШ. Вып. II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ленинградских композиторов. Старшие классы ДМШ. Л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и произведения крупной формы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и произведения крупной формы. М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и произведения крупной формы. М., 1985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ьесы и произведения крупной формы для скрипки и фортепьяно. М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 пьес для скрипки и фортепьяно. М., 1961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концерт / Сост. Т. Ямпольская. М., 1981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борник этюдов и виртуозных пьес. Л., 1951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борник скрипичных пьес армянских композиторов. Ереван, 1962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. 1-2 классы ДМШ. М., 1985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. 2-3 классы ДМШ. М., 1986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. 3-4 классы ДМШ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. 4-5 классы ДМШ. М., 198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. 5-6 классы ДМШ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Хрестоматия. Концерты. Средние и старшие классы ДМШ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., 1988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Пьесы. Переложение для скрипки и фортепиано. М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Пьесы. Переложение для скрипки и фортепиано. Старшие и средние классы ДМШ. М., 1974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альман С. Я буду скрипачом. Л., 1987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ный скрипач. М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Юный скрипач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.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ный скрипач. Вып. II. М., 198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ный скрипач. Ч. I. Для начинающих классов ДМШ. Ереван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Юный скрипач. Ч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М., 19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User</dc:creator>
  <dc:description/>
  <cp:keywords/>
  <dc:language>en-US</dc:language>
  <cp:lastModifiedBy>1</cp:lastModifiedBy>
  <cp:lastPrinted>2013-06-08T22:17:00Z</cp:lastPrinted>
  <dcterms:modified xsi:type="dcterms:W3CDTF">2013-06-18T08:38:00Z</dcterms:modified>
  <cp:revision>7</cp:revision>
  <dc:subject/>
  <dc:title>                                                                    МИНИСТЕРСТВО КУЛЬТУРЫ РД</dc:title>
</cp:coreProperties>
</file>