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 БЮДЖЕТНОЕ ОБРАЗОВАТЕЛЬНОЕ 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ДЕТСКАЯ МУЗЫКАЛЬНАЯ 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</w:rPr>
        <w:t>«ЭЛЕМЕНТАРНАЯ  ТЕОРИЯ  МУЗЫКИ»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ОПОЛНИТЕЛЬНОЙ  ПРЕДПРОФЕССИОНАЛЬНОЙ  ОБЩЕОБРАЗОВАТЕЛЬНОЙ 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В ОБЛАСТИ  МУЗЫКАЛЬНОГО  ИСКУССТВ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ХОРОВОЕ ПЕНИЕ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3 </w:t>
      </w:r>
    </w:p>
    <w:p>
      <w:pPr>
        <w:pStyle w:val="Style18"/>
        <w:spacing w:lineRule="exact" w:line="350"/>
        <w:jc w:val="center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Style18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 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   -    Султанова  Е.А., заместитель директора по учебной работе ДМШ№2, преподаватель теоретически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       Щербакова Т. М., заслуженный работник культуры РД, председатель ПЦК «теория музыки», преподаватель теоретических дисципли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ецензент –  Исаева М. Р, заведующая отделением теоретических дисциплин, преподаватель высшей категории ДМШ № 2 г .Дербент Р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rPr>
          <w:b/>
          <w:b/>
          <w:bCs/>
          <w:spacing w:val="-10"/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ория музыки – одна из основополагающих дисциплин в музыкальном учебном заведении. На теоретическом и практическом опыте, который дает учащимся эта дисциплина, базируются другие музыкально-теоретические курсы. Другим важным моментов является то, что в прямой зависимости от умения определять и строить элементы музыки находится работа по специальности. Таким образом, теория музыки является первым систематическим курсом в цикле музыкально-теоретических предметов, призванный дать учащимся прочную основу для дальнейшего музыкального разви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м курса является изучение основных средств выразительности – музыкальных звуков, интервалов, ритма и других в изолированности и в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урс теории музыки должен дать учащимся необходимые сведения о музыке как искусстве и о мелодии – как главном средстве музыкальной выразительности, в котором объединяются все элементы музыкального язы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гласно требованиям ФГТ, учебный предмет «Элементарная теория музыки» ставит свое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е элементов музыкального языка (звукорядов ладов, интервалов, аккордов, диатоники и хроматики как ладовых категорий, отклонений и модуляций как способов тональной смены в музыкальном произведении, склада, фактуры и пр.);  в задачу дисциплины «Элементарная теория музыки» входит также анализ нотного текста, характеристика выразительных средств в контексте содержания музыкального произведения; изучение дисциплины подразумевает также навыки владения элементами музыкального языка на клавиатуре и в письменном виде.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курса теории музы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Дать учащемуся систему знаний и навыков, необходимых для понимания основных средств музыкальной вырази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ыработать у учащегося музыкально-теоретические навыки, необходимые как в процессе прохождения курса, так и для дальнейшего музыкального развития, помочь формированию и развитию музыкального мышления учащихся и заложить основы аналитических способ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и завершении курса учащиеся должны усвоить теоретический материал курса в полном объеме, уметь работать с литературой, нотным текстом, профессионально грамотно излагать теоретический материал в устной и письменной форме, владеть точной записью нотного текста, навыками игры на фортепиано и применять полученные знания в музыкальной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начение указанной  дисциплины в подготовке будущего специалиста любого профиля трудно переоценить, поскольку «Элементарная теория музыки» </w:t>
      </w:r>
      <w:r>
        <w:rPr>
          <w:b/>
          <w:i/>
          <w:sz w:val="24"/>
          <w:szCs w:val="24"/>
        </w:rPr>
        <w:t>открыва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теоретических дисциплин, которые будут изучаться в средних профессиональных учебных заведениях, которые должны выстраиваться преподавателями в русле общей преемственности друг с другом. Основополагающее значение «Элементарной теории музыки» состоит в том, что данный предмет дает </w:t>
      </w:r>
      <w:r>
        <w:rPr>
          <w:b/>
          <w:i/>
          <w:sz w:val="24"/>
          <w:szCs w:val="24"/>
        </w:rPr>
        <w:t>точку отсчета</w:t>
      </w:r>
      <w:r>
        <w:rPr>
          <w:sz w:val="24"/>
          <w:szCs w:val="24"/>
        </w:rPr>
        <w:t xml:space="preserve"> для всех остальных дисциплин теоретического цикла. От него в дальнейшем будут отталкиваться гармония, полифония, анализ музыкальных произведений. Поэтому на преподавателя, ведущую указанную дисциплину ложится ответственная задача: обеспечить начальный, базовый уровень теоретических представлений учащихся, сформировать у них четкий </w:t>
      </w:r>
      <w:r>
        <w:rPr>
          <w:b/>
          <w:i/>
          <w:sz w:val="24"/>
          <w:szCs w:val="24"/>
        </w:rPr>
        <w:t>понятийный аппарат</w:t>
      </w:r>
      <w:r>
        <w:rPr>
          <w:sz w:val="24"/>
          <w:szCs w:val="24"/>
        </w:rPr>
        <w:t xml:space="preserve"> по разделам учебного предмета, заложить начальные навыки анализа музыкального текста, развить творческие способности обучаемых и их музыкальное мышл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положения методики преподавания курса теории музы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реподавание теории музыки на всем протяжении курса должно быть связано с восприятием музыки через слуховое восприятие. Это исключает возможность формального отношения к изучению теории музы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нельзя у инструменталистов в первые годы обучения целиком строить на разучивании гамм и этюдов, так и теория музыки не должна сводиться к заучиванию абстрактно-технических упражнений. Объяснение темы следует начинать с демонстрации данного музыкального явления. То есть, звучание формулировки, определения, какого-либо правила недопустимо без его слухового осознания смысла изучаемого я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узыкальные примеры для иллюстрации теоретического положения должны опираться на знакомый музыкальный материал, то есть опираться на ту музыкальную культуру, которая окружает и на которой воспитывается слух учащегося (народная музыка, композиторское творче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подавание теории музыки необходимо вести в тесной методологической связи с преподаванием сольфеджио. Не стремясь к точному параллелизму в этих двух курсах, которое может оказаться вредным, в курсе теории музыки следует постепенного обращаться к слуховому опыту учащихся: показывать на инструменте и интонировать голосом различные элементы музыки, а также приводить иллюстрации из музыкальной литературы. Но при этом и курс теории музыки – дисциплины теоретической, и курс сольфеджио – дисциплины практической, не должны каждый сам по себе терять самосто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Формы работы. Построение у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ожность предмета «элементарная теория музыки» - в ее многосоставности, объеме, разнообразии тем и направлений работы. Формы работы в курсе разнообразны. Это объяснение материала и изложение содержания темы, игра на фортепиано примеров из музыкальной литературы, мелодий, секвенций, цифровок, гамм, интервалов, аккордов, выполнение письменных и устных заданий, анализ музыкальных произведений, сочинение мелодий и музыкальных построений, написание курсовых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Конкретные формы урок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ъяснение педагогом теоретического материала с обязательным конспектированием учащимися лекций и записью приводимых на уроке приме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амостоятельная работа учащихся над учебником по теории музыки, сравнение различных учебников, критический их разбор. Такая аналитическая работа весьма полезна для учащихся-теоретиков, так как стимулирует их теоретическое мышление, способствует более глубокому и прочному осознанию тех или иных теоретических положений и позволяет шире ознакомиться с имеющейся учебной литературой по курсу элементарной теории музы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истематическая проверка педагогом на каждом занятии выполнения письменных домашних заданий и устный опрос учащихся (в том числе, на фортепиан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Выполнение учащимися письменных и устных домашних заданий, в том числе обязательно включающих в себя и игру на фортепиано секвенций, гамм, различных ладов, всевозможных интервалов и аккордов с разрешением, аккордовых последовательностей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озможно (по усмотрению педагога) проведение письменных контрольных работ в классе и устных опросов учащихся по отдельным крупным разделам 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целях развития у учащихся-теоретиков навыков самостоятельной работы над книгой и умение излагать свои мысли – целесообразно проведение курсовых работ по отдельным темам и разделам. В этих работах учащиеся должны на примерах из музыкальной литературы показать, как используется то или иное средство художественной творческой практики в произведениях различных эпох и направлений, или же описать историю развития данного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умеется, что педагог должен не только тщательно продумать темы работ, но и рекомендовать различные источники по каждой теме и в случае необходимости консультировать своих учащихся. На такую курсовую работу учащимся надо дать достаточно времени. Она должна быть тщательно написана, с соответствующими нотными примерами. аккуратно оформлена и сдана педагогу. Проведение таких курсовых работ не обязательно, но крайне жела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Зачетные треб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ая контрольная работа за весь курс может быть проведена, по усмотрению педагога, заранее, например, на последнем занятии или в специально отведенное врем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ный зачет по элементарной теории музыки должен включать в себя следующие разделы: опрос учащихся по всему пройденному материалу. Сюда входят определения основных понятий и терминов, содержащихся в курсе, ответы на конкретные теоретические и практические вопросы, построения на фортепиано гамм, различных ладов, интервалов, аккордов – в тональности и от заданного звука, и разрешение интервалов и аккордов в тональности, игра секвенций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чем, независимо от того, проводится экзамен по билетам или без них, ответы на теоретические и практические задания должны желательно даваться без предварительной подготов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щиеся должны уметь определить главную тональность произведения, отклонения и модуляции, если они есть, характер мелодического движения и структуру музыкальной темы, метро-ритмические и фактурные особенности. Ответ производится уже после предварительной подготовки к нему тут же в классе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 на фортепи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льшое место в изучении учебного предмета «Теории музыки» должны занять </w:t>
      </w:r>
      <w:r>
        <w:rPr>
          <w:i/>
          <w:sz w:val="24"/>
          <w:szCs w:val="24"/>
        </w:rPr>
        <w:t>практические упражнения на фортепиано</w:t>
      </w:r>
      <w:r>
        <w:rPr>
          <w:sz w:val="24"/>
          <w:szCs w:val="24"/>
        </w:rPr>
        <w:t>. Они могут включать игру звукорядов различных ладов, интервалов и аккордов с разрешением, секвенций различных видов и т.п. (по заданию преподавателя). Проверка подобных заданий должна быть обязательной и регулярной, т.к. она наиболее точно выявляет степень усвоения учащимися того или иного раздела программного 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задание по игре на фортепиано входит предлагаемая учащемуся для исполнения аккордовая последовательность в виде схемы, которая может быть продумана им здесь же в классе во время ответа другого экзаменующегося. Аккордовая последовательность должна быть исполнена учащимся в подвижном темпе и весьма ритмично, чтобы ясно ощущался размер последовательности, который при равновеликих длительностях может быть выражен тактовыми чертами. Исполнение аккордовых последовательностей должно производиться без удвоения звуков в тесном расположении. Должно быть соблюдено максимально плавное движение голосов, но без столь строгого соблюдения правил голосоведения, какое типично для игры на фортепиано по курсу гармонии.     </w:t>
      </w:r>
    </w:p>
    <w:p>
      <w:pPr>
        <w:pStyle w:val="TextBody"/>
        <w:rPr/>
      </w:pPr>
      <w:r>
        <w:rPr>
          <w:sz w:val="24"/>
          <w:szCs w:val="24"/>
        </w:rPr>
        <w:tab/>
        <w:t>Наибольший акцент педагог должен сделать, на наш взгляд, на следующих темах: «Метроритм», «Интервалы», «Лад и тональность» и, особенно, «Аккорды» (последняя должны заложить основу для полноценного  изучения в дальнейшем базового  курса гармонии). Перечисленные темы подлежат наиболее тщательной и глубокой проработке со стороны учащихся под непосредственным контролем преподавателя. Отдельные темы могут быть пройдены более обзорно, например, «Транспозиция», «Мелизмы», «Аббревиатуры». Их материал можно дать студентам в виде небольших докладов, но основные положения материала следует закрепить под руководством препода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Помимо чисто учебных заданий педагог может предусматривать по отдельным темам </w:t>
      </w:r>
      <w:r>
        <w:rPr>
          <w:i/>
          <w:sz w:val="24"/>
          <w:szCs w:val="24"/>
        </w:rPr>
        <w:t>творческие работы</w:t>
      </w:r>
      <w:r>
        <w:rPr>
          <w:sz w:val="24"/>
          <w:szCs w:val="24"/>
        </w:rPr>
        <w:t>. Их выполнение, последующая проверка и анализ работ преподавателем очень оживляют и разнообразят занятия, вносят в них атмосферу творческого общения и диалога, значение которых трудно переоценить. Для преподавателя здесь становятся более очевидными компоненты природных способностей учащихся, которые он в дальнейшем сможет развивать и культивировать в последующих подобных зада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учебном предмете  «Элементарной теории музыки» следует практиковать задания по анализу музыкальных произведений в его начальной стадии (в частности, на уровне рассмотрения отдельных элементов музыкального языка, составляющих целое). В более сильных группах возможны попытки приблизиться в какой-то мере к целостному анализу музыкального произведения в заключительной фазе изучения предмета, когда большая часть материала усвоена, осмыслена и может служить основой сознательной работы с музыкальным текст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в </w:t>
      </w:r>
      <w:r>
        <w:rPr>
          <w:i/>
          <w:sz w:val="24"/>
          <w:szCs w:val="24"/>
        </w:rPr>
        <w:t>гибком</w:t>
      </w:r>
      <w:r>
        <w:rPr>
          <w:sz w:val="24"/>
          <w:szCs w:val="24"/>
        </w:rPr>
        <w:t xml:space="preserve"> сочетании всех перечисленных выше видов заданий заключается условие оптимальной работы учащихся в классе и дома. Такое сочетание представляется также определенной гарантией полноценного и глубокого изучения материала по дисциплин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сновным знаниям, умениям, навыкам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4"/>
          <w:szCs w:val="24"/>
        </w:rPr>
        <w:t xml:space="preserve">1/ знать основные средства  музыкальной выразительности и их специфику(интервалы, аккорды, ладотональность,  метроритмическую организация, мелодию и др.);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2/ иметь представление об эволюции средств музыкальной выразительности и элементов нотного письма в исторической перспективе;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3/уметь строить от звука и в тональности все пройденные по программе элементы музыкального языка;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4/уметь анализировать в контексте конкретного произведения средства  музыкальной выразительности и раскрывать их роль в создании музыкального образа;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4"/>
          <w:szCs w:val="24"/>
        </w:rPr>
        <w:t>5/на основе изучения «Элементарной теории музыки» учащийся должен быть готов к прохождению следующих по учебному плану в средних профессиональных учебных заведениях дисциплин музыкально-теоретического цикла: гармонии, полифонии, анализа музыкальных произведений.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инимуму содержания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тоге изучения учебного предмета «Элементарная теория музыки» учащийся должен: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-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97" w:leader="none"/>
        </w:tabs>
        <w:jc w:val="left"/>
        <w:rPr/>
      </w:pPr>
      <w:r>
        <w:rPr>
          <w:rStyle w:val="FontStyle33"/>
          <w:sz w:val="24"/>
          <w:szCs w:val="24"/>
        </w:rPr>
        <w:t>навыков сочинения и импровизации музыкального текста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97" w:leader="none"/>
        </w:tabs>
        <w:jc w:val="left"/>
        <w:rPr/>
      </w:pPr>
      <w:r>
        <w:rPr>
          <w:rStyle w:val="FontStyle33"/>
          <w:sz w:val="24"/>
          <w:szCs w:val="24"/>
        </w:rPr>
        <w:t>навыков восприятия современной музыки.</w:t>
      </w:r>
    </w:p>
    <w:p>
      <w:pPr>
        <w:pStyle w:val="Style61"/>
        <w:widowControl/>
        <w:spacing w:lineRule="auto" w:line="240"/>
        <w:ind w:left="48" w:right="19" w:firstLine="715"/>
        <w:rPr/>
      </w:pPr>
      <w:r>
        <w:rPr>
          <w:rStyle w:val="FontStyle33"/>
          <w:sz w:val="24"/>
          <w:szCs w:val="24"/>
        </w:rPr>
        <w:t>Результатом освоения учебного предмета «Элементарная теория музыки» с дополнительным годом обучения, сверх обозначенных выше, является приобретение обучающимися следующих знаний, умений и навыков:</w:t>
      </w:r>
    </w:p>
    <w:p>
      <w:pPr>
        <w:pStyle w:val="Style61"/>
        <w:widowControl/>
        <w:spacing w:lineRule="auto" w:line="240"/>
        <w:ind w:right="67" w:firstLine="686"/>
        <w:rPr/>
      </w:pPr>
      <w:r>
        <w:rPr>
          <w:rStyle w:val="FontStyle33"/>
          <w:sz w:val="24"/>
          <w:szCs w:val="24"/>
        </w:rPr>
        <w:t>знание основных элементов музыкального языка (понятий - звукоряд, лад, интервалы, аккорды, диатоника, хроматизм, отклонение, модуляция);</w:t>
      </w:r>
    </w:p>
    <w:p>
      <w:pPr>
        <w:pStyle w:val="Style61"/>
        <w:widowControl/>
        <w:spacing w:lineRule="auto" w:line="240"/>
        <w:ind w:left="5" w:right="67" w:firstLine="682"/>
        <w:rPr/>
      </w:pPr>
      <w:r>
        <w:rPr>
          <w:rStyle w:val="FontStyle33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61"/>
        <w:widowControl/>
        <w:spacing w:lineRule="auto" w:line="240"/>
        <w:ind w:left="5" w:right="62" w:firstLine="682"/>
        <w:rPr/>
      </w:pPr>
      <w:r>
        <w:rPr>
          <w:rStyle w:val="FontStyle33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61"/>
        <w:spacing w:lineRule="auto" w:line="240"/>
        <w:ind w:left="5" w:right="62" w:firstLine="710"/>
        <w:rPr/>
      </w:pP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61"/>
        <w:spacing w:lineRule="auto" w:line="240"/>
        <w:ind w:left="6" w:right="62" w:firstLine="709"/>
        <w:rPr>
          <w:b/>
          <w:b/>
        </w:rPr>
      </w:pPr>
      <w:r>
        <w:rPr>
          <w:b/>
        </w:rPr>
        <w:t xml:space="preserve">Режим занятий – </w:t>
      </w:r>
    </w:p>
    <w:p>
      <w:pPr>
        <w:pStyle w:val="Style61"/>
        <w:spacing w:lineRule="auto" w:line="240"/>
        <w:ind w:left="6" w:right="62" w:firstLine="709"/>
        <w:rPr/>
      </w:pPr>
      <w:r>
        <w:rPr/>
        <w:t>В 9 классе  – по 1 академических часа в неделю.</w:t>
      </w:r>
    </w:p>
    <w:p>
      <w:pPr>
        <w:pStyle w:val="Style61"/>
        <w:spacing w:lineRule="auto" w:line="240"/>
        <w:ind w:left="6" w:right="62" w:firstLine="709"/>
        <w:rPr/>
      </w:pPr>
      <w:r>
        <w:rPr/>
        <w:t>В год – 33 академических часа</w:t>
      </w:r>
    </w:p>
    <w:p>
      <w:pPr>
        <w:pStyle w:val="Style61"/>
        <w:spacing w:lineRule="auto" w:line="240"/>
        <w:ind w:left="6" w:right="62" w:firstLine="709"/>
        <w:rPr/>
      </w:pPr>
      <w:r>
        <w:rPr/>
        <w:t xml:space="preserve">         </w:t>
      </w:r>
    </w:p>
    <w:p>
      <w:pPr>
        <w:pStyle w:val="Style61"/>
        <w:spacing w:lineRule="auto" w:line="240"/>
        <w:ind w:left="6" w:right="62" w:firstLine="709"/>
        <w:rPr/>
      </w:pPr>
      <w:r>
        <w:rPr>
          <w:b/>
        </w:rPr>
        <w:t>Максимальный объем учебной</w:t>
      </w:r>
      <w:r>
        <w:rPr/>
        <w:t xml:space="preserve"> нагрузки </w:t>
      </w:r>
      <w:r>
        <w:rPr>
          <w:bCs/>
        </w:rPr>
        <w:t xml:space="preserve">по учебному предмету </w:t>
      </w:r>
      <w:r>
        <w:rPr/>
        <w:t>«Элементарная теория музыки» в 9 классе составляет – 66 часов (в том числе: аудиторные занятия – 33 часа, самостоятельная работа – 33 час</w:t>
      </w:r>
    </w:p>
    <w:p>
      <w:pPr>
        <w:pStyle w:val="Style61"/>
        <w:spacing w:lineRule="auto" w:line="240"/>
        <w:ind w:left="5" w:right="62" w:firstLine="710"/>
        <w:jc w:val="center"/>
        <w:rPr>
          <w:b/>
          <w:b/>
        </w:rPr>
      </w:pPr>
      <w:r>
        <w:rPr>
          <w:b/>
        </w:rPr>
        <w:t>Контроль и учет успеваемости</w:t>
      </w:r>
    </w:p>
    <w:p>
      <w:pPr>
        <w:pStyle w:val="Style61"/>
        <w:spacing w:lineRule="auto" w:line="240"/>
        <w:ind w:left="5" w:right="62" w:firstLine="710"/>
        <w:jc w:val="center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left="6" w:right="62" w:firstLine="709"/>
        <w:rPr/>
      </w:pPr>
      <w:r>
        <w:rPr>
          <w:bCs/>
        </w:rPr>
        <w:t xml:space="preserve">Большое значение для успешной деятельности учащихся имеет  разумно организованный учёт успеваемости учащихся по классу </w:t>
      </w:r>
      <w:r>
        <w:rPr>
          <w:rStyle w:val="FontStyle33"/>
          <w:sz w:val="24"/>
          <w:szCs w:val="24"/>
        </w:rPr>
        <w:t>«Элементарная теория музыки»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ажнейшим темам предмета, определяющим </w:t>
      </w:r>
      <w:r>
        <w:rPr>
          <w:i/>
          <w:sz w:val="24"/>
          <w:szCs w:val="24"/>
        </w:rPr>
        <w:t>общетеоретическую</w:t>
      </w:r>
      <w:r>
        <w:rPr>
          <w:sz w:val="24"/>
          <w:szCs w:val="24"/>
        </w:rPr>
        <w:t xml:space="preserve"> подготовку учащихся,  в течение учебного года предусматриваются письменные контрольные работы, а также зачеты по игре на фортепиано отдельных элементов музыкального языка, либо сочетание их в определенных блоках (например, игра звукорядов ладов в различных ритмах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61"/>
        <w:ind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1"/>
        <w:spacing w:lineRule="auto" w:line="240"/>
        <w:ind w:left="5" w:right="62" w:firstLine="710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spacing w:lineRule="auto" w:line="240"/>
        <w:ind w:left="5" w:right="62" w:firstLine="710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left="5" w:right="62" w:firstLine="710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hanging="0"/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Style6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numPr>
          <w:ilvl w:val="0"/>
          <w:numId w:val="5"/>
        </w:numPr>
        <w:spacing w:lineRule="auto" w:line="240"/>
        <w:ind w:left="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ттестация: цели, виды, формы, содержание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Виды аттестации по предмету «</w:t>
      </w:r>
      <w:r>
        <w:rPr/>
        <w:t>Элементарная теория музыки</w:t>
      </w:r>
      <w:r>
        <w:rPr>
          <w:bCs/>
        </w:rPr>
        <w:t>»: текущая, промежуточная, итоговая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Текущая аттестация проводится с целью контроля за качеством освоения какого-либо раздела учебного материала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Текущая аттестация проводится в форме контрольных уроков, письменных работ, устных опросов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ромежуточная аттестация оценивает результаты учебной деятельности обучающихся по окончании полугодий учебного года. По решению школы искусств оценка результатов учебной деятельности обучающихся может осуществляться и по окончании четверти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Основными формами промежуточной аттестации являются: зачет, контрольный урок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ромежуточная аттестация по предмету «Элементарная теория музыки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качества реализации образовательного процесса;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степени теоретической и практической подготовки по «Элементарной теории музыки»;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сформированных у обучающегося умений и навыков на определенном этапе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промежуточной аттестации</w:t>
      </w:r>
      <w:r>
        <w:rPr>
          <w:bCs/>
          <w:sz w:val="24"/>
          <w:szCs w:val="24"/>
        </w:rPr>
        <w:t xml:space="preserve">: 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/>
        <w:t xml:space="preserve">В 9 классе учащиеся сдают зачет  во ІІ полугодии, который проводятся в письменной и устной формах (последняя должна содержать ответы учащихся по теоретическому материалу в  объеме годового курса, задание по игре на фортепиано, анализ небольшого фрагмента музыкального произведения из вокальной или фортепианной миниатюры. Результат зачета за ІІ полугодие считается итоговой аттестацией.   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Качество подготовки обучающихся оценивается по пятибалльной шкале: 5 (отлично), 4 (хорошо), 3 (удовлетворительно), 2 (неудовлетворительно)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Содержание зачетных материалов разрабатывается преподавателем предмета, обсуждается на заседании отдела и утверждается заместителем директора по учебной работе не позднее, чем за месяц до начала проведения промежуточной (итоговой) аттестации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Зачет принимается двумя-тремя преподавателями, в том числе и  преподавателем, который вел спредмет, кандидатуры которых были согласованы с методическим советом и утверждены руководителем образовательного учреждения. Опрос обучающихся проводит преподаватель данной группы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Качество подготовки обучающегося оценивается в баллах: 5 (от</w:t>
        <w:softHyphen/>
        <w:t>лично), 4 (хорошо), 3 (удовлетворительно), 2 (неудовлетворительно)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Оценка, полученная на зачете, заносится в экзаменационную ведомость (в том числе и неудовлетворительная)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о завершении всех экзаменов допускается пересдача зачета по «Элементарной теории музыки», по которому обучающийся получил неудовлетворительную оценку. Условия пересдачи и повторной сдачи зачет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Style61"/>
        <w:numPr>
          <w:ilvl w:val="0"/>
          <w:numId w:val="5"/>
        </w:numPr>
        <w:spacing w:lineRule="auto" w:line="240"/>
        <w:ind w:left="720" w:right="62" w:hanging="360"/>
        <w:rPr>
          <w:b/>
          <w:b/>
          <w:bCs/>
          <w:i/>
          <w:i/>
        </w:rPr>
      </w:pPr>
      <w:r>
        <w:rPr>
          <w:b/>
          <w:bCs/>
          <w:i/>
        </w:rPr>
        <w:t>Критерии оценки</w:t>
      </w:r>
    </w:p>
    <w:p>
      <w:pPr>
        <w:pStyle w:val="Style61"/>
        <w:spacing w:lineRule="auto" w:line="240"/>
        <w:ind w:left="5" w:right="62" w:firstLine="709"/>
        <w:rPr/>
      </w:pPr>
      <w:r>
        <w:rPr>
          <w:bCs/>
        </w:rPr>
        <w:t>Критерии оценки качества подготовки обучающегося по предмету «</w:t>
      </w:r>
      <w:r>
        <w:rPr/>
        <w:t>Элементарная теория музыки</w:t>
      </w:r>
      <w:r>
        <w:rPr>
          <w:bCs/>
        </w:rPr>
        <w:t>» должны позволить: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>
          <w:bCs/>
        </w:rPr>
      </w:pPr>
      <w:r>
        <w:rPr>
          <w:bCs/>
        </w:rPr>
        <w:t>определить уровень освоения обучающимся материала, предусмотренного учебной программой;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>
          <w:bCs/>
        </w:rPr>
      </w:pPr>
      <w:r>
        <w:rPr>
          <w:bCs/>
        </w:rPr>
        <w:t>оценить умения обучающегося использовать теоретические знания при выполнении практических задач;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>
          <w:bCs/>
        </w:rPr>
      </w:pPr>
      <w:r>
        <w:rPr>
          <w:bCs/>
        </w:rPr>
        <w:t>оценить обоснованность изложения ответа.</w:t>
      </w:r>
    </w:p>
    <w:p>
      <w:pPr>
        <w:pStyle w:val="Style61"/>
        <w:spacing w:lineRule="auto" w:line="240"/>
        <w:ind w:left="5" w:right="62" w:firstLine="709"/>
        <w:rPr>
          <w:bCs/>
          <w:lang w:val="en-US"/>
        </w:rPr>
      </w:pPr>
      <w:r>
        <w:rPr>
          <w:bCs/>
        </w:rPr>
        <w:t>Данный раздел может содержать качественные характеристики, которые закладываются в оценку.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исьменный зачет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5» (отлично)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    Точная </w:t>
      </w:r>
      <w:r>
        <w:rPr>
          <w:sz w:val="24"/>
          <w:szCs w:val="24"/>
        </w:rPr>
        <w:t>группировка нот в одном из сложных размерах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Точное обозначение по данному нотному тексту составных интервалов, указав среди них диатонические и хроматические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Точное построение от звука вверх составных интервалов на основе данного обознач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Точное  обозначение составных интервалов, указав среди них признаки акустической группы (консонансы трех разновидностей и диссонансы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  Точное  обозначение на основе данных тетрахордов : тональной принадлежности, ладовой разновидности, порядкового номера тетрахорда (верхний или нижний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Точное определение в данных от звука аккордах их функций, тональной принадлежности, умение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Точная</w:t>
      </w:r>
      <w:r>
        <w:rPr>
          <w:sz w:val="24"/>
          <w:szCs w:val="24"/>
        </w:rPr>
        <w:t xml:space="preserve"> установка по заданному нотному тексту тональности и обозначение аккордовых функц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Точное построение по цифровке в указанной тональности аккордов нотным текст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 Умение в данных от звука хроматических интервалах сделать обозначения, найти их тональную принадлежность и сделать разреше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Умение построить хроматическую гамму в заданной тональ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Умение в данных от звука тритонах и характерных интервалах указать тональности и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 Умение расшифровать встречающиеся в нотном тексте мелиз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 (хорошо)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  Работа написана в целом хорошо, но имеется ряд неточностей </w:t>
      </w:r>
      <w:r>
        <w:rPr>
          <w:sz w:val="24"/>
          <w:szCs w:val="24"/>
        </w:rPr>
        <w:t>группировки нот в одном из сложных размер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означении по данному нотному тексту составных интервалов, построении от звука вверх составных интервалов на основе данного обозначения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означении составных интервалов,</w:t>
      </w:r>
      <w:r>
        <w:rPr>
          <w:sz w:val="24"/>
          <w:szCs w:val="24"/>
        </w:rPr>
        <w:t xml:space="preserve"> установке тональности и обозначение аккордовых функции, построении по цифровке аккордов нотным текст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Неточности в построении хроматической гаммы в заданной тонально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Недостаточно твердое умение в данных от звука тритонах и характерных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нтервалах указать тональности и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Неточности в  расшифровке встречающихся в нотном тексте мелиз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3» (удовлетворительно)</w:t>
      </w:r>
    </w:p>
    <w:p>
      <w:pPr>
        <w:pStyle w:val="Normal"/>
        <w:rPr/>
      </w:pPr>
      <w:r>
        <w:rPr>
          <w:bCs/>
          <w:sz w:val="24"/>
          <w:szCs w:val="24"/>
        </w:rPr>
        <w:t>-  Слабое знание пройденного матери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Отсутствует осмысленность в построении интервалов, аккорд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Отсутствует четкость в построении  хроматической гаммы  в заданной тональности.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Ошибки в </w:t>
      </w:r>
      <w:r>
        <w:rPr>
          <w:sz w:val="24"/>
          <w:szCs w:val="24"/>
        </w:rPr>
        <w:t>расшифровке встречающихся в нотном тексте мелиз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стный зачет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5» (отличн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ое владение теоретическими сведениям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>
          <w:bCs/>
          <w:sz w:val="24"/>
          <w:szCs w:val="24"/>
        </w:rPr>
        <w:t xml:space="preserve">Умение безошибочно и быстро выполнить предложенное педагогом задание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Четкое знание понятий: Метр. Ритм. Размер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м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ад и его элементы. Виды мажора и минор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корды.</w:t>
      </w:r>
      <w:r>
        <w:rPr>
          <w:sz w:val="24"/>
          <w:szCs w:val="24"/>
        </w:rPr>
        <w:t xml:space="preserve"> Секвенции и их типы. Мелизмы. Транспозиц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Безошибочное построение </w:t>
      </w:r>
      <w:r>
        <w:rPr>
          <w:bCs/>
          <w:sz w:val="24"/>
          <w:szCs w:val="24"/>
        </w:rPr>
        <w:t>интервалов,</w:t>
      </w:r>
      <w:r>
        <w:rPr>
          <w:sz w:val="24"/>
          <w:szCs w:val="24"/>
        </w:rPr>
        <w:t xml:space="preserve"> септаккордов и их разрешений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Безошибочное исполнение аккордовых последовательностей в виде схемы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 (хорош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ошибки в теоретических знаниях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точное выполнение предложенного педагогом задания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 тональный план в общих черта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ы практически все гармонические обороты, ряд аккордов (интервалов)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3» (удовлетворительн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лохая ориентация в элементарной теор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умение выполнить в полном объеме предложенное задани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понимание формы музыкального произведения, его характер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 определен тональный план, не выявлены отклонения и модуля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ы несколько гармонических оборотов, отдельные аккорды (интервалы)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1 год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"/>
        <w:gridCol w:w="1841"/>
        <w:gridCol w:w="1"/>
        <w:gridCol w:w="1264"/>
        <w:gridCol w:w="2"/>
        <w:gridCol w:w="1274"/>
        <w:gridCol w:w="2"/>
        <w:gridCol w:w="1415"/>
        <w:gridCol w:w="2"/>
        <w:gridCol w:w="1274"/>
        <w:gridCol w:w="2"/>
      </w:tblGrid>
      <w:tr>
        <w:trPr>
          <w:trHeight w:val="3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/ </w:t>
            </w:r>
            <w:r>
              <w:rPr/>
              <w:t>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темы.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-ные занятия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ы.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нции и их вид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на ступенях лада. Характерные интервалы гармонических ладов, тритон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  и хроматизм. Хроматические  интервал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и средства ее организаци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интаксис. Масштабно-тематические структур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видов музыкального склад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змы. Транспозиция. Аббревиатур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письменная рабо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/>
            </w:pPr>
            <w:r>
              <w:rPr/>
              <w:t xml:space="preserve">Итого:    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3 </w:t>
            </w:r>
            <w:r>
              <w:rPr/>
              <w:t>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3 </w:t>
            </w:r>
            <w:r>
              <w:rPr/>
              <w:t>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учебной дисциплины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Тема 1. Аккор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нятия созвучия и аккорда, их соотношение между собой. </w:t>
      </w:r>
      <w:r>
        <w:rPr>
          <w:i/>
          <w:sz w:val="24"/>
          <w:szCs w:val="24"/>
        </w:rPr>
        <w:t xml:space="preserve">Терцовая </w:t>
      </w:r>
      <w:r>
        <w:rPr>
          <w:sz w:val="24"/>
          <w:szCs w:val="24"/>
        </w:rPr>
        <w:t xml:space="preserve">структура аккорда как </w:t>
      </w:r>
      <w:r>
        <w:rPr>
          <w:i/>
          <w:sz w:val="24"/>
          <w:szCs w:val="24"/>
        </w:rPr>
        <w:t>доминирующая</w:t>
      </w:r>
      <w:r>
        <w:rPr>
          <w:sz w:val="24"/>
          <w:szCs w:val="24"/>
        </w:rPr>
        <w:t xml:space="preserve"> в музыкальной практике. Причины преобладания аккордов терцового строения: а) терция – консонантный интервал, обладающий гармонической полнотой звучания; б) возможность получения при терцовом строении аккордов </w:t>
      </w:r>
      <w:r>
        <w:rPr>
          <w:i/>
          <w:sz w:val="24"/>
          <w:szCs w:val="24"/>
        </w:rPr>
        <w:t>консонантны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иссонантных</w:t>
      </w:r>
      <w:r>
        <w:rPr>
          <w:sz w:val="24"/>
          <w:szCs w:val="24"/>
        </w:rPr>
        <w:t xml:space="preserve"> структур в зависимости от числа звуков в аккорде; в) обогащение палитры звучания за счет работы с аккордами, имеющими различные акустические свойства; г) возможность </w:t>
      </w:r>
      <w:r>
        <w:rPr>
          <w:i/>
          <w:sz w:val="24"/>
          <w:szCs w:val="24"/>
        </w:rPr>
        <w:t>функционального</w:t>
      </w:r>
      <w:r>
        <w:rPr>
          <w:sz w:val="24"/>
          <w:szCs w:val="24"/>
        </w:rPr>
        <w:t xml:space="preserve"> единства аккордов терцовой структу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Классификации аккорд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нутреннему расположению звуков – основной вид и обращ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положению в тональности – устойчивые и неустойчив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положению в ладовой системе – диатонические и хроматическ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 детальная классификация трезвучий и септаккорд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 внутренней интервальной структуре (</w:t>
      </w:r>
      <w:r>
        <w:rPr>
          <w:i/>
          <w:sz w:val="24"/>
          <w:szCs w:val="24"/>
        </w:rPr>
        <w:t>вне лад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В ладовой системе</w:t>
      </w:r>
      <w:r>
        <w:rPr>
          <w:sz w:val="24"/>
          <w:szCs w:val="24"/>
        </w:rPr>
        <w:t xml:space="preserve"> с выявлением функциональной специфики и моментов, определяющих звучание аккордов в музыкальном контекс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Энгармонизм аккордов (истинный и мнимый). Общее понятие об энгармонической модуляции (на примере универсальной возможности модуляции через уменьшенный септаккорд).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дробно </w:t>
      </w:r>
      <w:r>
        <w:rPr>
          <w:sz w:val="24"/>
          <w:szCs w:val="24"/>
        </w:rPr>
        <w:t xml:space="preserve">– главные септаккорды лада с обращениями. Принципы их разрешения: а) автентическое; б) внутрифункциональный переход; в) плагальное разрешение. </w:t>
      </w:r>
    </w:p>
    <w:p>
      <w:pPr>
        <w:pStyle w:val="TextBodyIndent"/>
        <w:rPr/>
      </w:pPr>
      <w:r>
        <w:rPr>
          <w:sz w:val="24"/>
          <w:szCs w:val="24"/>
        </w:rPr>
        <w:t xml:space="preserve">Значение аккордов в музыке. Возможность оценки гармонии: с точки зрения </w:t>
      </w:r>
      <w:r>
        <w:rPr>
          <w:i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роли аккорда и его </w:t>
      </w:r>
      <w:r>
        <w:rPr>
          <w:i/>
          <w:sz w:val="24"/>
          <w:szCs w:val="24"/>
        </w:rPr>
        <w:t xml:space="preserve">фонических </w:t>
      </w:r>
      <w:r>
        <w:rPr>
          <w:sz w:val="24"/>
          <w:szCs w:val="24"/>
        </w:rPr>
        <w:t xml:space="preserve">качеств. Проекция указанных возможностей оценки на стили (классицизм и романтизм с их приоритетами в подходе композиторов к указанным качествам гармонии). 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2. Секвенции.</w:t>
      </w:r>
      <w:r>
        <w:rPr>
          <w:sz w:val="24"/>
          <w:szCs w:val="24"/>
        </w:rPr>
        <w:t xml:space="preserve"> Определение и слагаемые секвентного процесса (звено (мотив), шаг, направление). Классификация секвенций: а) по ладовому признаку – диатонические и хроматические; б) по тональному фактору – единотональные и модулирующие (на основе классификации В.Беркова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3. Интервалы на ступенях лада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sz w:val="24"/>
          <w:szCs w:val="24"/>
        </w:rPr>
        <w:t>Характерные интервалы</w:t>
      </w:r>
      <w:r>
        <w:rPr>
          <w:sz w:val="24"/>
          <w:szCs w:val="24"/>
        </w:rPr>
        <w:t xml:space="preserve"> (ув.2, ум.7, ув.5, ум.4). Их ладовое положение, особенности разрешения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sz w:val="24"/>
          <w:szCs w:val="24"/>
        </w:rPr>
        <w:t>Тритоны</w:t>
      </w:r>
      <w:r>
        <w:rPr>
          <w:sz w:val="24"/>
          <w:szCs w:val="24"/>
        </w:rPr>
        <w:t xml:space="preserve"> натуральных и гармонических ладов. Их ступеневое положение в тональности, закономерности разрешения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Интервалы на ступенях натуральных и условно диатонических ладов. Понятие о </w:t>
      </w:r>
      <w:r>
        <w:rPr>
          <w:i/>
          <w:sz w:val="24"/>
          <w:szCs w:val="24"/>
        </w:rPr>
        <w:t>ладово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акустическом </w:t>
      </w:r>
      <w:r>
        <w:rPr>
          <w:sz w:val="24"/>
          <w:szCs w:val="24"/>
        </w:rPr>
        <w:t>интервальном разрешении.</w:t>
      </w:r>
    </w:p>
    <w:p>
      <w:pPr>
        <w:pStyle w:val="TextBodyIndent"/>
        <w:ind w:left="720" w:hanging="0"/>
        <w:rPr/>
      </w:pPr>
      <w:r>
        <w:rPr>
          <w:sz w:val="24"/>
          <w:szCs w:val="24"/>
          <w:u w:val="single"/>
        </w:rPr>
        <w:t>Тема 4. Хроматизм. Хроматические интервалы.</w:t>
      </w:r>
    </w:p>
    <w:p>
      <w:pPr>
        <w:pStyle w:val="TextBodyIndent"/>
        <w:rPr/>
      </w:pPr>
      <w:r>
        <w:rPr>
          <w:sz w:val="24"/>
          <w:szCs w:val="24"/>
        </w:rPr>
        <w:t>Понятие хроматизма. Виды хроматизма: внутриладовый и модуляционный хроматизм. Понятие степеней родства, тональности 1 степени р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роматическая гамма и основы ее нот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роматические интервалы, общие закономерности их разрешения (расширение увеличенных, сужение уменьшенных), разрешение хроматических интервалов, данных от зву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5. Мелодия и средства ее орган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оль мелодии в музыкальной фактуре, ее солирующая роль при гомофонном принципе изложения материала. Полифоническое изложение как ансамбль нескольких мелодических линий.</w:t>
      </w:r>
    </w:p>
    <w:p>
      <w:pPr>
        <w:pStyle w:val="TextBodyIndent"/>
        <w:rPr/>
      </w:pPr>
      <w:r>
        <w:rPr>
          <w:sz w:val="24"/>
          <w:szCs w:val="24"/>
        </w:rPr>
        <w:t xml:space="preserve">Основные </w:t>
      </w:r>
      <w:r>
        <w:rPr>
          <w:i/>
          <w:sz w:val="24"/>
          <w:szCs w:val="24"/>
        </w:rPr>
        <w:t>средства</w:t>
      </w:r>
      <w:r>
        <w:rPr>
          <w:sz w:val="24"/>
          <w:szCs w:val="24"/>
        </w:rPr>
        <w:t xml:space="preserve"> организации мелод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звуковысотная линия, ее особенности и закономерност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метроритмический фактор в мелод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ладотональный аспект в организации мелодической ли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полнительные факторы: регистр, тембровое решение и п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аткие характеристики мелодий в разных стилях (барокко, классицизм, романтизм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6Музыкальный синтаксис. Масштабно-тематические структуры.</w:t>
      </w:r>
    </w:p>
    <w:p>
      <w:pPr>
        <w:pStyle w:val="TextBodyIndent"/>
        <w:rPr/>
      </w:pPr>
      <w:r>
        <w:rPr>
          <w:sz w:val="24"/>
          <w:szCs w:val="24"/>
        </w:rPr>
        <w:t xml:space="preserve">Членение музыкальной речи. </w:t>
      </w:r>
      <w:r>
        <w:rPr>
          <w:i/>
          <w:sz w:val="24"/>
          <w:szCs w:val="24"/>
        </w:rPr>
        <w:t>Цезура</w:t>
      </w:r>
      <w:r>
        <w:rPr>
          <w:sz w:val="24"/>
          <w:szCs w:val="24"/>
        </w:rPr>
        <w:t xml:space="preserve"> как момент смыслового перерыва на грани музыкальных построений. Виды масштабно-тематических структур: периодичность, дробление, суммирование, дробление с последующим суммированием. Влияние вида масштабно-тематической структуры на осмысление структурных единиц музыкальной формы в контексте ее целостной структуры. Анализ музыкальных примеров с наличием перечисленных выше структур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7 Сравнительная характеристика видов музыкального склада.</w:t>
      </w:r>
    </w:p>
    <w:p>
      <w:pPr>
        <w:pStyle w:val="TextBodyIndent"/>
        <w:rPr/>
      </w:pPr>
      <w:r>
        <w:rPr>
          <w:sz w:val="24"/>
          <w:szCs w:val="24"/>
        </w:rPr>
        <w:t xml:space="preserve">1. Полифония как многоголосие с наличием равноправных и контрастных в интонационном и ритмическом планах голосов. Имитационная и контрастная полифония как две разновидности данного склада. Большая распространенность приема </w:t>
      </w:r>
      <w:r>
        <w:rPr>
          <w:i/>
          <w:sz w:val="24"/>
          <w:szCs w:val="24"/>
        </w:rPr>
        <w:t xml:space="preserve">имитации </w:t>
      </w:r>
      <w:r>
        <w:rPr>
          <w:sz w:val="24"/>
          <w:szCs w:val="24"/>
        </w:rPr>
        <w:t>в музыкальной практике (канон, инвенция, фуга). Строгий и свободный стили в полифонии, их специфика и временные границ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Гомофонно-гармонический склад. Принцип соло и сопровождения (гармония – резонатор мелодии).</w:t>
      </w:r>
    </w:p>
    <w:p>
      <w:pPr>
        <w:pStyle w:val="TextBodyIndent"/>
        <w:rPr/>
      </w:pPr>
      <w:r>
        <w:rPr>
          <w:sz w:val="24"/>
          <w:szCs w:val="24"/>
        </w:rPr>
        <w:t xml:space="preserve">3. Гетерофонный склад (подголосочная полифония) как </w:t>
      </w:r>
      <w:r>
        <w:rPr>
          <w:i/>
          <w:sz w:val="24"/>
          <w:szCs w:val="24"/>
        </w:rPr>
        <w:t xml:space="preserve">промежуточный </w:t>
      </w:r>
      <w:r>
        <w:rPr>
          <w:sz w:val="24"/>
          <w:szCs w:val="24"/>
        </w:rPr>
        <w:t>между полифонией и гомофонией, его специфика (приемы организации музыкальной ткани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8. Транспозиция. Аббревиату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транспозиции и ее практические цели. Два вида транспозиции: на заданный интервал и посредством замены ключа. Практические рекомендации к выполнению транспозиции. Аббревиатуры, их назначение, внешний вид записи и приемы расшифровки.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 письменной зачетной  работы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делать группировку нот в одном из сложных размерах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) По данному нотному тексту обозначить составные интервалы, указав среди них диатонические и хроматические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т звука построить вверх составные интервалы на основе данного обозначения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ставные интервалы обозначить, указав среди них признаки акустической группы (консонансы трех разновидностей и диссонансы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основе данных тетрахордов обозначить: тональную принадлежность, ладовую разновидность, порядковый номер тетрахорда (верхний или нижний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) В данных от звука аккордах определить их функцию, тональную принадлежность, сделать разрешение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 заданному нотному тексту установить тональность и обозначить аккордовые функции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 цифровке построить в указанной тональности аккорды нотным текстом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анных от звука хроматических интервалах сделать обозначения, найти их тональную принадлежность и сделать разрешени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роить хроматическую гамму в заданной тональности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анных от звука тритонах и характерных интервалах указать тональности и сделать разрешени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шифровать встречающиеся в нотном тексте мелизмы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задания по пунктам 2 и 4, предусмотренные в более мелких градациях, должны даваться в небольшом объеме, исходя из ограниченного времени, отведенного на письменную работу в целом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ый образец билета для устного ответа по курсу теории музыки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зыкальный строй (ответ на вопрос из теоретической части курса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) Игра в заданной тональности последовательности на основе предложенной цифровки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гра тональной секвенции на основе данного аккордового звена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фрагмента вокальной или фортепианной миниатюры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теоретических вопросов для устных  ответов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ойства музыкального звука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отное письмо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узыкальный строй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тр. Ритм. Размер. Темп (сущность понятий). Классификация размеров. Основы группировки в простых и сложных размерах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тервалы (сущность понятия; классификация по различным признакам; обращение интервалов; их энгармонизм)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ад и его элементы. Виды мажора и минора, особые диатонические лады, лады с двумя ув.2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ккорды (определение; варианты внутренней структуры; классификация по интервальной структуре и по функциональным признакам; явление энгармонизма в аккордах). Классификация трезвучий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птаккорды, принципы их разрешения. Главные и побочные 7-аккорды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квенции и их тип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1  Альтерация и хроматизм. Нотация хроматической гаммы. Хроматические интервал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. Мелодия и средства ее организа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3Музыкальный синтаксис. Масштабно-тематические структур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4.Сравнительная характеристика видов музыкального склад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5.Мелизм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6.Транспозиция. Знаки сокращения нотного письма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остоятельная работа учащихся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формы самостоятельной работы учащихся составляют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/конспектирование источников дополнительной литературы с целью расширения  и закрепления представлений об изучаемых средствах музыкальной выразительности;                                                                2/домашняя работа по игре  на фортепиано проходимых по программе элементов музыкального языка;                                                                                                                                                               3/проработка тестов по отдельным темам программного курса с целью самоконтроля уровня полученных знаний;                                                                                                                                                          4/ работа над ошибками контрольных заданий, выявляемых преподавателем   по отдельным разделам изучаемой дисциплины ;                                                                                                                                                       5/выполнение заданий по анализу фрагментов фортепианных и вокальных миниатюр в связи с изучением отдельных тем программного материала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заданий для самостоятельной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ить на вопрос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Тембр звука зависит от:                                                                                                                                        а/ высоты                                                                                                                                                                                              б/от совокупности реально слышимых обертонов                                                                                                            в/от амплитуды колебания источника зв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приведенном перечне размеров указать сложные:  9/8;      3/2;      4/4;       3/8;       5/4;       12/8;       6/4;          3/4;         7/4;          6/8;        </w:t>
      </w:r>
    </w:p>
    <w:p>
      <w:pPr>
        <w:pStyle w:val="Normal"/>
        <w:rPr/>
      </w:pPr>
      <w:r>
        <w:rPr>
          <w:sz w:val="24"/>
          <w:szCs w:val="24"/>
        </w:rPr>
        <w:t>3. Явление энгармонизма возможно:                                                                                                                    а/ в равномерно-темперированном строе;                                                                                                               б/ в строе Пифагора;                 в/в натуральном (чистом) строе;</w:t>
      </w:r>
    </w:p>
    <w:p>
      <w:pPr>
        <w:pStyle w:val="Normal"/>
        <w:rPr/>
      </w:pPr>
      <w:r>
        <w:rPr>
          <w:sz w:val="24"/>
          <w:szCs w:val="24"/>
        </w:rPr>
        <w:t>4.Метрическая пульсация – это:                                                                                                                             а/ равномерность рисунка ритма;                                                                                                                             б/ равномерное чередование сильных и слабых долей                                                                                       в/ частота смены гармонически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Группировка нот:  а/ имеет выразительное значение;    б/выражает их длительность; в/  служит наглядности записи нотного текста                                                                                                                                                6.Назвать лады, в которых отсутствует традиционная семиступенность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В приведенных ниже интервалах выделить: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/  совершенные консонансы – ум.12, ч.11,  м.9,  б.13, ч.5, м.10, ч.4, м.14, ч.12.                                           б/  несовершенные консонансы – б.3,  б.14,  м.2. б.13,  м.6,ув. 11, ч.11,м.9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В группе приведенных ниже ладов отметить варианты, имеющие минорное ладовое наклонение: лидийский, уменьшенный, фригийский, локрийский, дорийский, эолийский, увеличенный.                                                                                                                                                     9. Сколько тональностей предполагает тритон, взятый от звука?                                                            а/одну.        б/ две.      в/ четыре.                                                                                                                                               10.Указать, в какие варианты будут обращаться следующие интервалы:  ум.7;  дв.ув.5;       ув.3;  ч.4;  б.6;  дв.ум.4.                                                                                                                                                                   11. Перечислить элементы нотного письма и указать их значение в нотной записи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Среди приведенных ниже интервалов отметить характерные интервалы гармонических ладов:  ув.4; ум.7; ум.4; ув.9; ум.5; ум.12; ум.3; дв.ув.6; ув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Задания по игре на фортепиа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Играть диатоническую секвенцию поступенно вверх в тональностях с 3-4 ключевыми  знаками. Звено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7/     </w:t>
      </w:r>
    </w:p>
    <w:p>
      <w:pPr>
        <w:pStyle w:val="Normal"/>
        <w:rPr/>
      </w:pPr>
      <w:r>
        <w:rPr>
          <w:sz w:val="24"/>
          <w:szCs w:val="24"/>
        </w:rPr>
        <w:t xml:space="preserve">2. Играть хроматическую секвенцию поступенно вниз в минорных тональностях с 2-3 ключевыми знаками. Звено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65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Играть аккордовую последовательность в мажорных  тональностях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6-III-D43-T-T2-D43&gt;VI-VI2-D43&gt;S-II65-VII43-D2-T6-D43&gt;II-II2-DD2-D6-VII7-T</w:t>
      </w:r>
    </w:p>
    <w:p>
      <w:pPr>
        <w:pStyle w:val="Normal"/>
        <w:rPr/>
      </w:pPr>
      <w:r>
        <w:rPr>
          <w:sz w:val="24"/>
          <w:szCs w:val="24"/>
        </w:rPr>
        <w:t>4.играть аккордовую последовательность в минорных тональностях:</w:t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5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&gt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5&gt;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&gt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                                     5, Играть в указанном порядке  звукоряды ладов  вверх и вниз от любого начального звука: дорийский. лидийский, минорная пентатоника, гамма увеличенного лада, миксолидийский, фригийский, минор с двумя ув.2, мелодический мажор, гамма уменьшенного лада, мажор с двумя ув.2.                                                                                                                                                                                                                            6. Играть и разрешать на фортепиано: ув.4 от ми-бемоль, ум.7 от соль,  ув. 5 от ля, ув.2 от си-бемоль, ум.4от фа-диез, ум.5 от ля-диез, ув.4 от ре-бемоль.</w:t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Примерная тематика для написания реферат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ия и история музыкального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Зонная природа слуха и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Метр высшего порядка.</w:t>
      </w:r>
    </w:p>
    <w:p>
      <w:pPr>
        <w:pStyle w:val="Normal"/>
        <w:rPr/>
      </w:pPr>
      <w:r>
        <w:rPr>
          <w:sz w:val="24"/>
          <w:szCs w:val="24"/>
        </w:rPr>
        <w:t>4.  Мелизмы как стилистическая черта музыки французских  клавесинистов.</w:t>
      </w:r>
    </w:p>
    <w:p>
      <w:pPr>
        <w:pStyle w:val="Normal"/>
        <w:rPr/>
      </w:pPr>
      <w:r>
        <w:rPr>
          <w:sz w:val="24"/>
          <w:szCs w:val="24"/>
        </w:rPr>
        <w:t>5. Параллельно – переменный лад как национальная черта русской народной песенной культуры.</w:t>
      </w:r>
    </w:p>
    <w:p>
      <w:pPr>
        <w:pStyle w:val="Normal"/>
        <w:rPr/>
      </w:pPr>
      <w:r>
        <w:rPr>
          <w:sz w:val="24"/>
          <w:szCs w:val="24"/>
        </w:rPr>
        <w:t>6. Тембр как одна из характеристик  музыкального звука. Его слага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ккордовая структура в исторической перспектив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 Гетерофонный  склад, его специфика и особенност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иблиографический список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ой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ексеев, Б. Элементарная теория музыки / Б. Алексеев, А. Мясоедов. – Москва, 1986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асинская, Л. Элементарная теория музыки / Л. Красинская, В. Уткин. – Москва, 1983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урс теории музыки / под общей редакцией А. Островского. – Ленинград, 1978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ин, И. Элементарная теория музыки / И. Способин. – Москва, 1985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востенко, В. Задачи и упражнения по элементарной теории музыки / В. Хвостенко. – Москва,1997.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теории музыки / сост. Н. Афонина, Т. Бабанина. – Санкт-Петербург, 2002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нтипова, Т. Музыка и бытие / Т. Антипова. – Москва, 1997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убинец, Е. Знаки звуков / Е. Дубинец. – Москва, 1999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лконский, А. Основы темперации / А. Волконский. – Москва, 1998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Мазель, Л. О природе и средствах музыки / Л. Мазель. – Москва,1983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Назайкинский, Е. О музыкальном темпе / Е. Назайкинский. – Москва,1965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Тюлин, Ю. Натуральные и альтерационные лады / Ю. Тюлин. – М., 1971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.Холопова, В. Музыкальный ритм / В. Холопова. – Москва, 1980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8.Чередниченко, Т. Музыка в истории культуры / Т. Чередниченко. – Москв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b/>
      <w:bCs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8"/>
      <w:ind w:firstLine="7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3:00Z</dcterms:created>
  <dc:creator> </dc:creator>
  <dc:description/>
  <cp:keywords/>
  <dc:language>en-US</dc:language>
  <cp:lastModifiedBy>1</cp:lastModifiedBy>
  <cp:lastPrinted>2012-12-03T09:15:00Z</cp:lastPrinted>
  <dcterms:modified xsi:type="dcterms:W3CDTF">2013-06-11T06:09:00Z</dcterms:modified>
  <cp:revision>117</cp:revision>
  <dc:subject/>
  <dc:title/>
</cp:coreProperties>
</file>