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УНИЦИПАЛЬНОЕ  БЮДЖЕТНОЕ  УЧРЕЖДЕНИЕ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РОДСКОГО ОКРУГА «ГОРОД ДЕРБЕНТ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ТСКАЯ МУЗЫКАЛЬНАЯ ШКОЛА  № 2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«ФОРТЕПИАНО»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ОГРАММА  УЧЕБНОГО  ПРЕДМЕТ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ОПОЛНИТЕЛЬНОЙ  ПРЕДПРОФЕССИОНАЛЬНОЙ  ОБЩЕОБРАЗОВАТЕЛЬНОЙ 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ОБЛАСТИ МУЗЫКАЛЬНОГО  ИСКУССТВ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«ХОРОВОЕ ПЕНИЕ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8-летний срок обучения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68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М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И.Г.Тейму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   -      Агаева Р. Ф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МШ №2 г. Дербент РД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-            Алибекова С. З.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ведующая отделением фортепиан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рбентского музыкального училищ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цензент -           Теймурова И.Г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,  Заслуженный работник культуры Р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ортепиано ДМШ № 2 г.Дербент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Настоящая программа предполагает обучение детей по предмету «Фортепиано» дополнительной предпрофессиональной общеобразовательной программы «Хоровое пение». Возраст поступающих в первый класс: 8-летний срок обучения – с шести лет шести месяцев до девяти лет.      Программа создана в соответствии с федеральными  государственными требованиями  к минимуму содержания, структуре и условиям реализации дополнительной предпрофессиональной общеобразовательной программы «Народные инструменты» и учебными  планами  ДМШ № 2.</w:t>
      </w:r>
    </w:p>
    <w:p>
      <w:pPr>
        <w:pStyle w:val="Normal"/>
        <w:jc w:val="both"/>
        <w:rPr/>
      </w:pPr>
      <w:r>
        <w:rPr>
          <w:sz w:val="16"/>
          <w:szCs w:val="16"/>
        </w:rPr>
        <w:t>Программа составлена с учётом возрастных особенностей обучающихся и направлена 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явление одарённых детей в области музыкального искусства в раннем возраст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обучающимися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детьми опыта творческой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Цель программы – в комплексе с программами других предметов учебного плана способствовать  приобщению обучающихся к искусству, развитию их творческих способностей и приобретению начальных профессиональных навы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дачи 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у обучающихся эстетических взглядов и потребности общения с духовными ценностя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оспитание у обучающихся навыков самостоятельной творческой деятельности как способа реализации приобретённых знаний и ум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у обучающихся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рма проведения аудиторного учебного занятия – индивидуальный урок. Занятия проводятся в соответствии с учебным планом. Продолжительность занятия – 45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ём учебного времени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усмотренный учебным планом на реализацию учебного предм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  <w:tab w:val="right" w:pos="902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8- летний срок обучения</w:t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840"/>
        <w:gridCol w:w="720"/>
        <w:gridCol w:w="720"/>
        <w:gridCol w:w="720"/>
        <w:gridCol w:w="720"/>
        <w:gridCol w:w="840"/>
        <w:gridCol w:w="840"/>
        <w:gridCol w:w="840"/>
        <w:gridCol w:w="840"/>
      </w:tblGrid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го пред-мет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 в часах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дьная нагрузка в ча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-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-тор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-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узка по предм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и методы контроля, критерии оцен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ы контроля и учёта успеваемости: текущий контроль, промежуточная аттестация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Текущий контроль знаний и умений осуществляется в рамках урока в целях оперативного контроля за качеством освоения программы.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чества реализации образовательного процес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чества теоретической и практической подготовки по учебному предмет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разовательной программе «Хоровое пение» промежуточная аттестация проходит в виде контрольных уроков, зачётов, технических зачё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виды контроля проводятся в соответствии с графиком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ьной системе, которая выставляется коллегиа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итерии оценок текущего контроля успеваемости и промежуточной аттестации обучающих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5 «отлич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ртистичное поведение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влечённость исполн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рректировка игры при необходимой ситу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бедительное понимание и чувство форм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разительность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единство темп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ясность ритмической пульс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яркое динамическое разнообраз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4 «хорош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значительная нестабильность психологического поведения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достаточный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табильность воспроизведения нотного текс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разительность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пытка передачи динамического разнообраз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единство темп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3 «удовлетворитель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устойчивое психологическое состояние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абый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граниченное понимание динамических, аппликатурных, технологических зада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емпо-ритмическая неорганизованнос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абое реагирование на изменения фактуры, артикуляционных штрих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днообразие и монотонность звуч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ка 2 «неудовлетворитель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частые срывы и остановки при исполн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слухового контроля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шибки в воспроизведении нотного текс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изкое качество звукоизвлечения и звукове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выразительного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етро-ритмическая неустойчив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ческие рекомендац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Учебный предмет «Фортепиано»  наряду с другими предметами учебного плана дополнительной предпрофессиональной общеобразовательной программы «Хоровое пение»  ставит перед собой цель приобщения учащихся к сокровищам мировой и национальной музыкальной культуры, их музыкально-эстетического воспитания и развития.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За время обучения учащийся приобретает определённый программой объём навыков игры на инструменте, умение самостоятельно разучивать и исполнять произведения из репертуара детской школы искусств, читать ноты с листа, играть по слуху. Знания, полученные в школе:  интонирование, умение анализировать текст музыкального произведения дают учащемуся возможность  понимать и выявлять художественную идею, стилистические и жанровые особенности музык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Одним из современных направлений музыкальной педагогики является развивающее обучение. Работая в этом направлении преподаватель должен выбрать главной целью своей деятельности развитие музыкального мышления учащегося. В начальный период обучения необходимо учить ребёнка чувствовать и понимать краски и смысл отдельного звука, интонации, фразы, мелодического оборота темы, отдельной части музыкального произведения, а затем учить передавать средствами музыкальной выразительности различные настроения, характеры, мысли, чувства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Освоение технических навыков, вплоть до каждого отдельного прикосновения к  клавиатуре, необходимо увязывать с определённым звуковым результатом. Непрерывная связь между внутренним слухом и игровыми движениями является одним из основных методических направлений работы преподавателя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Особого внимани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фортепиано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Успех обучения во многом зависит от того, как учащийся занимается дома. Чтобы повысить эффективность самостоятельных занятий, педагог должен помочь ученику спланировать распорядок дня и объяснить, как правильно распоряжаться временем. Методы правильной рациональной работы необходимо постоянно демонстрировать на уроке, чтобы убедить ученика в их пользе и необходимости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У каждого преподавателя в процессе педагогической деятельности формируются свои методы работы, однако 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 и видеоматериалов с их комментариями, анализом и обсуждением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Каждый урок подразумевает проверку домашнего задания и объяснение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как над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Музыкальное воспитание ученику и совершенствование его игрового аппарата проходит в основном в работе над музыкальным произведением. Репертуар необходимо формировать принимая во внимание необходимость знакомства учащихся с музыкой различных эпох, стилей, жанров. Ведущее место в репертуаре должно отводиться классической музыке. Именно классическая музыка воспитывает чувство стиля, культуру исполнения, тонкость ньюансировк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Индивидуальный план ученика составляется в начале каждого учебного года. При его составлении необходимо соблюдать основные дидактические принципы обучения – принципы доступности, постепенности, последовательности, а также учитывать требования программы соответствующего класса и индивидуальные особенности ученика, его музыкальные способности, интеллектуальный уровень, трудолюбие. Продуманный и умело подобранный репертуар – мощное средство для воспитания музыкального вкуса и развития исполнительского аппарата ученика. Выбор произведений должен осуществляться с таким расчётом, чтобы показать не только лучшие качества одарённости ученика, но и помочь ему искоренить недостатки и развить более слабые стороны его способностей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В характеристике учащегося по итогам учебного года должны быть зафиксированы успехи, недостатки в работе и развитии ученика, а также сделаны необходимые выводы для дальнейшей работы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Одна из задач преподавателя – научить ученика самостоятельно и грамотно разбираться в доступных ему музыкальных произведениях. Для развития навыков разбора нотного текста необходимо фиксировать внимание ученика на элементах музыкальной речи: тональности, размере, ритме, ньюансах, знаках альтерации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различных приёмов игры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данной программе предлагается примерный перечень произведений, рекомендуемый для исполнения на контрольных уроках и зачётах. Различные по уровню сложности и исполнительским задачам, эти произведения позволяют преподавателю при выборе репертуара учитывать индивидуальные возможности учащихся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В воспитании сценического самочувствия ученика роль преподавателя также очень важна. Задача преподавателя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довые требова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8- летний срок обучения: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В течение года учащийся должен изучить: в 1 и 2 классах – 10-12 разнохарактерных произведений; в 3 классе – 4-5 этюдов, 6-7 разнохарактерных фортепианных произведений, 1 произведение полифонического стиля, 1 произведение крупной формы; в 4 классе – 4 этюда, 2 произведения полифонического стиля, 1 произведение крупной формы, 2-3 пьесы, 1-2 ансамбля; в 5 классе – 4 этюда, 2 произведения полифонического стиля,1 произведение крупной формы, 2 пьесы, 2 ансамбля; в 6 классе -2 этюда, 1 произведение полифонического стиля, 1 произведение крупной формы, 2 пьесы, 1 ансамбль.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конце  I полугодия 1-2 класса  проводится контрольный урок, а в конце II полугодия – зачёт. В 3 - 6 классах проводится в 1и3 четвертях  технический зачет в 3 и 4 четвертях академический зачеты;  исполняются  1-2 разнохарактерных произведения, произведения крупной формы (полифония). 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ребования по технике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2 и 3 класс: I полугодие - мажорные гаммы «до», «соль», минорные гаммы «ля», «ми» каждой рукой отдельно на четыре октавы, аккорды и арпеджио каждой рукой отдельно на четыре октавы 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II полугодие – мажорные гаммы «до», «фа» минорные гаммы «ля», «ре» каждой рукой отдельно в четыре октавы, аккорды и арпеджио каждой рукой отдельно в четыре октавы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4 класс: I полугодие – «ре» - мажор, «си» - минор двумя руками на четыре октавы, аккорды и арпеджио двумя руками на четыре октавы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II полугодие – «си бемоль» - мажор, «соль» - минор двумя руками на четыре октавы, аккорды и арпеджио двумя руками на четыре октавы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5 класс: I полугодие – «ля»-мажор, «фа диез» - минор двумя руками на четыре октавы, аккорды и арпеджио двумя руками на четыре октавы;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II полугодие – «ми бемоль» -мажор, «до» - минор двумя руками на четыре октавы, аккорды и арпеджио двумя руками на четыре октавы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 класс: I полугодие – «ми» - мажор, «до диез» - минор двумя руками на четыре октавы, аккорды и арпеджио двумя руками на четыре октавы 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II полугодие – «ля бемоль»- мажор, «фа» - минор двумя руками на четыре октавы, аккорды и арпеджио двумя руками на четыре октав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рный репертуарный список</w:t>
      </w:r>
    </w:p>
    <w:p>
      <w:pPr>
        <w:pStyle w:val="Normal"/>
        <w:shd w:fill="FFFFFF" w:val="clear"/>
        <w:spacing w:before="461" w:after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1 класс</w:t>
      </w:r>
    </w:p>
    <w:p>
      <w:pPr>
        <w:pStyle w:val="Style14"/>
        <w:ind w:left="564" w:hanging="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Школа игры на фортепиано» (под общ. ред. Николаева):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Арман. Пьеса ля минор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Ангинцова. Русская песня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Кригер. Менуэт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Курочкин. Пьеса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Левидова. Пьеса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Бах. Полонез соль минор; бурре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Л. Моцарт. Волынка; Бурре; Менуэт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ендель. Менуэт ре минор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Ригодон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Телеман. Гавот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Этюды.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40 мелодических этюдов, соч. 32, 1 ч.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несина. Фортепианная азбука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Беркович. Этюд фа мажор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анон. Этюды </w:t>
      </w:r>
    </w:p>
    <w:p>
      <w:pPr>
        <w:pStyle w:val="Normal"/>
        <w:tabs>
          <w:tab w:val="clear" w:pos="708"/>
          <w:tab w:val="left" w:pos="1596" w:leader="none"/>
        </w:tabs>
        <w:rPr>
          <w:sz w:val="16"/>
          <w:szCs w:val="16"/>
        </w:rPr>
      </w:pPr>
      <w:r>
        <w:rPr>
          <w:sz w:val="16"/>
          <w:szCs w:val="16"/>
          <w:lang w:eastAsia="en-US"/>
        </w:rPr>
        <w:tab/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Гурлит. Этюд ля минор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Майкапар. Этюд ля минор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Лекуппэ. Этюд до мажор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Черни-Гермер. Этюды №№ 1-15 (1 тетр.)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Шитте. Этюды соч. 108 №№ 1,3,5,7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Пьесы.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Беркович. 25 легких пьес: Сказка, «Осенью в лесу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айдн. Анданте соль мажор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едике. Русская песня, соч. 36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риг. Вальс ля минор, соч. 12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айкапар. «Пастушок», «В садике», соч. 28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Руббах. «Воробей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Фрид. «Грустно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Чайковский. «Мой Лизочек», «В церкви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остакович. Марш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тейбельт. Адажио </w:t>
      </w:r>
    </w:p>
    <w:p>
      <w:pPr>
        <w:pStyle w:val="11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нсамбли в 4 руки. </w:t>
      </w:r>
    </w:p>
    <w:p>
      <w:pPr>
        <w:pStyle w:val="21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изе. Хор мальчиков из оперы «Кармен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линка. Хор «Славься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еталлиди. «Дом с колокольчиком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аинский. «Пусть бегут неуклюже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митц. «Веселый разговор»</w:t>
      </w:r>
    </w:p>
    <w:p>
      <w:pPr>
        <w:pStyle w:val="Default"/>
        <w:ind w:firstLine="7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ind w:firstLine="7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Программы контрольных уроков: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едике. Этюд ля минор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Левидова. Пьеса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Руббах.  «Воробей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итте.   Этюд соч. 108 № 17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Гурлит    Этюд ля минор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Фрид      «Грустно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Бах И.С.</w:t>
        <w:tab/>
      </w:r>
      <w:r>
        <w:rPr>
          <w:color w:val="000000"/>
          <w:spacing w:val="6"/>
          <w:sz w:val="16"/>
          <w:szCs w:val="16"/>
        </w:rPr>
        <w:t>«Нотная тетрадь Анны Магдалины Бах» (по выбору)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релли А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Сарабанда ре мин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Моцарт В.</w:t>
        <w:tab/>
      </w:r>
      <w:r>
        <w:rPr>
          <w:color w:val="000000"/>
          <w:spacing w:val="5"/>
          <w:sz w:val="16"/>
          <w:szCs w:val="16"/>
        </w:rPr>
        <w:t>Менуэт фа маж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>Моцарт Л.</w:t>
        <w:tab/>
      </w:r>
      <w:r>
        <w:rPr>
          <w:color w:val="000000"/>
          <w:spacing w:val="5"/>
          <w:sz w:val="16"/>
          <w:szCs w:val="16"/>
        </w:rPr>
        <w:t>Бурре ре минор, Менуэт ре мин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рселл Г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Ария</w:t>
      </w:r>
    </w:p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карлатти Д.        Ария</w: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b/>
          <w:bCs/>
          <w:i/>
          <w:iCs/>
          <w:color w:val="000000"/>
          <w:spacing w:val="7"/>
          <w:sz w:val="16"/>
          <w:szCs w:val="16"/>
        </w:rPr>
        <w:t>Этюды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Гнесина Е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"Фортепианная азбука"</w:t>
      </w:r>
    </w:p>
    <w:p>
      <w:pPr>
        <w:pStyle w:val="Normal"/>
        <w:shd w:fill="FFFFFF" w:val="clear"/>
        <w:ind w:left="2078" w:hanging="0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"Маленькие этюды для начинающих"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Лешгорн А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"Избранные этюды для начинающих" соч.65</w:t>
      </w:r>
    </w:p>
    <w:p>
      <w:pPr>
        <w:pStyle w:val="Normal"/>
        <w:shd w:fill="FFFFFF" w:val="clear"/>
        <w:spacing w:before="5" w:after="0"/>
        <w:ind w:right="960" w:hanging="0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Школа игры на фортепиано под общ.ред. А.Николаева: этюды </w:t>
      </w:r>
      <w:r>
        <w:rPr>
          <w:b/>
          <w:bCs/>
          <w:i/>
          <w:iCs/>
          <w:color w:val="000000"/>
          <w:spacing w:val="6"/>
          <w:sz w:val="16"/>
          <w:szCs w:val="16"/>
        </w:rPr>
        <w:t>Пьесы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right="2880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Гречанинов А.     Соч.98: "В разлуке", "Мазурка"</w:t>
        <w:br/>
      </w:r>
      <w:r>
        <w:rPr>
          <w:color w:val="000000"/>
          <w:sz w:val="16"/>
          <w:szCs w:val="16"/>
        </w:rPr>
        <w:t>Гедике А.</w:t>
        <w:tab/>
      </w:r>
      <w:r>
        <w:rPr>
          <w:color w:val="000000"/>
          <w:spacing w:val="4"/>
          <w:sz w:val="16"/>
          <w:szCs w:val="16"/>
        </w:rPr>
        <w:t>Танец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Глинка М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Полька</w:t>
      </w:r>
    </w:p>
    <w:p>
      <w:pPr>
        <w:pStyle w:val="Normal"/>
        <w:shd w:fill="FFFFFF" w:val="clear"/>
        <w:ind w:right="960" w:hanging="0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Кабалевский Д.   "Клоуны", "Маленькая полька" </w:t>
      </w:r>
      <w:r>
        <w:rPr>
          <w:color w:val="000000"/>
          <w:spacing w:val="3"/>
          <w:sz w:val="16"/>
          <w:szCs w:val="16"/>
        </w:rPr>
        <w:t xml:space="preserve">Майкапар А.         Соч.28: "Бирюльки", "В садике", "Пастушок", </w:t>
      </w:r>
      <w:r>
        <w:rPr>
          <w:color w:val="000000"/>
          <w:spacing w:val="2"/>
          <w:sz w:val="16"/>
          <w:szCs w:val="16"/>
        </w:rPr>
        <w:t>"Мотылек"</w:t>
      </w:r>
    </w:p>
    <w:p>
      <w:pPr>
        <w:pStyle w:val="Normal"/>
        <w:shd w:fill="FFFFFF" w:val="clear"/>
        <w:ind w:right="5280" w:hanging="0"/>
        <w:rPr/>
      </w:pPr>
      <w:r>
        <w:rPr>
          <w:color w:val="000000"/>
          <w:spacing w:val="1"/>
          <w:sz w:val="16"/>
          <w:szCs w:val="16"/>
        </w:rPr>
        <w:t xml:space="preserve">Хачатурян А.   Андантино </w:t>
      </w:r>
      <w:r>
        <w:rPr>
          <w:color w:val="000000"/>
          <w:spacing w:val="3"/>
          <w:sz w:val="16"/>
          <w:szCs w:val="16"/>
        </w:rPr>
        <w:t>Штейбельт Д.       Адажио</w:t>
      </w:r>
    </w:p>
    <w:p>
      <w:pPr>
        <w:pStyle w:val="Normal"/>
        <w:shd w:fill="FFFFFF" w:val="clear"/>
        <w:spacing w:before="307" w:after="0"/>
        <w:rPr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Примеры переводных программ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1</w:t>
      </w:r>
    </w:p>
    <w:p>
      <w:pPr>
        <w:pStyle w:val="Normal"/>
        <w:shd w:fill="FFFFFF" w:val="clea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А.Лешгорн   Этюд до мажор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А.Гречанинов  «В разлуке»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Гнесина Е. Этюд</w:t>
      </w:r>
    </w:p>
    <w:p>
      <w:pPr>
        <w:pStyle w:val="Normal"/>
        <w:shd w:fill="FFFFFF" w:val="clea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Майкапар А. «В садике»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3</w:t>
      </w:r>
    </w:p>
    <w:p>
      <w:pPr>
        <w:pStyle w:val="Normal"/>
        <w:shd w:fill="FFFFFF" w:val="clear"/>
        <w:rPr>
          <w:iCs/>
          <w:color w:val="000000"/>
          <w:spacing w:val="4"/>
          <w:sz w:val="16"/>
          <w:szCs w:val="16"/>
        </w:rPr>
      </w:pPr>
      <w:r>
        <w:rPr>
          <w:iCs/>
          <w:color w:val="000000"/>
          <w:spacing w:val="4"/>
          <w:sz w:val="16"/>
          <w:szCs w:val="16"/>
        </w:rPr>
        <w:t>К.Черни   Этюд ля минор</w:t>
      </w:r>
    </w:p>
    <w:p>
      <w:pPr>
        <w:pStyle w:val="Normal"/>
        <w:shd w:fill="FFFFFF" w:val="clear"/>
        <w:rPr>
          <w:iCs/>
          <w:color w:val="000000"/>
          <w:spacing w:val="4"/>
          <w:sz w:val="16"/>
          <w:szCs w:val="16"/>
        </w:rPr>
      </w:pPr>
      <w:r>
        <w:rPr>
          <w:iCs/>
          <w:color w:val="000000"/>
          <w:spacing w:val="4"/>
          <w:sz w:val="16"/>
          <w:szCs w:val="16"/>
        </w:rPr>
        <w:t>А.Гедике  «Танец»</w:t>
      </w:r>
    </w:p>
    <w:p>
      <w:pPr>
        <w:pStyle w:val="Normal"/>
        <w:shd w:fill="FFFFFF" w:val="clear"/>
        <w:ind w:left="686" w:hanging="0"/>
        <w:rPr>
          <w:b/>
          <w:b/>
          <w:iCs/>
          <w:color w:val="000000"/>
          <w:spacing w:val="4"/>
          <w:sz w:val="16"/>
          <w:szCs w:val="16"/>
        </w:rPr>
      </w:pPr>
      <w:r>
        <w:rPr>
          <w:b/>
          <w:iCs/>
          <w:color w:val="000000"/>
          <w:spacing w:val="4"/>
          <w:sz w:val="16"/>
          <w:szCs w:val="16"/>
        </w:rPr>
        <w:t>3 класс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Полифония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Арнэ. Полифонический эскиз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Ф.Э.Бах. Маленькая фантазия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ах. Маленькие прелюдии и фуги, 1 тетр.: домажор, ре минор, фа мажор; полонез соль минор, ария ре минор, менуэт ре мин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ём. Менуэт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Фугетты соч. 36 домажор, соль маж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ндель. Ария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Пёрселл. Сарабанда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.Моцарт. 12 пьес под ред. Кувшинникова: сарабанда ре мажор, менуэты ре мажор и ре мин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Сен-Люк. Бурре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Чюрленис. Фугетта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ертини. Этюд соль маж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40 мелодических этюдов, 2 тетрадь, соч. 32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Соч. 58. Ровность и беглость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ешгорн. Соч. 65, №№ 4-8,11,12,15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 xml:space="preserve">Черни-Гермер. 1 тетрадь, №№ 7-28; 2 тетрадь, 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№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,2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Шитте. Соч. 108, №№ 14-19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276" w:hanging="567"/>
        <w:rPr>
          <w:sz w:val="16"/>
          <w:szCs w:val="16"/>
        </w:rPr>
      </w:pPr>
      <w:r>
        <w:rPr>
          <w:sz w:val="16"/>
          <w:szCs w:val="16"/>
        </w:rPr>
        <w:t>Крупная форма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Диабелли. Сонатина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Кулау. Сонатина до мажор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Моцарт. Сонатина домажор № 1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Пьесы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Ан.Александров. 6 пьес: «Когда я был маленьким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Бетховен. «К Элизе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В.Волков. 30 пьес для фортепиано: «По волнам», «Вечер», Песня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Гедике. Соч. 36, №№ 21,23,31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речанинов. «На лужайке», Вальс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риг. Вальс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арионас. Прелю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14 пьес, №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Избранные пьесы: «Утром», Гавот,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иридов. «Ласковая просьб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гмейстер. Блю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йковский. Марш деревянных солдат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Соч. 68: Марш, «Смелый наездн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екерлен. Пастораль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тховен. Афинские развалины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оцарт. Менуэт из оперы «Дон-Жуан»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Шуберт. Немецкий танец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Чайковский. Танец феи Драже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х «Маленькая прелюдия «до» мажо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иридов. «Ласковая просьб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 «Сонатина «фа» мажо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Соч. 68: Марш, «Смелый наездн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класс</w:t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ифони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Арман. Фугет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х. Нотная тетрадь Анны-Магдалены Бах;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Маленькие прелюдии доминор,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Э.Бах. Андан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мо. Менуэт в форме рон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ндель. 3 менуэ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рнбергер. Сараба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лли. Сараба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арлатти. Ария ре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поли. Фугет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Геллер. Этюды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Гнесина. Маленький этюд на трели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Гозенпуд. Игра (музыкальный альбом для фортепиано, вып.1, сост. Руббах)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Лешгорн. Соч. 65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Лемуан. Соч. 37, №№ 10-13, 20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Черни-Гермер. 1 тетрадь, №№ 20-29, 30-35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276" w:hanging="567"/>
        <w:rPr>
          <w:sz w:val="16"/>
          <w:szCs w:val="16"/>
        </w:rPr>
      </w:pPr>
      <w:r>
        <w:rPr>
          <w:sz w:val="16"/>
          <w:szCs w:val="16"/>
        </w:rPr>
        <w:t>Крупная форма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Андрэ. Сонатина с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нуа. Сонатина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бер. Сонатина до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Сонатина соль мажор, 1, 2 ч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у. Сонатина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менти. Сонат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Сонатина ля мажор, си-бем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юллер. Сонатина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ейель. Сона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ье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ябьев. Пьеса соль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дике. Скерц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ечанинов. Соч. 98,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ядов. Колыб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юи. «Испанские марионет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балевский. Токка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«Мимолетное вид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Аллегретто си-бем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лаева. Детский альбом: Сказ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терсон. Зимний блю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ули. «Акробат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йковский. Детский альбом: «Болезнь куклы», Итальянская поль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«Первая утра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чатурян. Андант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Немецкие танцы (в 4 ру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кович. Соч. 90: фортепианные ансамб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аллиди. Цикл пьес в 4 р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йковский. 50 русских народных песен в 4 рук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,2,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митц. «Веселый разгово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лли –«Сарабан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чатурян. Андант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у. Сонатина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йковский. Итальянская поль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 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ифони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Бах. Маленькая прелюдия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дике. Соч. 60: инвенция, прелюдия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ьденвейзер. Соч. 11: фугетты ми мажор,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ндель. Сарабанда с вариациями</w:t>
      </w:r>
    </w:p>
    <w:p>
      <w:pPr>
        <w:pStyle w:val="Normal"/>
        <w:ind w:left="1701" w:hanging="992"/>
        <w:rPr>
          <w:sz w:val="16"/>
          <w:szCs w:val="16"/>
        </w:rPr>
      </w:pPr>
      <w:r>
        <w:rPr>
          <w:sz w:val="16"/>
          <w:szCs w:val="16"/>
        </w:rPr>
        <w:t>Кригер. Сарабанда (сб. «Избранные произведения композиторов XVII, XVIII, XIX вв.», вып. 2, сост. Кувшинник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тезон. Ария, Менуэ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Контрдан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селл. Танец, Менуэт, Воль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юченко. Фугетта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поли. Сарабанда из сюиты № 2, Менуэт из сюиты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Соч. 47, №№ 10-16, 18,21,26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Соч. 58, №№ 13,18,20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ак. Соч. 172, №№ 5-8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емуан. Соч. 37, №№ 20,23,35,39</w:t>
      </w:r>
    </w:p>
    <w:p>
      <w:pPr>
        <w:pStyle w:val="3"/>
        <w:rPr/>
      </w:pPr>
      <w:r>
        <w:rPr/>
        <w:t>Лешгорн. Соч. 65, 2 тетрадь (по выбору)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Черни-Гермер. 1 тетрадь, №№ 30,32,34-36,38,42,43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Шитте. Соч. 68, №№ 2,3,6,9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рупная форма.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тховен. Сонатина фа мажор, 1,2,ч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дике. Тема с вариациями, соч.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абелли. Сонатина № 1, рондо, соч. 1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балевский. Сонатина ля минор, соч. 27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Сонатина до мажор, 2,3 чч., соч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Сонатина фа мажор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ины ре минор,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ье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Экосезы ми-бемоль мажор, соль мажор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Тирольская песня, соч. 1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йдн. Менуэт с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. Соч. 12: Родная песня, Песня сторо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ндельсон. Песни без слов,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опен. Кантаби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Альбом для юношества: Сицилийск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ечанинов. Соч. 123: Грустн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енко. Соч. 15: Вальс, Пастора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Соч. 8: Мелоди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Соч. 28: Колыб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офьев. Соч. 65: Сказочка, Дождь и радуга, Веч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акирев. 30 русских народных песен в 4 руки, «Калинушка с малинушко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. Танец Анитры (перел. в 4 ру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тини. Гавот (перел.Гехтмана)</w:t>
      </w:r>
    </w:p>
    <w:p>
      <w:pPr>
        <w:pStyle w:val="Normal"/>
        <w:ind w:left="1985" w:hanging="1276"/>
        <w:rPr>
          <w:sz w:val="16"/>
          <w:szCs w:val="16"/>
        </w:rPr>
      </w:pPr>
      <w:r>
        <w:rPr>
          <w:sz w:val="16"/>
          <w:szCs w:val="16"/>
        </w:rPr>
        <w:t>Шуман. «О чужих странах и людях» (сб. «Музыкальный альбом для фортепиано, 1 вып., сост. Руббах)</w:t>
      </w:r>
    </w:p>
    <w:p>
      <w:pPr>
        <w:pStyle w:val="Normal"/>
        <w:ind w:left="1985" w:hanging="1276"/>
        <w:rPr>
          <w:sz w:val="16"/>
          <w:szCs w:val="16"/>
        </w:rPr>
      </w:pPr>
      <w:r>
        <w:rPr>
          <w:sz w:val="16"/>
          <w:szCs w:val="16"/>
        </w:rPr>
        <w:t>Шуберт. Два вальса ля-бемоль мажор (перел. в 4 ру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ина ре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офьев. Соч. 65: Сказоч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Сонатина фа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ечанинов. Соч. 123: Грустн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юченко. Фугетта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Альбом для юношества: Сицилийск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 класс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ифони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Бах. Маленькие прелюдии, до мажор, ре минор, ре мажор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Французские сюиты: до минор (менуэт), си минор       (менуэ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Соч. 28: Прелюдия и фугетта до-диез минор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Мясковский. Соч. 43: «Элегическое настроение», канон «Маленький дуэт», 2-голосная фуга ре минор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Люлли. Жига («Библиотека юного пианиста, средние классы ДМШ», сост. Милич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Перселл. Прелюдия до мажор (там же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Скарлатти. Менуэт (там же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Циполи. Две фугетты (сб. «Маленький виртуоз», вып. 1, сост. Самонов, Смоляков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Барток. Менуэт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Павлюченко. Фугетта ми-бемоль мажор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еренс. Избранные этюды, соч. 61, 88, №№ 1-3, 5-7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ертини. 28 избранных этюдов, соч. 29 и 32, №№ 4-9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10 миниатюр в форме этюдов, соч. 8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Соч. 47, №№ 20-26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ешгорн. Соч. 65, 3 тетрадь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Соч. 66, №№ 1-4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Черни-Гермер. 2 тетрадь, №№ 6-12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276" w:hanging="567"/>
        <w:rPr>
          <w:sz w:val="16"/>
          <w:szCs w:val="16"/>
        </w:rPr>
      </w:pPr>
      <w:r>
        <w:rPr>
          <w:sz w:val="16"/>
          <w:szCs w:val="16"/>
        </w:rPr>
        <w:t>Крупная форма.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тховен. Сонатины ми-бемоль мажор, фа минор (1 ч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бер. Сонатина до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йдн. Соната соль мажор № 11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менти. Сонатины соль мажор, фа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у. Сонатины №№ 1,4, соч.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а соль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ье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7 народных танцев: Аллеманда ля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. Соч. 12: Ариетта, Народная мело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иэр. Колыб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боедов. Валь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енко. Скерцино, соч.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хульский. Меч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терсон. «Волна за волно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офьев. Соч. 65: «Ходит месяц над лугами», «Прогул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йковский. Соч. 39: «Утреннее размышление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Соч. 39: Мазурка, Русская песня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Шуман. Соч. 68: Маленький романс, Северная песня, Песенка жнецов, Пьеса  фа мажор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Аренский. 6 пьес в 4 руки, соч. 34: Кукушечка, Сказка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Глиэр. Менуэт, соч. 38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Кюи. «У ручья»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Гершвин. Колыбельная из оперы «Порги и Бесс» ( перел. в 4 руки)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155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а соль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енко. Скерцино, соч.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бер. Сонатина до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хульский. Меч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</w:p>
    <w:p>
      <w:pPr>
        <w:pStyle w:val="Normal"/>
        <w:shd w:fill="FFFFFF" w:val="clear"/>
        <w:spacing w:lineRule="exact" w:line="470"/>
        <w:rPr>
          <w:sz w:val="16"/>
          <w:szCs w:val="16"/>
        </w:rPr>
      </w:pPr>
      <w:r>
        <w:rPr>
          <w:sz w:val="16"/>
          <w:szCs w:val="16"/>
        </w:rPr>
        <w:t>Перселл. Прелюдия до мажор</w:t>
      </w:r>
    </w:p>
    <w:p>
      <w:pPr>
        <w:pStyle w:val="Normal"/>
        <w:shd w:fill="FFFFFF" w:val="clear"/>
        <w:spacing w:lineRule="exact" w:line="470"/>
        <w:rPr>
          <w:sz w:val="16"/>
          <w:szCs w:val="16"/>
        </w:rPr>
      </w:pPr>
      <w:r>
        <w:rPr>
          <w:sz w:val="16"/>
          <w:szCs w:val="16"/>
        </w:rPr>
        <w:t>Чайковский. Соч. 39: Мазур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3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567"/>
      <w:jc w:val="both"/>
      <w:outlineLvl w:val="3"/>
    </w:pPr>
    <w:rPr>
      <w:rFonts w:eastAsia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1">
    <w:name w:val="Заголовок 1 Знак"/>
    <w:basedOn w:val="Style10"/>
    <w:qFormat/>
    <w:rPr>
      <w:sz w:val="28"/>
      <w:lang w:val="en-US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54"/>
      <w:ind w:firstLine="453"/>
      <w:jc w:val="both"/>
    </w:pPr>
    <w:rPr>
      <w:rFonts w:ascii="Cambria" w:hAnsi="Cambria" w:cs="Cambri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21">
    <w:name w:val="......... 2"/>
    <w:basedOn w:val="Default"/>
    <w:next w:val="Default"/>
    <w:qFormat/>
    <w:pPr/>
    <w:rPr>
      <w:color w:val="000000"/>
    </w:rPr>
  </w:style>
  <w:style w:type="paragraph" w:styleId="41">
    <w:name w:val="......... 4"/>
    <w:basedOn w:val="Default"/>
    <w:next w:val="Default"/>
    <w:qFormat/>
    <w:pPr/>
    <w:rPr>
      <w:color w:val="000000"/>
    </w:rPr>
  </w:style>
  <w:style w:type="paragraph" w:styleId="22">
    <w:name w:val="........ ..... . ........ 2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58:00Z</dcterms:created>
  <dc:creator>Zver</dc:creator>
  <dc:description/>
  <cp:keywords/>
  <dc:language>en-US</dc:language>
  <cp:lastModifiedBy>1</cp:lastModifiedBy>
  <cp:lastPrinted>2013-08-22T10:42:00Z</cp:lastPrinted>
  <dcterms:modified xsi:type="dcterms:W3CDTF">2014-05-29T10:15:00Z</dcterms:modified>
  <cp:revision>11</cp:revision>
  <dc:subject/>
  <dc:title>МУНИЦИПАЛЬНОЕ БЮДЖЕТНОЕ ОБЩЕОБРАЗОВАТЕЛЬНОЕ УЧРЕЖДЕНИЕ </dc:title>
</cp:coreProperties>
</file>